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WYKONAWCY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, jako Wykonawca, do działu w postępowaniu o udzielenie zamówienia publicznego prowadzonego pn.: „Zakup wyposażenia Miejskiej Biblioteki Publicznej w Lesznie. Etap I” nr sprawy IN.271.2.2021 niniejszym oświadczam, że informacje zawarte w Jednolitym Europejskim Dokumencie Zamówienia (JEDZ/ESPD), w zakresie podstaw wykluczenia z postępowania wskazanych przez Zamawiającego, o których mowa w Rozdziale 4 pkt 9 i 10 SWZ </w:t>
      </w:r>
      <w:r>
        <w:rPr>
          <w:b/>
          <w:sz w:val="24"/>
          <w:szCs w:val="24"/>
        </w:rPr>
        <w:t>są aktualne na dzień złożenia.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1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vertAlign w:val="superscript"/>
        <w:lang w:val="en-US" w:eastAsia="en-US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575881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2" r="-1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  <w:t>Znak sprawy – IN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Góra-Żymierska Anna</dc:creator>
  <dc:description/>
  <cp:keywords/>
  <dc:language>en-US</dc:language>
  <cp:lastModifiedBy>Użytkownik systemu Windows</cp:lastModifiedBy>
  <cp:lastPrinted>2018-06-28T08:15:00Z</cp:lastPrinted>
  <dcterms:modified xsi:type="dcterms:W3CDTF">2021-06-16T03:14:00Z</dcterms:modified>
  <cp:revision>9</cp:revision>
  <dc:subject/>
  <dc:title>załącznik nr 4 do SIWZ</dc:title>
</cp:coreProperties>
</file>