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11.12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.25C/250/822/2024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4 r. poz. 1320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0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SUKCESYWNE DOSTAWY ASORTYMENTU MEDYCZNEGO RÓŻNEGO RODZAJU NA POTRZEBY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39-78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. Zapytanie Wykonawcy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u w:val="single"/>
        </w:rPr>
        <w:t>Pytanie 1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u w:val="single"/>
        </w:rPr>
        <w:t>Zadanie 8 – Elektroda EKG do bieżni do prób wysiłkowych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Czy ze względu na przeznaczenie elektrody EKG (Elektroda do prób wysiłkowych do bieżni), Zamawiający będzie oczkował, </w:t>
      </w:r>
      <w:bookmarkStart w:id="0" w:name="_Hlk184722518"/>
      <w:r>
        <w:rPr>
          <w:rFonts w:eastAsia="Calibri" w:cs="Calibri" w:ascii="Calibri" w:hAnsi="Calibri"/>
          <w:sz w:val="20"/>
        </w:rPr>
        <w:t>aby złącze do podłączenia przewodu EKG było przesunięte względem czujnika elektrody</w:t>
      </w:r>
      <w:bookmarkEnd w:id="0"/>
      <w:r>
        <w:rPr>
          <w:rFonts w:eastAsia="Calibri" w:cs="Calibri" w:ascii="Calibri" w:hAnsi="Calibri"/>
          <w:sz w:val="20"/>
        </w:rPr>
        <w:t xml:space="preserve">, które to rozwiązanie ogranicza występowanie artefaktów ruchowych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rozumie, że chodzi o zad. 9. Zamawiający wymaga aby złącze do podłączenia przewodu EKG było przesunięte względem czujnika elektrody, pozostałe zapisy zgodnie z SWZ. 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Zapytanie Wykonawcy: 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u w:val="single"/>
        </w:rPr>
        <w:t>Pytanie 2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u w:val="single"/>
        </w:rPr>
        <w:t>Zadanie 11 – Elektrody do aparatu do elektromanometrii układu moczowego</w:t>
      </w:r>
    </w:p>
    <w:p>
      <w:pPr>
        <w:pStyle w:val="Normal"/>
        <w:autoSpaceDE w:val="false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Prosimy o dopuszczenie </w:t>
      </w:r>
    </w:p>
    <w:p>
      <w:pPr>
        <w:pStyle w:val="Normal"/>
        <w:autoSpaceDE w:val="false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Elektroda ze stałym żelem, wymiary 22 x 30 mm, podłoże z "oddychającej" włókniny, złącze typu K 1,5mm, na kabelku 50 cm, do średnio i długookresowego monitorowania, torebka 30 szt. (opakowanie handlowe: 20 torebek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605790" cy="1211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57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155" cy="687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3. Zapytanie Wykonawcy: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u w:val="single"/>
        </w:rPr>
        <w:t>Pytanie 3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u w:val="single"/>
        </w:rPr>
        <w:t xml:space="preserve">Zadanie 12 – Elektrody EKG do aparatu do elektromanometrii układu moczowego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Prosimy o dopuszczeni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Elektrody EKG ze stałym żelem na podłożu z "oddychającej" włókniny. Wymiar 22 x 30 mm, wtyczka 4 mm na kabelku 50 cm. Opakowanie. 12 szt (całkowita ilość 500 torebek po przeliczeniu), pasujące do aparatu Picosmart -Split - Prestige  będącego w posiadaniu Zamawiająceg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628015" cy="1248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80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6405" cy="68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dopuszcza, w takiej sytuacji Zamawiający wymaga wyceny łącznej ilości asortymentu 500 op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</w:rPr>
        <w:t xml:space="preserve">4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DejaVuSansCondensed;Yu Gothic" w:cs="Calibri" w:ascii="Calibri" w:hAnsi="Calibri"/>
          <w:sz w:val="20"/>
          <w:lang w:eastAsia="pl-PL"/>
        </w:rPr>
        <w:t>Zad. 8 Koce grzewcze do urządzenia Mistral Air, będącego w posiadaniu Zamawiającego CPV 33190000-8 Różne urządzenia i produkty medyczn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DejaVuSansCondensed;Yu Gothic" w:cs="Calibri"/>
          <w:sz w:val="20"/>
          <w:lang w:eastAsia="pl-PL"/>
        </w:rPr>
      </w:pPr>
      <w:r>
        <w:rPr>
          <w:rFonts w:eastAsia="DejaVuSansCondensed;Yu Gothic" w:cs="Calibri" w:ascii="Calibri" w:hAnsi="Calibri"/>
          <w:sz w:val="20"/>
          <w:lang w:eastAsia="pl-PL"/>
        </w:rPr>
        <w:t>Poz. 1,2, 3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DejaVuSansCondensed;Yu Gothic" w:cs="Calibri"/>
          <w:sz w:val="20"/>
          <w:lang w:eastAsia="pl-PL"/>
        </w:rPr>
      </w:pPr>
      <w:r>
        <w:rPr>
          <w:rFonts w:eastAsia="DejaVuSansCondensed;Yu Gothic" w:cs="Calibri" w:ascii="Calibri" w:hAnsi="Calibri"/>
          <w:sz w:val="20"/>
          <w:lang w:eastAsia="pl-PL"/>
        </w:rPr>
        <w:t>Prosimy o dopuszczenie koców o następujących parametrach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eastAsia="DejaVuSansCondensed;Yu Gothic"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eastAsia="DejaVuSansCondensed;Yu Gothic" w:cs="Calibri" w:ascii="Calibri" w:hAnsi="Calibri"/>
          <w:sz w:val="20"/>
          <w:lang w:eastAsia="pl-PL"/>
        </w:rPr>
        <w:t>zapewniają równomierny przepływ powietrza w celu skutecznego ogrzania pacjent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eastAsia="DejaVuSansCondensed;Yu Gothic"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eastAsia="DejaVuSansCondensed;Yu Gothic" w:cs="Calibri" w:ascii="Calibri" w:hAnsi="Calibri"/>
          <w:sz w:val="20"/>
          <w:lang w:eastAsia="pl-PL"/>
        </w:rPr>
        <w:t>wykonane z miękkiej tkanin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eastAsia="DejaVuSansCondensed;Yu Gothic"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eastAsia="DejaVuSansCondensed;Yu Gothic" w:cs="Calibri" w:ascii="Calibri" w:hAnsi="Calibri"/>
          <w:sz w:val="20"/>
          <w:lang w:eastAsia="pl-PL"/>
        </w:rPr>
        <w:t>strona pacjenta - kolor biały, zewnętrzna - żółt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eastAsia="DejaVuSansCondensed;Yu Gothic"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eastAsia="DejaVuSansCondensed;Yu Gothic" w:cs="Calibri" w:ascii="Calibri" w:hAnsi="Calibri"/>
          <w:sz w:val="20"/>
          <w:lang w:eastAsia="pl-PL"/>
        </w:rPr>
        <w:t>unikalny mikroporowaty materiał koców od strony pacjenta zapewnia optymalne przenikanie powietrz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DejaVuSansCondensed;Yu Gothic"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eastAsia="DejaVuSansCondensed;Yu Gothic" w:cs="Calibri" w:ascii="Calibri" w:hAnsi="Calibri"/>
          <w:sz w:val="20"/>
          <w:lang w:eastAsia="pl-PL"/>
        </w:rPr>
        <w:t>mocny materiał dwuwarstwowy PP (Polipropylen) laminowany PE (Polietylen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eastAsia="DejaVuSansCondensed;Yu Gothic"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eastAsia="DejaVuSansCondensed;Yu Gothic" w:cs="Calibri" w:ascii="Calibri" w:hAnsi="Calibri"/>
          <w:sz w:val="20"/>
          <w:lang w:eastAsia="pl-PL"/>
        </w:rPr>
        <w:t>odporne na płyn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eastAsia="DejaVuSansCondensed;Yu Gothic"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eastAsia="DejaVuSansCondensed;Yu Gothic" w:cs="Calibri" w:ascii="Calibri" w:hAnsi="Calibri"/>
          <w:sz w:val="20"/>
          <w:lang w:eastAsia="pl-PL"/>
        </w:rPr>
        <w:t>brak zawartości lateksu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eastAsia="DejaVuSansCondensed;Yu Gothic"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eastAsia="DejaVuSansCondensed;Yu Gothic" w:cs="Calibri" w:ascii="Calibri" w:hAnsi="Calibri"/>
          <w:sz w:val="20"/>
          <w:lang w:eastAsia="pl-PL"/>
        </w:rPr>
        <w:t>uniwersalny port węża dostosowany do współpracy z większością popularnych ogrzewaczy konwekcyjnych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eastAsia="DejaVuSansCondensed;Yu Gothic" w:cs="Calibri" w:ascii="Calibri" w:hAnsi="Calibri"/>
          <w:sz w:val="20"/>
          <w:lang w:eastAsia="pl-PL"/>
        </w:rPr>
        <w:t>-Mistral-Air (system mocowania typu rzep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DejaVuSansCondensed;Yu Gothic" w:cs="Calibri" w:ascii="Calibri" w:hAnsi="Calibri"/>
          <w:sz w:val="20"/>
          <w:lang w:eastAsia="pl-PL"/>
        </w:rPr>
        <w:t>Zad. 8 Koce grzewcze do urządzenia Mistral Air, będącego w posiadaniu Zamawiającego CPV 33190000-8 Różne urządzenia i produkty medyczn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DejaVuSansCondensed;Yu Gothic" w:cs="Calibri"/>
          <w:sz w:val="20"/>
          <w:lang w:eastAsia="pl-PL"/>
        </w:rPr>
      </w:pPr>
      <w:r>
        <w:rPr>
          <w:rFonts w:eastAsia="DejaVuSansCondensed;Yu Gothic" w:cs="Calibri" w:ascii="Calibri" w:hAnsi="Calibri"/>
          <w:sz w:val="20"/>
          <w:lang w:eastAsia="pl-PL"/>
        </w:rPr>
        <w:t>Poz. 1,2, 3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eastAsia="DejaVuSansCondensed;Yu Gothic" w:cs="Calibri" w:ascii="Calibri" w:hAnsi="Calibri"/>
          <w:sz w:val="20"/>
          <w:lang w:eastAsia="pl-PL"/>
        </w:rPr>
        <w:t>Prosimy o dopuszczenie koców pakowanych po 10 szt. w 1 opakowaniu zbiorcz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6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DejaVuSansCondensed;Yu Gothic" w:cs="Calibri" w:ascii="Calibri" w:hAnsi="Calibri"/>
          <w:sz w:val="20"/>
          <w:lang w:eastAsia="pl-PL"/>
        </w:rPr>
        <w:t>Zad. 8 Koce grzewcze do urządzenia Mistral Air, będącego w posiadaniu Zamawiającego CPV 33190000-8 Różne urządzenia i produkty medyczn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DejaVuSansCondensed;Yu Gothic" w:cs="Calibri" w:ascii="Calibri" w:hAnsi="Calibri"/>
          <w:sz w:val="20"/>
          <w:lang w:eastAsia="pl-PL"/>
        </w:rPr>
        <w:t>Poz. 1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DejaVuSansCondensed;Yu Gothic" w:cs="Calibri"/>
          <w:sz w:val="20"/>
          <w:lang w:eastAsia="pl-PL"/>
        </w:rPr>
      </w:pPr>
      <w:r>
        <w:rPr>
          <w:rFonts w:eastAsia="DejaVuSansCondensed;Yu Gothic" w:cs="Calibri" w:ascii="Calibri" w:hAnsi="Calibri"/>
          <w:sz w:val="20"/>
          <w:lang w:eastAsia="pl-PL"/>
        </w:rPr>
        <w:t>Prosimy o dopuszczenie następujących rodzajów kołderek: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rFonts w:eastAsia="DejaVuSansCondensed;Yu Gothic"/>
          <w:color w:val="000000"/>
          <w:sz w:val="20"/>
          <w:szCs w:val="20"/>
          <w:lang w:eastAsia="pl-PL"/>
        </w:rPr>
        <w:t>- na całe ciało dla pacjenta dorosłego (195 x 100 cm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7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DejaVuSansCondensed;Yu Gothic" w:cs="Calibri" w:ascii="Calibri" w:hAnsi="Calibri"/>
          <w:sz w:val="20"/>
          <w:lang w:eastAsia="pl-PL"/>
        </w:rPr>
        <w:t>Zad. 8 Koce grzewcze do urządzenia Mistral Air, będącego w posiadaniu Zamawiającego CPV 33190000-8 Różne urządzenia i produkty medyczn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DejaVuSansCondensed;Yu Gothic" w:cs="Calibri"/>
          <w:sz w:val="20"/>
          <w:lang w:eastAsia="pl-PL"/>
        </w:rPr>
      </w:pPr>
      <w:r>
        <w:rPr>
          <w:rFonts w:eastAsia="DejaVuSansCondensed;Yu Gothic" w:cs="Calibri" w:ascii="Calibri" w:hAnsi="Calibri"/>
          <w:sz w:val="20"/>
          <w:lang w:eastAsia="pl-PL"/>
        </w:rPr>
        <w:t>Poz. 2</w:t>
      </w:r>
    </w:p>
    <w:p>
      <w:pPr>
        <w:pStyle w:val="Default"/>
        <w:jc w:val="both"/>
        <w:rPr>
          <w:rFonts w:eastAsia="DejaVuSansCondensed;Yu Gothic"/>
          <w:color w:val="000000"/>
          <w:sz w:val="20"/>
          <w:szCs w:val="20"/>
          <w:lang w:eastAsia="pl-PL"/>
        </w:rPr>
      </w:pPr>
      <w:r>
        <w:rPr>
          <w:rFonts w:eastAsia="DejaVuSansCondensed;Yu Gothic"/>
          <w:color w:val="000000"/>
          <w:sz w:val="20"/>
          <w:szCs w:val="20"/>
          <w:lang w:eastAsia="pl-PL"/>
        </w:rPr>
        <w:t>Prosimy o dopuszczenie następujących rodzajów kołderek: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rFonts w:eastAsia="DejaVuSansCondensed;Yu Gothic"/>
          <w:color w:val="000000"/>
          <w:sz w:val="20"/>
          <w:szCs w:val="20"/>
          <w:lang w:eastAsia="pl-PL"/>
        </w:rPr>
        <w:t>- na górną część ciała ARM IN (120 x 100 cm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 xml:space="preserve">8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DejaVuSansCondensed;Yu Gothic" w:cs="Calibri" w:ascii="Calibri" w:hAnsi="Calibri"/>
          <w:sz w:val="20"/>
          <w:lang w:eastAsia="pl-PL"/>
        </w:rPr>
        <w:t>Zad. 8 Koce grzewcze do urządzenia Mistral Air, będącego w posiadaniu Zamawiającego CPV 33190000-8 Różne urządzenia i produkty medyczn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DejaVuSansCondensed;Yu Gothic" w:cs="Calibri"/>
          <w:sz w:val="20"/>
          <w:lang w:eastAsia="pl-PL"/>
        </w:rPr>
      </w:pPr>
      <w:r>
        <w:rPr>
          <w:rFonts w:eastAsia="DejaVuSansCondensed;Yu Gothic" w:cs="Calibri" w:ascii="Calibri" w:hAnsi="Calibri"/>
          <w:sz w:val="20"/>
          <w:lang w:eastAsia="pl-PL"/>
        </w:rPr>
        <w:t>Poz. 3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DejaVuSansCondensed;Yu Gothic" w:cs="Calibri"/>
          <w:sz w:val="20"/>
          <w:lang w:eastAsia="pl-PL"/>
        </w:rPr>
      </w:pPr>
      <w:r>
        <w:rPr>
          <w:rFonts w:eastAsia="DejaVuSansCondensed;Yu Gothic" w:cs="Calibri" w:ascii="Calibri" w:hAnsi="Calibri"/>
          <w:sz w:val="20"/>
          <w:lang w:eastAsia="pl-PL"/>
        </w:rPr>
        <w:t>Prosimy o dopuszczenie następujących rodzajów kołderek:</w:t>
      </w:r>
    </w:p>
    <w:p>
      <w:pPr>
        <w:pStyle w:val="Default"/>
        <w:jc w:val="both"/>
        <w:rPr>
          <w:color w:val="000000"/>
          <w:sz w:val="20"/>
          <w:szCs w:val="20"/>
          <w:lang w:eastAsia="pl-PL"/>
        </w:rPr>
      </w:pPr>
      <w:r>
        <w:rPr>
          <w:rFonts w:eastAsia="DejaVuSansCondensed;Yu Gothic"/>
          <w:color w:val="000000"/>
          <w:sz w:val="20"/>
          <w:szCs w:val="20"/>
          <w:lang w:eastAsia="pl-PL"/>
        </w:rPr>
        <w:t>- na całe ciało dla pacjenta dorosłego (195 x 100 cm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Odpowiedź Zamawiającego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9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danie nr 9 poz. 1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Prosimy o wyjaśnienie czy w ww. pozycji należy wycenić 50 op., gdzie opakowanie stanowi torebka = 25 szt. czy należy wycenić 50 opakowań handlowych, a więc op. = 20 x torebka=25 sz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informuje, iż należy wycenić opakowanie handlowe tj. op. = 20 x torebka = 25 szt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0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DejaVuSansCondensed;Yu Gothic" w:cs="Calibri"/>
          <w:sz w:val="20"/>
          <w:lang w:eastAsia="pl-PL"/>
        </w:rPr>
      </w:pPr>
      <w:r>
        <w:rPr>
          <w:rFonts w:eastAsia="DejaVuSansCondensed;Yu Gothic" w:cs="Calibri" w:ascii="Calibri" w:hAnsi="Calibri"/>
          <w:sz w:val="20"/>
          <w:lang w:eastAsia="pl-PL"/>
        </w:rPr>
        <w:t>Dzień dobry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eastAsia="DejaVuSansCondensed;Yu Gothic" w:cs="Calibri" w:ascii="Calibri" w:hAnsi="Calibri"/>
          <w:sz w:val="20"/>
          <w:lang w:eastAsia="pl-PL"/>
        </w:rPr>
        <w:t>czy w zadaniu 14 Zamawiający dopuści wężyk o długości 120 cm, pozostałe parametry b/zmia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, pozostałe zapisy zgodnie z SWZ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1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  <w:lang w:eastAsia="pl-PL"/>
        </w:rPr>
        <w:t xml:space="preserve">Zadanie 1 </w:t>
      </w:r>
      <w:r>
        <w:rPr>
          <w:rFonts w:cs="Calibri" w:ascii="Calibri" w:hAnsi="Calibri"/>
          <w:sz w:val="20"/>
          <w:lang w:eastAsia="pl-PL"/>
        </w:rPr>
        <w:t>– Czy Zamawiający dopuści worki na zwłoki wykonane z folii polietylenowej o grubości 0,30 mm (podwójne dno, waga jednej warstwy 0,15 mm)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awiający wyraża zgodę, pozostałe zapisy zgodnie z S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2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lang w:eastAsia="pl-PL"/>
        </w:rPr>
        <w:t xml:space="preserve">Zadanie 3, poz. 1 </w:t>
      </w:r>
      <w:r>
        <w:rPr>
          <w:rFonts w:cs="Calibri" w:ascii="Calibri" w:hAnsi="Calibri"/>
          <w:sz w:val="20"/>
          <w:lang w:eastAsia="pl-PL"/>
        </w:rPr>
        <w:t xml:space="preserve">– Czy Zamawiający dopuści stabilizator do rurki intubacyjnej o parametrach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Wykonany z wysokiej jakości materiałów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Uniwersalne rzepy umożliwiające szybkie i skuteczne umocowanie stabilizatora wokół głowy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Regulowany uchwyt pozwala na łatwe i szybkie zamontowanie każdego rozmiaru rurki intubacyjnej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Specjalnie zaprojektowany gryzak zapobiega traumatyzacji pacjenta i uszkodzeniu (nadgryzieniu rurki)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Dodatkowy otwór umożliwiający odsysanie treści pokarmowej, śliny i krwi z jamy ustnej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Jednorazowego użytku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Sterylizowany tlenkiem etylenu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Pakowany pojedynczo w opakowanie typu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papier/folia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wyraża zgody. 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3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lang w:eastAsia="pl-PL"/>
        </w:rPr>
        <w:t xml:space="preserve">Zadanie 3, poz. 2 </w:t>
      </w:r>
      <w:r>
        <w:rPr>
          <w:rFonts w:cs="Calibri" w:ascii="Calibri" w:hAnsi="Calibri"/>
          <w:sz w:val="20"/>
          <w:lang w:eastAsia="pl-PL"/>
        </w:rPr>
        <w:t xml:space="preserve">– Czy Zamawiający dopuści opaskę stabilizującą do rurki trachestomijnej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opaska stabilizująca składająca się z dwóch części wykonana z delikatnej hydrofobowej włókninie w kolorze cielistym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na każdej części występują paski mocującego z jednostronnie naniesionym rzepem umożliwiające zamocowanie jej do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skrzydełek mocujących rurki tracheostomijnej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krótsza część opaski stabilizującej dodatkowo wyposażona jest w drugi rzep zamocowany na elastycznej białej gumce co umożliwia dopasowanie i określenie całkowitej długości opaski stabilizujące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rurkę tracheostomijną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hipoalergiczn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jednorazowego użytku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niejałow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okres trwałości: 5 la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4. Zapytanie Wykonawcy: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danie 9, poz. 1 </w:t>
      </w:r>
      <w:r>
        <w:rPr>
          <w:color w:val="000000"/>
          <w:sz w:val="20"/>
          <w:szCs w:val="20"/>
        </w:rPr>
        <w:t>– Czy Zamawiający dopuści elektrodę pakowaną w 50 szt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5. Zapytanie Wykonawcy: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danie 9, poz. 1 </w:t>
      </w:r>
      <w:r>
        <w:rPr>
          <w:color w:val="000000"/>
          <w:sz w:val="20"/>
          <w:szCs w:val="20"/>
        </w:rPr>
        <w:t>– Czy Zamawiający dopuści wycenę za op. a’50 szt. wraz z przeliczeniem ilośc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6. Zapytanie Wykonawcy: </w:t>
      </w:r>
    </w:p>
    <w:p>
      <w:pPr>
        <w:pStyle w:val="Default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 xml:space="preserve">Zadanie nr 3 poz. 2 </w:t>
      </w:r>
      <w:r>
        <w:rPr>
          <w:color w:val="000000"/>
          <w:sz w:val="20"/>
          <w:szCs w:val="20"/>
          <w:lang w:eastAsia="pl-PL"/>
        </w:rPr>
        <w:t>Czy Zamawiający dopuści mocowanie do rurek tracheostomijnych bez możliwości docięcia, za to z możliwością dopasowania długości poprzez regulację miejsca zapięcia końcówek opaski za pomocą rzepów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Odpowiedź Zamawiającego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7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  <w:lang w:eastAsia="pl-PL"/>
        </w:rPr>
        <w:t xml:space="preserve">Zadanie nr 10 poz. 1 </w:t>
      </w:r>
      <w:r>
        <w:rPr>
          <w:rFonts w:cs="Calibri" w:ascii="Calibri" w:hAnsi="Calibri"/>
          <w:sz w:val="20"/>
          <w:lang w:eastAsia="pl-PL"/>
        </w:rPr>
        <w:t>Czy Zamawiający dopuści kołnierze ortopedyczne dla dorosłych wykonane z elastycznego tworzywa sztucznego oraz pianki PE, materiały niewidoczne w promieniach X. Podbródek wstępnie uformowany, wymiary kołnierza: 560 x 150 mm, ilość stopni regulacji: 16, kolor: biały, jasnoszary, niebiesk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8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  <w:lang w:eastAsia="pl-PL"/>
        </w:rPr>
        <w:t xml:space="preserve">Zadanie nr 10 poz. 2 </w:t>
      </w:r>
      <w:r>
        <w:rPr>
          <w:rFonts w:cs="Calibri" w:ascii="Calibri" w:hAnsi="Calibri"/>
          <w:sz w:val="20"/>
          <w:lang w:eastAsia="pl-PL"/>
        </w:rPr>
        <w:t>Czy Zamawiający dopuści kołnierze ortopedyczne dla dzieci wykonane z elastycznego tworzywa sztucznego oraz pianki PE, materiały niewidoczne w promieniach X. Podbródek wstępnie uformowany, wymiary kołnierza: 480 x 130 mm, ilość stopni regulacji: 3, kolor: biały, jasnoszary, pomarańczowy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 xml:space="preserve">19. Zapytanie Wykonawcy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danie nr 11 poz. 1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Prosimy o wyjaśnienie czy w ww. pozycji należy wycenić 200 op., gdzie opakowanie stanowi torebka = 30 szt. czy należy wycenić 200 opakowań handlowych, a więc op. = 20 x torebka=30 sz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informuje, że doszło do omyłki pisarskiej i należy wycenić 200 op., gdzie 1 op. = 1 torebka = 30 szt. </w:t>
      </w:r>
    </w:p>
    <w:p>
      <w:pPr>
        <w:pStyle w:val="Normal"/>
        <w:jc w:val="both"/>
        <w:rPr>
          <w:rFonts w:ascii="Calibri" w:hAnsi="Calibri" w:cs="Calibri"/>
          <w:color w:val="538135"/>
          <w:sz w:val="20"/>
        </w:rPr>
      </w:pPr>
      <w:r>
        <w:rPr>
          <w:rFonts w:cs="Calibri" w:ascii="Calibri" w:hAnsi="Calibri"/>
          <w:color w:val="538135"/>
          <w:sz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0. Zapytanie Wykonawcy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nie nr 9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ektroda EKG do bieżni do prób wysiłkowych CPV 33141000-0 Jednorazowe, niechemiczne artykuły medyczne i hematologiczne. Prosimy Zamawiającego o dopuszczenie elektrody do EKG jednorazowego użytku, z płynnym żel zapewniającym bardzo małą impedancję skóry i zwiększającym bezpieczeństwo dzięki krótkiemu czasowi powrotu skóry do stanu prawidłowego po zdjęciu elektrody i stykiem Ag/AgCl, podłoże piankowe jest wodoodporne i zmywalne, silnie przylepna; B. mocny, łagodny dla skóry klej (wytrzymałość 72 h, odporna na zamoczenie), szczególnie zalecana do prób wysiłkowych i badania holterowskiego, rozmiar 50×45 mm , ze złączem zatrzaskowym , całkowita powierzchnia 1730 mm2 , powierzchnia żelu 346 mm2 , grubość 1mm , odporność na odrywanie 19N. Pakowane po 30 szt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6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2/N/39-78rj/24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Calibri"/>
      <w:b w:val="false"/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24:00Z</dcterms:created>
  <dc:creator>malgorzata_radkiewic</dc:creator>
  <dc:description/>
  <cp:keywords/>
  <dc:language>en-US</dc:language>
  <cp:lastModifiedBy>Milena Żołnowska-Dampc</cp:lastModifiedBy>
  <cp:lastPrinted>2024-12-11T09:46:00Z</cp:lastPrinted>
  <dcterms:modified xsi:type="dcterms:W3CDTF">2024-12-11T08:48:00Z</dcterms:modified>
  <cp:revision>70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