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 25.08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59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firstLine="2694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na dostawę mrożonek i ryb dla Szpitala Zachodniego w Grodzisku Mazowieckim. (Nr sprawy </w:t>
      </w:r>
      <w:r>
        <w:rPr>
          <w:rStyle w:val="Markedcontent"/>
          <w:b/>
          <w:bCs/>
          <w:i/>
          <w:iCs/>
        </w:rPr>
        <w:t>SPSSZ/48/D/23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ytanie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 otrzymaniu Państwa odpowiedzi w części dotyczącej mrożonki dla pozycji 28 tj. zupa grzybowa możemy wycenić opakowanie 450g?</w:t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bookmarkStart w:id="0" w:name="_Hlk143780864"/>
      <w:bookmarkStart w:id="1" w:name="_Hlk142301922"/>
      <w:bookmarkEnd w:id="1"/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 </w:t>
      </w:r>
      <w:bookmarkEnd w:id="0"/>
    </w:p>
    <w:p>
      <w:pPr>
        <w:pStyle w:val="Normal"/>
        <w:suppressAutoHyphens w:val="false"/>
        <w:textAlignment w:val="auto"/>
        <w:rPr>
          <w:lang w:eastAsia="pl-PL"/>
        </w:rPr>
      </w:pPr>
      <w:bookmarkStart w:id="2" w:name="_Hlk142301922"/>
      <w:bookmarkEnd w:id="2"/>
      <w:r>
        <w:rPr>
          <w:lang w:eastAsia="pl-PL"/>
        </w:rPr>
        <w:t>W pozycji 28 tj. zupa grzybowa 2,5 kg może zostać wycenione opakowanie 450 g z podaniem ceny za kilogram mrożonki.</w:t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f_2</dc:creator>
  <dc:description/>
  <cp:keywords/>
  <dc:language>en-US</dc:language>
  <cp:lastModifiedBy>Emilia Piórkowska</cp:lastModifiedBy>
  <cp:lastPrinted>2023-06-21T09:38:00Z</cp:lastPrinted>
  <dcterms:modified xsi:type="dcterms:W3CDTF">2023-08-25T09:45:00Z</dcterms:modified>
  <cp:revision>51</cp:revision>
  <dc:subject/>
  <dc:title/>
</cp:coreProperties>
</file>