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Calibri"/>
          <w:b/>
          <w:b/>
        </w:rPr>
      </w:pPr>
      <w:r>
        <w:rPr>
          <w:rFonts w:eastAsia="SimSun;宋体" w:cs="Calibri"/>
          <w:b/>
          <w:bCs/>
          <w:lang w:eastAsia="zh-CN" w:bidi="hi-IN"/>
        </w:rPr>
        <w:t>Załącznik nr 5 do SW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O.26.7.2024.M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Nazwa i adres Wykonawc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cs="Calibri"/>
          <w:b/>
          <w:b/>
          <w:bCs/>
        </w:rPr>
      </w:pPr>
      <w:r>
        <w:rPr>
          <w:rFonts w:cs="Calibri"/>
        </w:rPr>
        <w:t xml:space="preserve">Nazwa postępowania: </w:t>
      </w:r>
      <w:r>
        <w:rPr>
          <w:rFonts w:cs="Calibri"/>
          <w:b/>
          <w:bCs/>
        </w:rPr>
        <w:t>„Świadczenie specjalistycznych usług opiekuńczych dla dzieci z zaburzeniami psychicznymi w miejscu ich zamieszkania - na terenie gminy Łapy”.</w:t>
      </w:r>
      <w:r>
        <w:rPr>
          <w:rFonts w:cs="Calibri"/>
          <w:b/>
          <w:bCs/>
          <w:color w:val="FF0000"/>
        </w:rPr>
        <w:t xml:space="preserve"> </w:t>
      </w:r>
    </w:p>
    <w:p>
      <w:pPr>
        <w:pStyle w:val="Normal"/>
        <w:suppressAutoHyphens w:val="true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YKAZ OSÓB SKIEROWANYCH DO REALIZACJI ZAMÓWI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985"/>
        <w:gridCol w:w="1417"/>
        <w:gridCol w:w="1418"/>
        <w:gridCol w:w="3118"/>
        <w:gridCol w:w="2552"/>
      </w:tblGrid>
      <w:tr>
        <w:trPr>
          <w:trHeight w:val="2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KADRA (nazwa personelu, np.: pracownik socjalny, psycholog, pedagog, logopeda, terapeuta zajęciowy, fizjoterapeuta…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Posiadane wykształcenie, kwalifikacje zawodow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i uprawnienia (należy wskazać ukończony kierunek szkoły lub nazwę kursu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Doświadczenie zawodowe - co najmniej trzymiesięczne doświadczenie zawodowe w pracy z osobami z zaburzeniami psychicznymi zdobyte w jednej z następujących jednostek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1)szpitalu psychiatrycznym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2)jednostce organizacyjnej pomocy społecznej dla osób z zaburzeniami psychicznymi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3)placówce terapii lub placówce oświatowej, do której uczęszczają dzieci z zaburzeniami rozwoju lub upośledzeniem umysłowym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4)ośrodku terapeutyczno-edukacyjno-wychowawczym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5)warsztacie terapii zajęciowej;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6)innej jednostce niż wymienione w pkt 1-5 świadczącej specjalistyczne usługi dla osób z zaburzeniami psychiczny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OŚWIADCZENIE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Oświadczam, iż wskazani specjaliści wyznaczeni do realizacji zamówienia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-posiadają pełną zdolność do czynności prawnych i korzystania z pełni praw publicznych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- nie są skazani prawomocnym wyrokiem za umyślne przestępstwa oraz nie figurowały w Rejestrze Sprawców Przestępstw na Tle Seksualnym z dostępem ograniczonym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- nie są skazani za umyślne przestępstwo przeciwko życiu i zdrowiu (art. 148-162 KK), przestępstwo przeciwko wolności (art. 189-193 KK), przestępstwo przeciwko wolności seksualnej i obyczajności (art. 197-204 KK), przestępstwo przeciwko rodzinie i opiece (art. 206-208, 210-211a KK), przestępstwa przeciwko wiarygodności dokumentów (art. 270 – 277d KK), przestęp-stwa przeciwko mieniu (art. 278 – 282 KK)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Prawdziwość powyższych danych potwierdzam własnoręcznym podpisem, świadom odpowiedzialności karnej z art. 297 k.k.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Informacja </w:t>
            </w:r>
            <w:r>
              <w:rPr>
                <w:rStyle w:val="FootnoteAnchor"/>
                <w:rFonts w:cs="Calibri"/>
                <w:b/>
                <w:bCs/>
                <w:sz w:val="16"/>
                <w:szCs w:val="16"/>
                <w:vertAlign w:val="superscript"/>
                <w:lang w:eastAsia="ar-SA"/>
              </w:rPr>
              <w:footnoteReference w:customMarkFollows="1" w:id="2"/>
              <w:t>*</w:t>
            </w: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o podstawie dysponowania tą osobą *</w:t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Miejsce zdobywania doświad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Okres zdobywania doświadczenia z podaniem konkretnych dat (miesiące i lata)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KOORDY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XXXX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XXXXXX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TAK/ NIE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TAK/ NIE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TAK/ NIE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before="0" w:after="160"/>
              <w:ind w:left="113" w:right="15" w:hanging="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TAK/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ykonawca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- dysponuje osobą na podstawie: ………………………...……...…*/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- będzie dysponował osobą na podstawie: ……………….………………*),**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wpisać, np.: umowa o podwykonawstwo,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o współpracy, porozumienie pomiędzy pracodawcami o delegowaniu pracowników w celu wykonania pracy u wykonawcy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contextualSpacing/>
        <w:rPr>
          <w:rFonts w:cs="Calibri"/>
          <w:b/>
          <w:b/>
          <w:i/>
          <w:i/>
          <w:sz w:val="16"/>
          <w:szCs w:val="16"/>
          <w:lang w:eastAsia="ar-SA"/>
        </w:rPr>
      </w:pPr>
      <w:r>
        <w:rPr>
          <w:rFonts w:cs="Calibri"/>
          <w:b/>
          <w:i/>
          <w:sz w:val="16"/>
          <w:szCs w:val="16"/>
          <w:lang w:eastAsia="ar-SA"/>
        </w:rPr>
        <w:t xml:space="preserve">Prawdziwość powyższych danych potwierdzam własnoręcznym podpisem, świadom odpowiedzialności karnej z art. 297 k.k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contextualSpacing/>
        <w:rPr>
          <w:rFonts w:cs="Calibri"/>
          <w:b/>
          <w:b/>
          <w:i/>
          <w:i/>
          <w:color w:val="FF0000"/>
          <w:sz w:val="16"/>
          <w:szCs w:val="16"/>
          <w:lang w:eastAsia="ar-SA"/>
        </w:rPr>
      </w:pPr>
      <w:r>
        <w:rPr>
          <w:rFonts w:cs="Calibri"/>
          <w:b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color w:val="FF0000"/>
          <w:sz w:val="16"/>
          <w:szCs w:val="16"/>
          <w:lang w:eastAsia="ar-SA"/>
        </w:rPr>
      </w:pPr>
      <w:r>
        <w:rPr>
          <w:rFonts w:cs="Calibri"/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DOKUMENT NALEŻY PODPISAĆ ELEKTRONICZNIE PODPISEM KWALIFIKOWANYM LUB ZAUFANYM LUB OSOBISTYM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cs="Calibri"/>
          <w:b/>
          <w:b/>
          <w:bCs/>
          <w:i/>
          <w:i/>
          <w:iCs/>
          <w:sz w:val="14"/>
          <w:szCs w:val="14"/>
        </w:rPr>
      </w:pPr>
      <w:r>
        <w:rPr>
          <w:rStyle w:val="FootnoteCharacters"/>
        </w:rPr>
        <w:t>*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sz w:val="14"/>
          <w:szCs w:val="14"/>
        </w:rPr>
        <w:t xml:space="preserve">Jeśli Wykonawca dysponuje osobą w dniu składania ofert wówczas odpowiednio wpisuje podstawę dysponowania np. umowa o pracę, umowa zlecenie, o dzieło itp.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60"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>** niewłaściwe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24:00Z</dcterms:created>
  <dc:creator>MOPS Łapy</dc:creator>
  <dc:description/>
  <cp:keywords/>
  <dc:language>en-US</dc:language>
  <cp:lastModifiedBy>MOPS Łapy</cp:lastModifiedBy>
  <dcterms:modified xsi:type="dcterms:W3CDTF">2024-01-16T10:41:00Z</dcterms:modified>
  <cp:revision>4</cp:revision>
  <dc:subject/>
  <dc:title/>
</cp:coreProperties>
</file>