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REGON:  910858394                                                                         NIP: 892 – 12 – 96 – 985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TP- 1/5/2022</w:t>
      </w:r>
    </w:p>
    <w:p>
      <w:pPr>
        <w:pStyle w:val="Normal"/>
        <w:spacing w:lineRule="auto" w:line="240" w:before="0" w:after="0"/>
        <w:rPr/>
      </w:pPr>
      <w:r>
        <w:rPr/>
        <w:t>Nasza data: 10.02.2022 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 xml:space="preserve">Numer ogłoszenia :  2022/BZP 00047603/01 </w:t>
      </w:r>
      <w:r>
        <w:rPr>
          <w:bCs/>
          <w:color w:val="0000FF"/>
        </w:rPr>
        <w:t>; data publikacji: 04.02.2022 rok</w:t>
      </w:r>
      <w:r>
        <w:rPr>
          <w:color w:val="0000FF"/>
        </w:rPr>
        <w:tab/>
      </w:r>
    </w:p>
    <w:p>
      <w:pPr>
        <w:pStyle w:val="Normal"/>
        <w:spacing w:lineRule="auto" w:line="240" w:before="0" w:after="0"/>
        <w:rPr>
          <w:color w:val="0000FF"/>
          <w:u w:val="single"/>
        </w:rPr>
      </w:pPr>
      <w:r>
        <w:rPr>
          <w:color w:val="0000FF"/>
          <w:u w:val="single"/>
        </w:rPr>
        <w:t>Termin składania ofert:  15.02.2022 rok , do godz. 12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P/TP-  1/202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sz w:val="24"/>
          <w:szCs w:val="24"/>
        </w:rPr>
        <w:t xml:space="preserve">    Samodzielny Publiczny Zakład Opieki Zdrowotnej w Rypinie uprzejmie informuje,  że w dniu 10 lutego  2022  roku,  wpłynęły  zapytania dotyczące postępowania przetargowego, oznaczonego numerem  </w:t>
      </w:r>
      <w:r>
        <w:rPr>
          <w:b/>
          <w:sz w:val="24"/>
          <w:szCs w:val="24"/>
        </w:rPr>
        <w:t>ZP</w:t>
      </w:r>
      <w:r>
        <w:rPr>
          <w:sz w:val="24"/>
          <w:szCs w:val="24"/>
        </w:rPr>
        <w:t>/TP</w:t>
      </w:r>
      <w:r>
        <w:rPr>
          <w:b/>
          <w:sz w:val="24"/>
          <w:szCs w:val="24"/>
        </w:rPr>
        <w:t xml:space="preserve">- 1/2022 </w:t>
      </w:r>
      <w:r>
        <w:rPr>
          <w:sz w:val="24"/>
          <w:szCs w:val="24"/>
        </w:rPr>
        <w:t>pn.</w:t>
      </w:r>
      <w:r>
        <w:rPr>
          <w:b/>
          <w:sz w:val="24"/>
          <w:szCs w:val="24"/>
        </w:rPr>
        <w:t xml:space="preserve"> : „Dostawa leków  i innych preparatów leczniczych  z podziałem na 15 pakietów”</w:t>
      </w:r>
    </w:p>
    <w:p>
      <w:pPr>
        <w:pStyle w:val="Normal"/>
        <w:spacing w:lineRule="auto" w:line="36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  <w:u w:val="single"/>
        </w:rPr>
        <w:t>ZAPYTANIA  I ODPOWIEDZI</w:t>
      </w:r>
      <w:r>
        <w:rPr>
          <w:rFonts w:cs="Calibri"/>
          <w:b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Czy Zamawiający wyrazi zgodę na zaoferowanie produktów leczniczych w opakowaniach zbiorczych z możliwością przeliczenia ilości w: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akiecie 1 poz. 274, 276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;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akiecie 2 poz.9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;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akiecie 3 poz. 16,17,38,60,61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;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akiecie 4 poz. 1-6, 7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;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akiecie 6 poz. 32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;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akiecie 7C poz. 4, 5, 6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? Jeśli tak, </w:t>
      </w:r>
      <w:r>
        <w:rPr>
          <w:rFonts w:eastAsia="Times New Roman" w:cs="Segoe UI" w:ascii="Verdana" w:hAnsi="Verdana"/>
          <w:color w:val="242424"/>
          <w:sz w:val="20"/>
          <w:szCs w:val="20"/>
          <w:shd w:fill="E8EBFA" w:val="clear"/>
          <w:lang w:eastAsia="pl-PL"/>
        </w:rPr>
        <w:t>p</w:t>
      </w:r>
      <w:r>
        <w:rPr>
          <w:rFonts w:eastAsia="Times New Roman" w:cs="Verdana" w:ascii="Verdana" w:hAnsi="Verdana"/>
          <w:sz w:val="20"/>
          <w:szCs w:val="20"/>
          <w:lang w:eastAsia="pl-PL"/>
        </w:rPr>
        <w:t>rosimy o podanie, w jaki sposób prawidłowo przeliczyć ilość opakowań handlowych w przypadku gdy zaoferowane przez Wykonawcę opakowanie handlowe jest niepodzielne przez całkowitą ilość danego leku określoną przez Zamawiającego – czy podać pełne ilości opakowań zaokrąglone w górę, czy ilość opakowań przeliczyć po dwóch miejsc po przecinku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  <w:t>ODPOWIEDŹ: tak, ale wtedy należy przeliczyć do dwóch miejsc po przecinku, zaokrąglić w górę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Czy Zamawiający dopuści w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pakiecie 1 poz. 276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produkt SMOFlipid w opakowaniu butelka szklana, pakowany po 10 sztuk 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  <w:t>ODPOWIEDŹ: TAK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Czy Zamawiający dopuści w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akiecie 2 poz. 7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opakowanie typu ampułka 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  <w:t>ODPOWIEDŹ:TAK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Czy Zamawiający wyrazi zgodę, aby produkt Ceftazydym zachowywał po rozpuszczeniu trwałość stabilność przez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12 godzin w temperaturze 5°C</w:t>
      </w:r>
      <w:r>
        <w:rPr>
          <w:rFonts w:eastAsia="Times New Roman" w:cs="Verdana" w:ascii="Verdana" w:hAnsi="Verdana"/>
          <w:sz w:val="20"/>
          <w:szCs w:val="20"/>
          <w:lang w:eastAsia="pl-PL"/>
        </w:rPr>
        <w:t> 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  <w:t>ODPOWIEDŹ: TAK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Czy Zamawiający wyrazi zgodę  na zaoferowanie w pakiecie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7 C poz. 1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produktu leczniczego Supliven 10 ml x 20 amp. zawierającego zestaw pierwiastków śladowych?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  <w:t>ODPOWIEDŹ: TAK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Czy Zamawiający dopuści w pakiecie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7 C poz. 4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pakowanie typu ampułka?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  <w:t>ODPOWIEDŹ: TAK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Czy Zamawiający w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pakiecie 7 C poz. poz. 6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miał na myśli pojemność 2053 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  <w:t>ODPOWIEDŹ: TAK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Czy Zamawiający w pakiecie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7 C poz. 14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dopuści opakowanie typu fiolka?</w:t>
      </w:r>
    </w:p>
    <w:p>
      <w:pPr>
        <w:pStyle w:val="Akapitzlis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>Zadanie 2 poz. 7</w:t>
      </w: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Czy Zamawiający wyrazi zgodę wycenę leku Propofol 1% MCT/LCT Fresenius,20ml,emuls.do wstrz,inf., 5 amp ?</w:t>
      </w:r>
      <w:r>
        <w:rPr>
          <w:rFonts w:cs="Helvetica" w:ascii="Helvetica" w:hAnsi="Helvetica"/>
          <w:sz w:val="21"/>
          <w:szCs w:val="21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Zadanie 2 poz. 10</w:t>
      </w: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Czy Zamawiający wyrazi zgodę na wycenę leku Rocuronium bromide Hameln,10mg/ml;5ml,inj,10amp?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  <w:shd w:fill="FFFFFF" w:val="clear"/>
        </w:rPr>
        <w:t>Brak w sprzedaży leku w fiolkach 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  <w:t>ODPOWIEDŹ: TA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FF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Verdana" w:hAnsi="Verdana"/>
          <w:bCs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923" w:leader="none"/>
        <w:tab w:val="left" w:pos="2823" w:leader="none"/>
        <w:tab w:val="left" w:pos="3723" w:leader="none"/>
        <w:tab w:val="left" w:pos="4623" w:leader="none"/>
        <w:tab w:val="left" w:pos="5523" w:leader="none"/>
        <w:tab w:val="left" w:pos="6423" w:leader="none"/>
        <w:tab w:val="left" w:pos="7323" w:leader="none"/>
        <w:tab w:val="left" w:pos="8223" w:leader="none"/>
        <w:tab w:val="left" w:pos="9123" w:leader="none"/>
        <w:tab w:val="left" w:pos="10023" w:leader="none"/>
      </w:tabs>
      <w:spacing w:lineRule="auto" w:line="240" w:before="0" w:after="0"/>
      <w:ind w:right="1080" w:hanging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Calibri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ArialNarowZnak">
    <w:name w:val="Arial Narow Znak"/>
    <w:qFormat/>
    <w:rPr>
      <w:rFonts w:ascii="Arial Narrow" w:hAnsi="Arial Narrow" w:eastAsia="Times New Roman" w:cs="Times New Roman"/>
      <w:bCs/>
      <w:sz w:val="20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Object">
    <w:name w:val="objec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Marker">
    <w:name w:val="marker"/>
    <w:qFormat/>
    <w:rPr/>
  </w:style>
  <w:style w:type="character" w:styleId="Colorcrimsonred">
    <w:name w:val="color_crimson_red"/>
    <w:qFormat/>
    <w:rPr/>
  </w:style>
  <w:style w:type="character" w:styleId="Colorstealblue">
    <w:name w:val="color_stealblue"/>
    <w:qFormat/>
    <w:rPr/>
  </w:style>
  <w:style w:type="character" w:styleId="Colordarkred">
    <w:name w:val="color_dark_red"/>
    <w:qFormat/>
    <w:rPr/>
  </w:style>
  <w:style w:type="character" w:styleId="ZnakZnak5">
    <w:name w:val=" Znak Znak5"/>
    <w:qFormat/>
    <w:rPr>
      <w:lang w:val="pl-PL" w:bidi="ar-SA"/>
    </w:rPr>
  </w:style>
  <w:style w:type="character" w:styleId="A13">
    <w:name w:val="A13"/>
    <w:qFormat/>
    <w:rPr>
      <w:rFonts w:cs="HelveticaNeueLT Pro 47 LtCn;Arial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13">
    <w:name w:val="s13"/>
    <w:qFormat/>
    <w:rPr>
      <w:rFonts w:cs="Times New Roman"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Warheader">
    <w:name w:val="war_header"/>
    <w:qFormat/>
    <w:rPr>
      <w:rFonts w:cs="Times New Roman"/>
    </w:rPr>
  </w:style>
  <w:style w:type="character" w:styleId="Teksttreci5Bezpogrubienia1">
    <w:name w:val="Tekst treści (5) + Bez pogrubienia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Narow">
    <w:name w:val="Arial Narow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bCs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towy">
    <w:name w:val="Standartowy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DejaVu Sans" w:cs="Times New Roman"/>
      <w:sz w:val="28"/>
      <w:szCs w:val="20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SimSun;宋体" w:cs="Calibri"/>
      <w:kern w:val="2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9:00Z</dcterms:created>
  <dc:creator>Autor</dc:creator>
  <dc:description/>
  <cp:keywords/>
  <dc:language>en-US</dc:language>
  <cp:lastModifiedBy>spzozrypin</cp:lastModifiedBy>
  <cp:lastPrinted>2022-02-09T08:14:00Z</cp:lastPrinted>
  <dcterms:modified xsi:type="dcterms:W3CDTF">2022-02-10T12:48:00Z</dcterms:modified>
  <cp:revision>4</cp:revision>
  <dc:subject/>
  <dc:title>1</dc:title>
</cp:coreProperties>
</file>