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lang w:eastAsia="pl-PL"/>
        </w:rPr>
        <w:t>Usunięcie  drzew niebezpiecznych, rosnących na terenach będących w zarządzie Nadleśnictwa Dabrowa Tarnowska, Leśnictwa Szczucin oraz Leśnictwa Podborze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Krzysztof Kowalik (Nadl. Dąbrowa Tar.)</cp:lastModifiedBy>
  <dcterms:modified xsi:type="dcterms:W3CDTF">2023-10-25T06:10:00Z</dcterms:modified>
  <cp:revision>27</cp:revision>
  <dc:subject/>
  <dc:title>Załącznik nr 3</dc:title>
</cp:coreProperties>
</file>