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DOSTAWY - WZÓ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warta w dniu ……………… w Gorzyca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między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, ul. Zamkowa 8, NIP 647-21-70-474, REGON 001092085, KRS 0000045171 – Sąd Rejonowy w Gliwicach X Wydział Gospodarczy Krajowego Rejestru Sądowego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Zamawiając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Wykonawcą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 wyniku rozstrzygniętego postępowania nr 7/2022/SET/TPBN o udzielenie zamówienia publicznego prowadzonego w trybie podstawowym bez negocjacji (art. 275 pkt 1 ustawy Pzp) zgodnie z przepisami ustawy z dnia 11 września 2019r. Prawo zamówień publicznych (tekst jedn. Dz. U. z 2021 r. poz. 1129 z późń. zm.) zostaje zawarta umowa o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zobowiązuje się dostarczać </w:t>
      </w:r>
      <w:r>
        <w:rPr>
          <w:rFonts w:cs="Times New Roman" w:ascii="Times New Roman" w:hAnsi="Times New Roman"/>
          <w:i/>
          <w:lang w:val="pl-PL"/>
        </w:rPr>
        <w:t>środki czystości*, antybakteryjny proszek do prania*, worki foliowe* oraz ręczniki z włókniny*</w:t>
      </w:r>
      <w:r>
        <w:rPr>
          <w:rFonts w:cs="Times New Roman" w:ascii="Times New Roman" w:hAnsi="Times New Roman"/>
          <w:lang w:val="pl-PL"/>
        </w:rPr>
        <w:t xml:space="preserve"> zgodnie ze złożonym każdorazowo zamówieniem po cenach zawartych w wyliczeniu całkowitej wartości zamówienia stanowiącym/cych Załącznik/i nr ..... do niniejszej umowy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pl-PL"/>
        </w:rPr>
      </w:pPr>
      <w:r>
        <w:rPr>
          <w:rStyle w:val="Markedcontent"/>
          <w:rFonts w:cs="Times New Roman" w:ascii="Times New Roman" w:hAnsi="Times New Roman"/>
          <w:lang w:val="pl-PL"/>
        </w:rPr>
        <w:t>Strony zastrzegają, iż w ramach wartości umowy określonej w § 4 ust. 2, dla danego zadania, Zamawiający zastrzega sobie praw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Markedcontent"/>
          <w:rFonts w:cs="Times New Roman" w:ascii="Times New Roman" w:hAnsi="Times New Roman"/>
          <w:lang w:val="pl-PL"/>
        </w:rPr>
        <w:t>do zmiany ilości zamawianych towarów w każdym z asortymentów ujętych w danym/ych* załączniku/kach*........... do umowy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Markedcontent"/>
          <w:rFonts w:cs="Times New Roman" w:ascii="Times New Roman" w:hAnsi="Times New Roman"/>
          <w:lang w:val="pl-PL"/>
        </w:rPr>
        <w:t>po cenach w nim określonych, przy czym zamówione ilości będą wynikały z aktualnych potrzeb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Markedcontent"/>
          <w:rFonts w:cs="Times New Roman" w:ascii="Times New Roman" w:hAnsi="Times New Roman"/>
          <w:lang w:val="pl-PL"/>
        </w:rPr>
        <w:t>Zamawiającego. Zamawiający gwarantuje zakup minimum 95% wartości przedmiotu zamówienia dla danego zadania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 ramach realizacji przedmiotu umowy, zobowiązany jest do bezpłatnego udostępnienia Zamawiającemu 11 urządzeń dozujących (tzw. przepływowych dozowników), co najmniej trójfunkcyjnych z możliwością tworzenia, co najmniej trzech rodzajów odpowiednich stężeń różnych rodzajów środków chemicznych, służących do przygotowywania gotowych roztworów poszczególnych środków czystości. Urządzenia te Wykonawca zamontuje w wyznaczonych pomieszczeniach komórek organizacyjnych Zamawiającego. Wyżej wymienione dozowniki muszą posiadać Deklaracje zgodności CE producenta. Zamawiający żąda ich dostarczenia z chwilą zamontowania w/w urządzeń.*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W trakcie obowiązywania niniejszej umowy Wykonawca jest zobowiązany do nieodpłatneg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ewnienia utrzymania urządzeń dozujących w należytym stanie technicznym poprzez ich serwisowanie, bieżącą weryfikację oraz ich naprawę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uwania stwierdzonych wad, usterek lub uszkodzeń w zamontowanych urządzeniach (łącznie z wymianą urządzeń na nowe, wolne od wad) w terminie do 7 dni kalendarzowych od daty zgłoszenia wady, usterki lub uszkodzenia przez Zamawiającego środkami komunikacji elektronicznej na podany przez Wykonawcę adres e-mail.*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montażu i demontażu urządzeń dozujących, o których mowa w ust. 3 w terminie 14 dni kalendarzowych, odpowiednio od daty zawarcia lub zakończenia obowiązywania/wygaśnięcia umowy dla Zadania nr 1.*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ażdy towar dostarczany w ramach realizacji przedmiotu umowy będący substancją niebezpieczną powinien posiadać oznakowanie opakowania w języku polskim zgodnie z wymogami przewidzianymi w art. 17 rozporządzenia z dnia 16 grudnia 2008r. Parlamentu Europejskiego i Rady (WE) nr 1272/2008 </w:t>
      </w:r>
      <w:r>
        <w:rPr>
          <w:rFonts w:cs="Times New Roman" w:ascii="Times New Roman" w:hAnsi="Times New Roman"/>
          <w:bCs/>
          <w:color w:val="000000"/>
          <w:shd w:fill="FFFFFF" w:val="clear"/>
          <w:lang w:val="pl-PL"/>
        </w:rPr>
        <w:t>w sprawie klasyfikacji, oznakowania i pakowania substancji i mieszanin, zmieniające i uchylające dyrektywy 67/548/EWG i 1999/45/WE oraz zmieniające rozporządzenie (WE) nr 1907/2006 (Dz.UEL.2008 353 z późn. zm.).</w:t>
      </w:r>
      <w:r>
        <w:rPr>
          <w:rFonts w:cs="Times New Roman" w:ascii="Times New Roman" w:hAnsi="Times New Roman"/>
          <w:lang w:val="pl-PL"/>
        </w:rPr>
        <w:t>*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, aby dostarczany towar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fabrycznie n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spełniał wymagania jakościowe i ilościowe określone przez Zamawiającego w Załączniku nr .... do niniejszej umowy i złożonym zamówieni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karty charakterystyki - dotyczy Zadania nr 1 (jeżeli są wymagane dla danej pozycji) i Zadania nr 2;*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cechy oryginalnego opakowa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co najmniej 6 miesięczny termin przydatności do użycia, licząc od daty dostawy do Zamawiającego (numer i data produkcji lub okres przydatności do użycia umieszczony na opakowaniu jednostkowym i zbiorczym każdego towaru) - dotyczy Zadania nr 1 i/lub Zadania nr 2;*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zawierał opis produktu - dotyczy Zadania nr 1 (jeżeli jest wymagany dla danej pozycji).*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wierał oznakowanie przewidziane w ust.6 - dotyczy Zadania nr 1 i/lub Zadania nr 2* - (w sytuacji gdy towar zawiera substancję niebezpieczną)*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opakowanie zabezpieczające towar w trakcie transportu.</w:t>
      </w:r>
    </w:p>
    <w:p>
      <w:pPr>
        <w:pStyle w:val="Normal"/>
        <w:numPr>
          <w:ilvl w:val="0"/>
          <w:numId w:val="21"/>
        </w:numPr>
        <w:autoSpaceDE w:val="false"/>
        <w:ind w:left="360" w:hanging="284"/>
        <w:jc w:val="both"/>
        <w:rPr>
          <w:rStyle w:val="Markedcontent"/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wycofania z obrotu, zakończenia produkcji lub czasowej niedostępności towaru ujętego w zamówieniu lub zmiany producenta, w przypadku gdy Wykonawca nie jest jednocześnie producentem dostarczanych towarów (</w:t>
      </w:r>
      <w:r>
        <w:rPr>
          <w:rStyle w:val="Markedcontent"/>
          <w:rFonts w:cs="Times New Roman" w:ascii="Times New Roman" w:hAnsi="Times New Roman"/>
          <w:lang w:val="pl-PL"/>
        </w:rPr>
        <w:t>która będzie spowodowana przez zakończenie lub zawieszenie prowadzonej przez producenta działalności gospodarczej</w:t>
      </w:r>
      <w:r>
        <w:rPr>
          <w:rFonts w:cs="Times New Roman" w:ascii="Times New Roman" w:hAnsi="Times New Roman"/>
          <w:lang w:val="pl-PL"/>
        </w:rPr>
        <w:t xml:space="preserve">), Zamawiający dopuszcza dostawę towaru zastępczego. Warunkiem dopuszczenia towaru zastępczego będzie </w:t>
      </w:r>
      <w:r>
        <w:rPr>
          <w:rStyle w:val="Markedcontent"/>
          <w:rFonts w:cs="Times New Roman" w:ascii="Times New Roman" w:hAnsi="Times New Roman"/>
          <w:lang w:val="pl-PL"/>
        </w:rPr>
        <w:t xml:space="preserve">zaoferowanie przez Wykonawcę towaru nie gorszego jakościowo od dotychczas dostarczanego towaru, spełniającego </w:t>
      </w:r>
      <w:r>
        <w:rPr>
          <w:rFonts w:cs="Times New Roman" w:ascii="Times New Roman" w:hAnsi="Times New Roman"/>
          <w:lang w:val="pl-PL"/>
        </w:rPr>
        <w:t>wymagania Zamawiającego określonego w Załączniku/ach nr .... do niniejszej umowy</w:t>
      </w:r>
      <w:r>
        <w:rPr>
          <w:rStyle w:val="Markedcontent"/>
          <w:rFonts w:cs="Times New Roman" w:ascii="Times New Roman" w:hAnsi="Times New Roman"/>
          <w:lang w:val="pl-PL"/>
        </w:rPr>
        <w:t xml:space="preserve"> przy jednoczes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Markedcontent"/>
          <w:rFonts w:cs="Times New Roman" w:ascii="Times New Roman" w:hAnsi="Times New Roman"/>
          <w:lang w:val="pl-PL"/>
        </w:rPr>
        <w:t>zachowaniu dotychczasowej ceny jednostkowej oraz wyrażeniu przez Zamawiającego zgody w formie pisemnej.</w:t>
      </w:r>
      <w:r>
        <w:rPr>
          <w:rFonts w:cs="Times New Roman" w:ascii="Times New Roman" w:hAnsi="Times New Roman"/>
          <w:lang w:val="pl-PL"/>
        </w:rPr>
        <w:t xml:space="preserve"> Zgoda Zamawiającego musi być poprzedzona wnioskiem Wykonawcy w formie pisemnej wraz z uzasadnieniem.</w:t>
      </w:r>
    </w:p>
    <w:p>
      <w:pPr>
        <w:pStyle w:val="Normal"/>
        <w:numPr>
          <w:ilvl w:val="0"/>
          <w:numId w:val="21"/>
        </w:numPr>
        <w:autoSpaceDE w:val="false"/>
        <w:ind w:left="360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stanowienia ust. 8 mają zastosowanie również w sytuacji wprowadzenia produktu zmodyfikowanego lub udoskonalonego bądź zmiany sposobu konfekcjonowania produktu stanowiącego przedmiot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 i Wykonawca b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>d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 xml:space="preserve"> </w:t>
      </w:r>
      <w:r>
        <w:rPr>
          <w:rStyle w:val="Highlightselectedappended"/>
          <w:rFonts w:cs="Times New Roman" w:ascii="Times New Roman" w:hAnsi="Times New Roman"/>
          <w:lang w:val="pl-PL"/>
        </w:rPr>
        <w:t>wspó</w:t>
      </w:r>
      <w:r>
        <w:rPr>
          <w:rFonts w:cs="Times New Roman" w:ascii="Times New Roman" w:hAnsi="Times New Roman"/>
          <w:lang w:val="pl-PL"/>
        </w:rPr>
        <w:t>łdziała</w:t>
      </w:r>
      <w:r>
        <w:rPr>
          <w:rFonts w:eastAsia="MS Gothic;ＭＳ ゴシック" w:cs="Times New Roman" w:ascii="Times New Roman" w:hAnsi="Times New Roman"/>
          <w:lang w:val="pl-PL"/>
        </w:rPr>
        <w:t>ć</w:t>
      </w:r>
      <w:r>
        <w:rPr>
          <w:rFonts w:eastAsia="Malgun Gothic" w:cs="Times New Roman" w:ascii="Times New Roman" w:hAnsi="Times New Roman"/>
          <w:lang w:val="pl-PL"/>
        </w:rPr>
        <w:t xml:space="preserve"> przy wykonaniu niniejszej umowy w celu nale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>yte</w:t>
      </w:r>
      <w:r>
        <w:rPr>
          <w:rFonts w:cs="Times New Roman" w:ascii="Times New Roman" w:hAnsi="Times New Roman"/>
          <w:lang w:val="pl-PL"/>
        </w:rPr>
        <w:t>j realizacji zamówienia b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>d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ego jej przedmiotem – przy uwzgl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>dnieniu zakresu 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 xml:space="preserve">zków </w:t>
      </w:r>
      <w:r>
        <w:rPr>
          <w:rFonts w:cs="Times New Roman" w:ascii="Times New Roman" w:hAnsi="Times New Roman"/>
          <w:lang w:val="pl-PL"/>
        </w:rPr>
        <w:t>i uprawnie</w:t>
      </w:r>
      <w:r>
        <w:rPr>
          <w:rFonts w:eastAsia="MS Gothic;ＭＳ ゴシック"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lang w:val="pl-PL"/>
        </w:rPr>
        <w:t xml:space="preserve"> przynale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>nych ka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dej z jej stron zgodnie z </w:t>
      </w:r>
      <w:r>
        <w:rPr>
          <w:rFonts w:cs="Times New Roman" w:ascii="Times New Roman" w:hAnsi="Times New Roman"/>
          <w:lang w:val="pl-PL"/>
        </w:rPr>
        <w:t>umow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do realizacji przedmiotu umowy w sposób staranny, odpowiadający powszechnie przyjętym standardom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zielania pełnej informacji na temat stanu realizacji przedmiotu umowy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do zachowania w tajemnicy oraz do zobowiązania swoich pracowników realizujących przedmiot umowy do zachowania w tajemnicy wszelkich informacji dotyczących pacjentów Zamawiającego oraz wszelkich innych poufnych informacji dotyczących ww. osób, w tym ich wizerunku. W szczególności zabronione jest utrwalanie wizerunku pacjentów Zamawiającego lub zwielokrotnianie jakąkolwiek techniką i przy użyciu jakichkolwiek środków, o których podany Wykonawca poweźmie lub może powziąć wiedzę w trakcie lub/i w związku z wykonywaniem umowy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zachowania w tajemnicy treści przekazanych mu dokumentów oraz informacji uzyskanych w związku z realizacją przedmiotu umowy, zgodnie z powszechnie obowiązującymi przepisami prawa, w tym przepisami szczególnymi w zakresie działalności gospodarczej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posiada odpowiednie doświadczenie, wiedzę i strukturę organizacyjną oraz inne środki potrzebne do rzetelnej i pełnej realizacji przedmiotu umowy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strzegania wymogów sanitarnych obowiązujących u Zamawiającego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wyznaczoną przez Zamawiającego do nadzoru realizacji przedmiotu umowy jest Pani Barbara Dudka lub osoba działająca w zastępstwie, a ze strony Wykonawcy ……….………………………………………………………..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postanawiają, że Zamawiający będzie odbierał towar w swoich magazynach na terenie Zamawiającego, zgodnie z bieżącymi potrzebam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a siedem dni roboczych przed realizacją danej dostawy przesyłać będzie na podany przez Wykonawcę adres poczty elektronicznej wykaz zamawianych towarów wraz z określeniem ich ilośc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wy odbywać się będą w terminie uzgodnionym z Wykonawcą, jednak nie dłuższym niż 7 dni roboczych od dnia przesłania zamówienia środkami komunikacji elektronicznej. W sytuacjach niecierpiących zwłoki, Wykonawca jest zobowiązany do dostawy towaru w terminie wyznaczonym przez Zamawiającego, bez ponoszenia z tego tytułu przez niego dodatkowych kosztów. Zamawiany towar należy dostarczać od poniedziałku do piątku w godzinach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3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. Odbiór towaru będzie następował w magazynie Zamawiającego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zobowiązany będzie do dostarczenia i wniesienia towaru do magazynu Zamawiającego własnym środkiem transportu na swój koszt i ryzyko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wy będą realizowane na koszt i ryzyko Wykonawcy, w opakowaniach własnych Wykonawcy. Opakowania zwrotne będą zwracane Wykonawcy po ich opróżnieniu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Fakt każdorazowej dostawy potwierdzany będzie przez przedstawiciela Zamawiającego na fakturz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Szczegółowe wymagania dla poszczególnych towarów zostały przedstawione w Załączniku/ach nr ..... do  niniejszej umowy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ilościowych i jakościowych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udziela gwarancji jakości na dostarczone produkty, zgodnie z terminami przydatności do użycia określonymi przez producent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ponosi odpowiedzialność za przedmiot umowy do ostatecznego odbioru przez Zamawiającego. </w:t>
      </w:r>
    </w:p>
    <w:p>
      <w:pPr>
        <w:pStyle w:val="Normal"/>
        <w:ind w:left="93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3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y przedstawione w wyliczeniu całkowitej wartości zamówienia, stanowiącym/cych Załącznik/i nr .... nie ulegną zmianie przez cały okres obowiązywania umowy z zastrzeżeniem postanowień § 9 niniejszej umowy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lang w:val="pl-PL"/>
        </w:rPr>
        <w:t>Ogólna wartość umowy w dniu jej zawarcia wynosi netto.................................brutto….…………...............zł (słownie: ….……………………), w tym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Zadania nr 1 wynosi netto ......................zł oraz należny podatek VAT co daje kwotę brutto .............................. zł (słownie: ...................................)*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Zadania nr 2 wynosi netto......................zł oraz należny podatek VAT co daje kwotę brutto .............................. zł (słownie: ...................................)*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Zadania nr 3 wynosi netto......................zł oraz należny podatek VAT co daje kwotę brutto .............................. zł (słownie: ...................................)*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pl-PL"/>
        </w:rPr>
        <w:t>dla Zadania nr 4 wynosi ......................zł oraz należny podatek VAT co daje kwotę brutto .............................. zł (słownie: ...................................) *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agrodzenie Wykonawcy wskazane w Załączniku/ach nr .... do niniejszej umowy obejmuje wszelkie koszty związane z realizacją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tość każdej dostawy zostanie ustalona przez przemnożenie ilości zamówionych towarów przez ich wartość cen jednostkowych netto przewidzianych w załączniku/ch nr.......................... Do wartości netto każdej zamówionej dostawy Wykonawca doliczy obowiązujący podatek VAT. Za towary niedostarczone, choć objęte zamówieniem - wynagrodzenie nie przysługuj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dostarczenia towar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w ilości innej niż przewidywało zamówien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którego oznakowanie opakowania nie spełnia wymagań określonych w § 1 ust. 7 niniejszej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nie spełniającego wymagań przewidzianych w Załączniku/ach nr……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enia towaru w niewłaściwych opakowaniach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jest zobowiązany do wymiany lub dostarczenia brakującego towaru do 24 godzin od momentu powiadomienia Wykonawcy za pośrednictwem  środków komunikacji elektronicznej. Natomiast w przypadku stwierdzenia ukrytych wad jakościowych dostarczonych towarów (odbiór jakościowy będzie dokonywany sukcesywnie w momencie użycia) Zamawiający jest uprawniony złożyć Wykonawcy reklamację w terminie do 3 dni roboczych od momentu stwierdzenia wady, a Wykonawca zobowiązany jest do jej rozpatrzenia w terminie 3 dni roboczych od dnia jej zgłoszenia przez Zamawiającego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niedostarczenia przez Wykonawcę brakujących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Style w:val="Markedcontent"/>
          <w:rFonts w:cs="Times New Roman" w:ascii="Times New Roman" w:hAnsi="Times New Roman"/>
          <w:lang w:val="pl-PL"/>
        </w:rPr>
        <w:t>Wykonawca zobowiązany jest do odbioru reklamowanego towaru w terminie 3 dni od zgłoszenia. reklamacji. W przypadku nieodebrania towaru przez Wykonawcę Zamawiający zutylizuje towar reklamowany na koszt</w:t>
      </w:r>
      <w:r>
        <w:rPr>
          <w:rFonts w:cs="Times New Roman" w:ascii="Times New Roman" w:hAnsi="Times New Roman"/>
          <w:lang w:val="pl-PL"/>
        </w:rPr>
        <w:t xml:space="preserve">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lang w:val="pl-PL"/>
        </w:rPr>
      </w:pPr>
      <w:r>
        <w:rPr>
          <w:rStyle w:val="Markedcontent"/>
          <w:rFonts w:cs="Times New Roman" w:ascii="Times New Roman" w:hAnsi="Times New Roman"/>
          <w:lang w:val="pl-PL"/>
        </w:rPr>
        <w:t>Zamawiający w przypadkach określonych w ust. 6 uznaje, że dostawa nie została zrealizowan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łożenie przez Zamawiającego, co najmniej trzech reklamacji wynikających z nie spełnienia wymagań przewidzianych w niniejszej umowie bądź wystąpienia braków ilościowych w dostawie może skutkować rozwiązaniem umowy bez zachowania okresu wypowiedzenia z winy Wykonawcy. Rozwiązanie umowy nastąpi z chwilą doręczenia Wykonawcy przez Zamawiającego w formie pisemnej o rozwiązaniu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numPr>
          <w:ilvl w:val="4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ura VAT bądź rachunek za dostarczane towary będzie wystawiana każdorazowo przy określonej dostawie, oddzielnie dla każdego zamówienia.</w:t>
      </w:r>
    </w:p>
    <w:p>
      <w:pPr>
        <w:pStyle w:val="Normal"/>
        <w:numPr>
          <w:ilvl w:val="4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towaru na fakturze VAT bądź rachunku winna być zgodna z nazwą wskazaną w wyliczeniu całkowitej wartości zamówienia - Załącznik/i nr .................do niniejszej umowy.</w:t>
      </w:r>
    </w:p>
    <w:p>
      <w:pPr>
        <w:pStyle w:val="Normal"/>
        <w:numPr>
          <w:ilvl w:val="4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łata należności za dostawę towarów następować będzie na podstawie faktury VAT bądź rachunku, w terminie do 30 dni od daty doręczenia Zamawiającemu prawidłowo wystawionej faktury VAT/rachunku. Strony zgodnie przyjmują, że za datę wpływu prawidłowo wystawionej faktury VAT/rachunku uznaje się dzień, w którym Zamawiający mógł się zapoznać z treścią faktury VAT/rachunku.</w:t>
      </w:r>
    </w:p>
    <w:p>
      <w:pPr>
        <w:pStyle w:val="Normal"/>
        <w:numPr>
          <w:ilvl w:val="4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4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zie zwłoki w dokonywaniu płatności Wykonawca ma prawo naliczyć odsetki ustawowe za opóźnienie w transakcjach handlowych.</w:t>
      </w:r>
    </w:p>
    <w:p>
      <w:pPr>
        <w:pStyle w:val="Normal"/>
        <w:numPr>
          <w:ilvl w:val="4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ych dostaw.</w:t>
      </w:r>
    </w:p>
    <w:p>
      <w:pPr>
        <w:pStyle w:val="Normal"/>
        <w:numPr>
          <w:ilvl w:val="4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może przesłać Zamawiającemu fakturę w formie ustrukturyzowanego dokumentu elektronicznego za pośrednictwem Platformy Elektronicznego Fakturowania zgodnie z ustawą z dnia 9 listopada 2018 r. o elektronicznym fakturowaniu w zamówieniach publicznych, koncesjach na roboty budowlane lub usługi oraz partnerstwie publiczno – prywatnym (tekst jedn. Dz. U. z 2020 r. poz. 1666 ze zm.).</w:t>
      </w:r>
    </w:p>
    <w:p>
      <w:pPr>
        <w:pStyle w:val="Normal"/>
        <w:numPr>
          <w:ilvl w:val="4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łatność za przedmiot umowy będzie realizowana z zastosowaniem mechanizmu podzielonej płatności, o którym mowa w art. 108a-108f ustawy z dnia 11 marca 2004 r. o podatku od towarów i usług (tekst jedn. Dz.U. z 2022 r. poz. 931 z późn. zm.), w sytuacji, gdy Wykonawca zamieści stosowną adnotację na fakturze wystawionej w związku z realizacją niniejszej umowy. </w:t>
      </w:r>
    </w:p>
    <w:p>
      <w:pPr>
        <w:pStyle w:val="Normal"/>
        <w:numPr>
          <w:ilvl w:val="4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>Z uwagi na dokonanie wyboru oferty prowadzonej do powstania u Zamawiającego obowiązku podatkowego zgodnie z przepisami ustawy o podatku od towarów i usług w zakresie dostawy towarów/usług odprowadzenie podatku w kwocie........ leży po stronie Zamawiającego.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ab/>
        <w:t>lub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Zgodnie ze złożoną ofertą, Wykonawca nie wskazał w ofercie towarów/usług w zakresie powstania u Zamawiającego obowiązku podatkowego zgodnie z przepisami ustawy o podatku od towarów i usług w tym zakresie.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zapłacić Zamawiającemu karę umowną w razi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wykonywania lub nienależytego wykonywania części przedmiotu umowy w wysokości 5% wartości brutto umowy, określonej w § 4 ust. 2 niniejszej umowy dla danego zadania, w przypadku gdy dana dostawa będzie obejmować przedmiot umowy o wadliwej jakości nieposiadającej deklarowanej właściwości oraz przedmiot umowy w ilości niezgodnej z zamówieniem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wiązania umowy bez zachowania okresu wypowiedzenia z winy Wykonawcy lub odstąpienia od umowy przez Zamawiającego, w wysokości 10% wartości brutto niezrealizowanych dosta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włoki w wykonaniu zobowiązań przewidzianych w § 1 ust. 4 pkt 2</w:t>
      </w:r>
      <w:r>
        <w:rPr>
          <w:rFonts w:cs="Times New Roman" w:ascii="Times New Roman" w:hAnsi="Times New Roman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lang w:val="pl-PL"/>
        </w:rPr>
        <w:t xml:space="preserve"> i § 1 ust. 5 </w:t>
      </w:r>
      <w:r>
        <w:rPr>
          <w:rFonts w:cs="Times New Roman" w:ascii="Times New Roman" w:hAnsi="Times New Roman"/>
          <w:lang w:val="pl-PL"/>
        </w:rPr>
        <w:t>niniejszej umowy</w:t>
      </w:r>
      <w:r>
        <w:rPr>
          <w:rFonts w:cs="Times New Roman" w:ascii="Times New Roman" w:hAnsi="Times New Roman"/>
          <w:color w:val="000000"/>
          <w:lang w:val="pl-PL"/>
        </w:rPr>
        <w:t xml:space="preserve"> w wysokości 50 zł za każdy dzień zwłoki*;</w:t>
      </w:r>
    </w:p>
    <w:p>
      <w:pPr>
        <w:pStyle w:val="Normal"/>
        <w:numPr>
          <w:ilvl w:val="0"/>
          <w:numId w:val="17"/>
        </w:numPr>
        <w:ind w:left="720" w:hanging="3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włoki w dostawie towarów w wysokości 2% wartości zamówienia brutto, którym objęty był towar niedostarczony w terminie, za każdy dzień przekroczenia terminu;</w:t>
      </w:r>
    </w:p>
    <w:p>
      <w:pPr>
        <w:pStyle w:val="Normal"/>
        <w:numPr>
          <w:ilvl w:val="0"/>
          <w:numId w:val="17"/>
        </w:numPr>
        <w:ind w:left="720" w:hanging="3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rzypadku dwukrotnego niewykonania lub nienależytego wykonania umowy (innych obowiązków Wykonawcy przewidzianych w niniejszej umowie niż wymienione powyżej w pkt 1-4) Zamawiający naliczy karę umowną w wysokości 1% ogólnej wartości umowy brutto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wiązania umowy bez zachowania okresu wypowiedzenia z winy Zamawiającego, w wysokości 10% wartości brutto niezrealizowanych dosta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3"/>
        <w:jc w:val="both"/>
        <w:rPr/>
      </w:pPr>
      <w:r>
        <w:rPr>
          <w:rFonts w:cs="Times New Roman" w:ascii="Times New Roman" w:hAnsi="Times New Roman"/>
          <w:lang w:val="pl-PL"/>
        </w:rPr>
        <w:t>zwłoki w odbiorze towarów (nie dotyczy towarów reklamowanych) w wysokości 2% wartości zamówienia brutto, którym objęty był towar nie odebrany w terminie, za każdy dzień przekroczenia termin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yraża zgodę na potrącenie kary umownej z przysługującego mu wynagrodzenia, aż do całkowitego zaspokojenia roszczeń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ączna wysokość kar umownych nie może przekroczyć 25% wartości brutto umowy określonej w § 4 ust. 2 niniejszej umowy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 danego zadania niniejszej umowy.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ą zapłaty kary umownej będzie nota księgowa wystawiona przez Zamawiającego płatna w terminie do 14 dni od daty doręczenia jej Wykonaw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braku możliwości zaspokojenia roszczeń z tytułu kar umownych na zasadach określonych w ust. 3 Zamawiający wystawia notę księgową płatną do 14 dni od daty jej otrzymania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może potrącić należność z tytułu zakupu zastępczego niedostarczonych lub dostarczonych wadliwych towarów przez Wykonawcę z jego należności, na co wyraża zgodę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ytuacji odstąpienia od umowy przez Zamawiającego Wykonawcy przysługuje wyłącznie wynagrodzenie z tytułu wykonania części umow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dochodzić odszkodowania uzupełniającego przewyższającego kary umowne na zasadach ogól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zawarta:</w:t>
      </w:r>
      <w:r>
        <w:rPr>
          <w:rFonts w:cs="Times New Roman" w:ascii="Times New Roman" w:hAnsi="Times New Roman"/>
          <w:b/>
          <w:lang w:val="pl-PL"/>
        </w:rPr>
        <w:t xml:space="preserve"> w terminie do 12 miesięcy, począwszy od dnia zawarc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1"/>
        <w:jc w:val="both"/>
        <w:rPr/>
      </w:pPr>
      <w:r>
        <w:rPr>
          <w:rFonts w:cs="Times New Roman" w:ascii="Times New Roman" w:hAnsi="Times New Roman"/>
          <w:lang w:val="pl-PL"/>
        </w:rPr>
        <w:t xml:space="preserve">Zarówno Zamawiający jak i Wykonawca mają prawo rozwiązania umowy z zachowaniem miesięcznego okresu wypowiedzenia licząc od pierwszego dnia miesiąca następującego po miesiącu, w którym wypowiedziano umowę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1"/>
        <w:jc w:val="both"/>
        <w:rPr/>
      </w:pPr>
      <w:r>
        <w:rPr>
          <w:rFonts w:cs="Times New Roman" w:ascii="Times New Roman" w:hAnsi="Times New Roman"/>
          <w:lang w:val="pl-PL"/>
        </w:rPr>
        <w:t>Wynagrodzenie Wykonawcy wskazane w wyliczeniu całkowitej wartości zamówienia, będącym jednocześnie Załącznikiem/Załącznikami do niniejszej umowy, obejmuje wszelkie koszty związane z realizacją przedmiotu w terminie oraz miejscu wskazanym w SWZ i niniejszej umowie, w tym m.in. opłaty, takie jak cła i podatki (w tym podatek od towarów i usług), koszty dostawy towaru</w:t>
      </w:r>
      <w:r>
        <w:rPr>
          <w:rFonts w:cs="Times New Roman" w:ascii="Times New Roman" w:hAnsi="Times New Roman"/>
          <w:iCs/>
          <w:lang w:val="pl-PL"/>
        </w:rPr>
        <w:t xml:space="preserve"> (w tym koszty opakowania, ubezpieczenia i transportu)</w:t>
      </w:r>
      <w:r>
        <w:rPr>
          <w:rFonts w:cs="Times New Roman" w:ascii="Times New Roman" w:hAnsi="Times New Roman"/>
          <w:lang w:val="pl-PL"/>
        </w:rPr>
        <w:t xml:space="preserve"> oraz wszelkie inne koszty Wykonawcy, w tym m.in. koszty dostawy towaru zastępczego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1"/>
        <w:jc w:val="both"/>
        <w:rPr/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z winy Wykonawcy w następujących przypadkach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dy wszczęto w stosunku do Wykonawcy postępowanie likwidacyjne, upadłościowe, egzekucyjne,</w:t>
      </w:r>
      <w:r>
        <w:rPr>
          <w:rFonts w:eastAsia="Calibri" w:cs="Times New Roman" w:ascii="Times New Roman" w:hAnsi="Times New Roman"/>
          <w:lang w:val="pl-PL"/>
        </w:rPr>
        <w:t xml:space="preserve"> postępowanie restrukturyzacyjne lub postępowanie sanacyjne</w:t>
      </w:r>
      <w:r>
        <w:rPr>
          <w:rFonts w:cs="Times New Roman" w:ascii="Times New Roman" w:hAnsi="Times New Roman"/>
          <w:lang w:val="pl-PL"/>
        </w:rPr>
        <w:t xml:space="preserve"> lub został wydany nakaz zajęcia majątku Wykonawcy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winionego zaniechania realizacji obowiązków wynikających z umowy ze strony Wykonawcy pomimo wezwania Zamawiającego przesłanego za pośrednictwem środków komunikacji elektronicznej lub w formie pisemnej;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ytuacji przewidzianej w § 4 ust.9 niniejszej umowy;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zpoczęcia procedury wykreślenia Wykonawcy z właściwego rejestr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0"/>
          <w:numId w:val="11"/>
        </w:numPr>
        <w:ind w:left="644" w:hanging="21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Zamawiającego odbioru przedmiotu umowy wolnego od wad;</w:t>
      </w:r>
    </w:p>
    <w:p>
      <w:pPr>
        <w:pStyle w:val="Normal"/>
        <w:numPr>
          <w:ilvl w:val="0"/>
          <w:numId w:val="11"/>
        </w:numPr>
        <w:ind w:left="644" w:hanging="21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 przewidzianego w § 5 ust. 3 niniejszej umow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może odstąpić od umowy w sytuacjach przewidzianych w ust. 456 ust. 1 ustawy Pzp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Odstąpienie od wykonania umowy lub rozwiązanie umowy wymaga formy pisemnej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Calibri" w:cs="Arial"/>
          <w:sz w:val="20"/>
          <w:lang w:val="pl-PL"/>
        </w:rPr>
      </w:pPr>
      <w:r>
        <w:rPr>
          <w:rFonts w:cs="Times New Roman" w:ascii="Times New Roman" w:hAnsi="Times New Roman"/>
          <w:lang w:val="pl-PL"/>
        </w:rPr>
        <w:t>Jeżeli umowa obejmuje realizację dwóch lub więcej zadań stanowiących przedmiot zamówienia publicznego, Strony dopuszczają możliwość rozwiązania umowy zarówno w odniesieniu do jednego, dwóch lub wszystkich zadań. Jeżeli wypowiedzenie lub rozwiązanie umowy bez zachowania okresu wypowiedzenia umowy dotyczy tylko jednego z zadań, w pozostałym zakresie niniejsza umowa zachowuje swoje obowiązywani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Calibri" w:cs="Arial"/>
          <w:sz w:val="20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Umowa może zostać rozwiązana w każdym czasie za zgodnym porozumieniem Stron bez zachowania okresów wypowiedzenia i naliczania kar umownych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jc w:val="both"/>
        <w:rPr>
          <w:rFonts w:ascii="Arial" w:hAnsi="Arial" w:eastAsia="Calibri" w:cs="Arial"/>
          <w:sz w:val="20"/>
          <w:lang w:val="pl-PL"/>
        </w:rPr>
      </w:pPr>
      <w:r>
        <w:rPr>
          <w:rFonts w:cs="Times New Roman" w:ascii="Times New Roman" w:hAnsi="Times New Roman"/>
          <w:lang w:val="pl-PL"/>
        </w:rPr>
        <w:t>Niniejsza umowa wygasa, po upływie okresu jej obowiązywania lub po wyczerpania wartości umowy przewidzianej w § 4 ust. 2 niniejszej umowy, dla danego zadania w zależności od tego, które zdarzenie nastąpi jako pierwsze. Wygaśnięcie umowy następuje bez konieczności składania dodatkowych oświadczeń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lew wierzytelności (cesja zobowiązań Zamawiającego) wynikającej z realizacji niniejszej umowy może nastąpić wyłącznie w trybie przewidzianym w art. 54 ust. 5 ustawy z dnia 15 kwietnia 2011 r. o działalności leczniczej (tekst jedn. Dz. U. z 2022 r. poz. 633 ze zm.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ynność prawna dokonana z naruszeniem postanowień ust. 1 jest nieważn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szelkie zmiany i uzupełnienia niniejszej umowy mogą być dokonywane jedynie w formie pisemnej pod rygorem nieważności, jako aneks do umowy podpisany przez dwie stro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Strony zgodnie ustalają, że zmianie mogą podlegać postanowienia niniejszej umowy wynikające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zaistnienia okoliczności przewidzianych w art.455 ustawy Pzp;</w:t>
      </w:r>
    </w:p>
    <w:p>
      <w:pPr>
        <w:pStyle w:val="Normal"/>
        <w:numPr>
          <w:ilvl w:val="0"/>
          <w:numId w:val="9"/>
        </w:numPr>
        <w:ind w:left="680" w:hanging="3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 zmiany oznaczenia stron umowy w wyniku następstwa praw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2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stawowej zmiany stawek podatku VA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23"/>
        <w:jc w:val="both"/>
        <w:rPr/>
      </w:pPr>
      <w:r>
        <w:rPr>
          <w:rFonts w:cs="Times New Roman" w:ascii="Times New Roman" w:hAnsi="Times New Roman"/>
          <w:lang w:val="pl-PL"/>
        </w:rPr>
        <w:t>w przypadku obniżenia ceny towaru brutto, w szczególności w przypadku obniżenia ceny przez producenta lub zaistnienia innych okoliczności powodujących zmniejszenie po stronie Wykonawcy kosztów wykonania Umowy. Powrót do cen określonych w Załączniku/ach* nr ........ do niniejszej umowy nie wymaga dodatkowych czyn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odmiennej bezwzględnie obowiązującej regulacji związanej z zapobieganiem, przeciwdziałaniem i zwalczaniem COVID-19, regulacja ta ma pierwszeństwo przed postanowieniami umowy w zakresie z nimi niedającymi się pogodzić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Subtitl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Klauzula </w:t>
      </w:r>
      <w:r>
        <w:rPr>
          <w:rFonts w:cs="Times New Roman" w:ascii="Times New Roman" w:hAnsi="Times New Roman"/>
          <w:b/>
          <w:sz w:val="18"/>
          <w:szCs w:val="18"/>
        </w:rPr>
        <w:t>RO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Administratorem danych osób uprawnionych do zawarcia umowy i do nadzoru realizacji umowy jest Wojewódzki Ośrodek Lecznictwa Odwykowego i Zakład Opiekuńczo Leczniczy w Gorzycach, z siedzibą Gorzyce 44-350 ul. Zamkowa 8 (dalej WOLOiZOL w Gorzycach ),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pl-PL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el. 324511205 (centrala). Do kontaktu w sprawach ochrony danych osobowych został wyznaczony inspektor ochrony danych: e-mail iodo@woloizol.com.pl, tel +4832412315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</w:t>
      </w:r>
      <w:r>
        <w:rPr>
          <w:rFonts w:cs="Times New Roman" w:ascii="Times New Roman" w:hAnsi="Times New Roman"/>
          <w:sz w:val="18"/>
          <w:szCs w:val="18"/>
        </w:rPr>
        <w:t>UE L 119 z 04.05.2016, str. 1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ane osobowe mogą być udostępniane podmiotom współpracującym z WOLOiZOL w Gorzycach na podstawie zawartych umów i upoważnionym na podstawie przepisów prawa powszechnie obowiązu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sobie, której dane dotyczą przysługuje prawo wniesienia skargi do Prezesa Urzędu Ochrony Danych Osobowych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/>
    </w:pPr>
    <w:r>
      <w:rPr>
        <w:b/>
        <w:i/>
        <w:lang w:val="pl-PL"/>
      </w:rPr>
      <w:t>Numer postępowania 7/2022/SET/TPBN</w:t>
      <w:tab/>
      <w:t>Załącznik nr 5</w:t>
    </w:r>
    <w:r>
      <w:rPr>
        <w:b/>
        <w:i/>
        <w:color w:val="FF0000"/>
        <w:lang w:val="pl-PL"/>
      </w:rPr>
      <w:t xml:space="preserve"> </w:t>
    </w:r>
    <w:r>
      <w:rPr>
        <w:b/>
        <w:i/>
        <w:lang w:val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80" w:hanging="323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3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624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ighlightselectedappended">
    <w:name w:val="highlight selected appended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9:00Z</dcterms:created>
  <dc:creator>sag</dc:creator>
  <dc:description/>
  <cp:keywords/>
  <dc:language>en-US</dc:language>
  <cp:lastModifiedBy>SAG</cp:lastModifiedBy>
  <cp:lastPrinted>2022-06-22T07:22:00Z</cp:lastPrinted>
  <dcterms:modified xsi:type="dcterms:W3CDTF">2022-06-30T06:24:00Z</dcterms:modified>
  <cp:revision>89</cp:revision>
  <dc:subject/>
  <dc:title>UMOWA-wzór</dc:title>
</cp:coreProperties>
</file>