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2032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-1.6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sz w:val="22"/>
          <w:szCs w:val="22"/>
        </w:rPr>
        <w:t>Przebudowa części budynku Szkoły Podstawowej w Kiełpinie oraz części budynku ZSO Nr 2 w Kartuzach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</w:t>
      </w:r>
      <w:r>
        <w:rPr/>
        <w:t>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466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521071956"/>
            <w:bookmarkStart w:id="1" w:name="__Fieldmark__0_252107195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ind w:left="466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521071956"/>
            <w:bookmarkStart w:id="3" w:name="__Fieldmark__1_252107195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ind w:left="466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521071956"/>
            <w:bookmarkStart w:id="5" w:name="__Fieldmark__2_252107195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ośrednio</w:t>
            </w:r>
          </w:p>
          <w:p>
            <w:pPr>
              <w:pStyle w:val="Normal"/>
              <w:ind w:left="4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521071956"/>
            <w:bookmarkStart w:id="7" w:name="__Fieldmark__3_252107195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</w:t>
            </w:r>
          </w:p>
          <w:p>
            <w:pPr>
              <w:pStyle w:val="Normal"/>
              <w:ind w:left="18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521071956"/>
            <w:bookmarkStart w:id="9" w:name="__Fieldmark__4_252107195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ą osobą</w:t>
            </w:r>
          </w:p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521071956"/>
            <w:bookmarkStart w:id="11" w:name="__Fieldmark__5_252107195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odmiotem trzecim użyczającym swoje zasoby </w:t>
            </w:r>
          </w:p>
          <w:p>
            <w:pPr>
              <w:pStyle w:val="Normal"/>
              <w:spacing w:before="6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niniejszego zamówien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466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521071956"/>
            <w:bookmarkStart w:id="13" w:name="__Fieldmark__6_2521071956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ind w:left="466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521071956"/>
            <w:bookmarkStart w:id="15" w:name="__Fieldmark__7_252107195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ind w:left="466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521071956"/>
            <w:bookmarkStart w:id="17" w:name="__Fieldmark__8_2521071956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ośrednio</w:t>
            </w:r>
          </w:p>
          <w:p>
            <w:pPr>
              <w:pStyle w:val="Normal"/>
              <w:ind w:left="4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521071956"/>
            <w:bookmarkStart w:id="19" w:name="__Fieldmark__9_2521071956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</w:t>
            </w:r>
          </w:p>
          <w:p>
            <w:pPr>
              <w:pStyle w:val="Normal"/>
              <w:ind w:left="18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2521071956"/>
            <w:bookmarkStart w:id="21" w:name="__Fieldmark__10_2521071956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ą osobą</w:t>
            </w:r>
          </w:p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521071956"/>
            <w:bookmarkStart w:id="23" w:name="__Fieldmark__11_2521071956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odmiotem trzecim użyczającym swoje zasoby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niniejszego zamówienia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466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2521071956"/>
            <w:bookmarkStart w:id="25" w:name="__Fieldmark__12_2521071956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ind w:left="466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2521071956"/>
            <w:bookmarkStart w:id="27" w:name="__Fieldmark__13_252107195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ind w:left="466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2521071956"/>
            <w:bookmarkStart w:id="29" w:name="__Fieldmark__14_252107195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ośrednio</w:t>
            </w:r>
          </w:p>
          <w:p>
            <w:pPr>
              <w:pStyle w:val="Normal"/>
              <w:ind w:left="4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2521071956"/>
            <w:bookmarkStart w:id="31" w:name="__Fieldmark__15_2521071956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</w:t>
            </w:r>
          </w:p>
          <w:p>
            <w:pPr>
              <w:pStyle w:val="Normal"/>
              <w:ind w:left="18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2521071956"/>
            <w:bookmarkStart w:id="33" w:name="__Fieldmark__16_2521071956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ą osobą</w:t>
            </w:r>
          </w:p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2521071956"/>
            <w:bookmarkStart w:id="35" w:name="__Fieldmark__17_2521071956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odmiotem trzecim użyczającym swoje zasob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niniejszego zamówien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yć właściwe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 cywilno – prawna.</w:t>
      </w:r>
    </w:p>
    <w:sectPr>
      <w:headerReference w:type="default" r:id="rId2"/>
      <w:type w:val="nextPage"/>
      <w:pgSz w:orient="landscape" w:w="16838" w:h="11906"/>
      <w:pgMar w:left="567" w:right="964" w:gutter="0" w:header="425" w:top="98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7.2021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Urząd Gminy Kartuzy</dc:creator>
  <dc:description/>
  <cp:keywords/>
  <dc:language>en-US</dc:language>
  <cp:lastModifiedBy>k.keller</cp:lastModifiedBy>
  <cp:lastPrinted>2021-07-13T10:21:00Z</cp:lastPrinted>
  <dcterms:modified xsi:type="dcterms:W3CDTF">2021-09-09T11:46:00Z</dcterms:modified>
  <cp:revision>32</cp:revision>
  <dc:subject/>
  <dc:title>Gmina Kartuzy</dc:title>
</cp:coreProperties>
</file>