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8/21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10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1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pn. </w:t>
      </w:r>
      <w:bookmarkStart w:id="2" w:name="_Hlk68727501"/>
      <w:r>
        <w:rPr>
          <w:rFonts w:cs="Times New Roman" w:ascii="Times New Roman" w:hAnsi="Times New Roman"/>
          <w:b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01.05.2021r. do 30.04.2022r.</w:t>
      </w:r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w postępowaniu pn.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e prac konserwacyjnych i usuwanie awarii instalacji  wodno – kanalizacyjnej, centralnego ogrzewania i gazowej w budynkach administrowanych przez Miejskie Przedsiębiorstwo Gospodarki   Nieruchomościami  Sp. z o.o.  w  Grudziądzu  w  okresie  od 01.05.2021r. do 30.04.2022r.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ław Suchan</cp:lastModifiedBy>
  <cp:lastPrinted>2021-02-26T13:13:00Z</cp:lastPrinted>
  <dcterms:modified xsi:type="dcterms:W3CDTF">2021-04-07T21:15:00Z</dcterms:modified>
  <cp:revision>9</cp:revision>
  <dc:subject/>
  <dc:title>DOKUMENT NALEŻY ZŁOŻYĆ W TERMINIE 3 DNI OD PRZEKAZANIA PRZEZ ZAMAWIAJĄCEGO INFORMACJI Z OTWARCIA OFERT</dc:title>
</cp:coreProperties>
</file>