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umer sprawy: ZP 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/20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</w:t>
        <w:tab/>
        <w:t>Grajewo, dnia 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.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2020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SZYSTKICH OFEREN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A DO TREŚCI SPECYFIKACJI ISTOTNYCH WARUNKÓW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ar-SA"/>
        </w:rPr>
        <w:t>pn. „Dostawa sprzętu medycznego do Pracowni Endoskopii Szpitala Ogólnego w Grajewi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ab/>
        <w:t>Zamawiający działając zgodnie z art. 38 ust. 2 ustawy z dnia 29 stycznia 2004 r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Dz. U.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r. poz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184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Prawo zamówień publicznych przekazuje poniżej zapytania do treści SIWZ wraz z wyjaśnieniami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ytanie 1 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/>
          <w:strike w:val="false"/>
          <w:dstrike w:val="false"/>
          <w:sz w:val="22"/>
          <w:szCs w:val="22"/>
          <w:u w:val="none"/>
          <w:lang w:eastAsia="pl-PL"/>
        </w:rPr>
        <w:t>Pytania do pozycji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sz w:val="22"/>
          <w:szCs w:val="22"/>
          <w:u w:val="none"/>
          <w:lang w:eastAsia="pl-PL"/>
        </w:rPr>
        <w:t>Czy Zamawiający dopuści ssak o wymiarach 510x 985x 470mm, na podstawie jezdnej na czterech kołach – wszystkie z blokadami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Tak, Zamawiający dopuszcza, o ile ssak jest kompatybilny z aparatem PENTAX, który jest na wyposażeniu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z w:val="22"/>
          <w:szCs w:val="22"/>
          <w:u w:val="none"/>
        </w:rPr>
        <w:t>Pytania do pozycji 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zy Zamawiający dopuści ssak z bezolejową, niskoobrotową pompą tłokową, nie wymagającą konserwacji, ssak przystosowany do pracy ciągłej 24h/dobę; manometr ssaka przystosowany do dobrej widoczności odczytu (kontrastowe kolory, dobrze widoczna pomarańczowa wskazówka manometru); ze skalą w kPa i mmH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Tak, Zamawiający dopuszcza, o ile ssak jest kompatybilny z aparatem PENTAX, który jest na wyposażeniu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Pytania do pozycji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Czy Zamawiający dopuści o wydajności 30l/min i podciśnieniu 90kPa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Tak, Zamawiający dopuszcza, o ile ssak jest kompatybilny z aparatem PENTAX, który jest na wyposażeniu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ytanie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u w:val="none"/>
        </w:rPr>
        <w:t>Pytania do pozycji 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mawiający dopuści ssak o trzech trybach wydajności do wyboru przez użytkownika 40l/min (tryb cichy); 50l/min (tryb normalny); 60l/min(tryb turbo) i podciśnieniu 95kP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Tak, Zamawiający dopuszcza, o ile ssak jest kompatybilny z aparatem PENTAX, który jest na wyposażeni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Pytania do pozycji 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Czy Zamawiający dopuści zbiornik nietłukący z poliwęglanu o poj. 2,5l lub 1,5l (do wyboru przez Zamawiającego), przystosowany do wkładów jednorazowych zintegrowanych z pokrywą wciskaną w pojemnik, z zabezpieczeniem przed przelaniem w postaci filtra hydrofobowego/antybakteryjnego w pokrywie wkładu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Tak, Zamawiający dopuszcza, o ile ssak jest kompatybilny z aparatem PENTAX, który jest na wyposażeni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6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>Pytania do pozycji 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>Czy Zamawiający dopuści możliwość rozbudowy podstawy jezdnej ssaka o kosz/pojemnik na akcesoria/dreny/cewniki montowany z boku podstawy jezdnej ssaka bez wsparcia serwisu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Tak, Zamawiający dopuszcza, o ile ssak jest kompatybilny z aparatem PENTAX, który jest na wyposażeni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7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>Pytania do pozycji 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>Czy Zamawiający wyrazi zgodę na wyłączenie ssaka endoskopowego do oddzielnego pakietu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a:  Dotyczy 1: tor wizyjny z funkcją obrazowania w wąskim paśmie światła</w:t>
      </w:r>
    </w:p>
    <w:p>
      <w:pPr>
        <w:pStyle w:val="Normal"/>
        <w:numPr>
          <w:ilvl w:val="0"/>
          <w:numId w:val="0"/>
        </w:numPr>
        <w:spacing w:lineRule="auto" w:line="240"/>
        <w:ind w:left="432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Monitor medycz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. Dot. Pkt.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 oceny monitor z wyjściem min. 1xRS232, 1 x GPIO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9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kt. 7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dopuści monitor bez funkcji FLIP – nie wykorzystywana w endoskopii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Tak, 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0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2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będzie wymagał by dostarczony monitor medyczny posiadał lepsze parametry od podanych tj. kąt widzenia góra/dół; lewa/prawa: min. 170 stopni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amawiający dopuszcza, nie wymag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1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3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życzy sobie by dostarczony monitor spełniał kryteria w standardzie matrycy tj. min: 1,07 biliona kolorów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2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4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 oceny monitor medyczny z sygnałem wejścia : DVI, SD/HD/3G-SDI w którym HD15 zastępowany jest poprzez DVI – jako równoważne wejście 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życzy sobie by dostarczony monitor posiadał wejście: DC Inlet oraz VGA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Zamawiający dopuszcza, nie wymag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432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Wózek medyczny endoskop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6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 oceny wózek z podstawą jezdną z blokadą min. 2 kół; z 4 podwójnie koła skrętne na każdej krawędzi wózka, średnica kółek min. 120 mm z tolerancją +/- 20 mm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Tak, 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5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7. dot. pkt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 oceny wózek z półką na nogę/ramię  pod monitor –obrotową: lewa/prawa oraz regulacja góra/dół z podstawą typu VESA 75/100 z udźwigiem do min. 14 kg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Tak, Zamawiający dopuszcz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Insuflator CO2 endoskop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6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9 dot. pkt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przetargu insuflator bez funkcji regulacji czasu dystrybucji CO2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Najnowocześniejsze urządzenia pracują zgodnie z wolą operatora i nie potrzebują regulacji czasu pracy.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0 dot. pkt.3, 8, 10,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urządzenie z trzy stopniową insuflacją o znacznie  lepszych parametrach z wyborem określonym ilości przepływu gazu :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1,4 l/min</w:t>
      </w:r>
    </w:p>
    <w:p>
      <w:pPr>
        <w:pStyle w:val="Normal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,4 l/mi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3,5 l/min 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8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1 dot. pkt.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zaakceptuje insuflator o wymiarach: 121mm x 197mm x 349mm ( +/- 10 %)?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Podane w specyfikacji parametry są typowe tylko dla jednego producenta z ChR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Tak, 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12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życzy sobie, by Wykonawca dostarczył również na swój kosz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 xml:space="preserve">dedykowanej butelki do insuflatora CO2 na wodę oraz  specjalny zawór do endoskopu: min. 1 sztuka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>Zamawiający dopuszcza nie wymaga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 xml:space="preserve">Videoprocesor obrazu HDTV 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3 dot. pkt.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HDTV bez rozdzielczości sygnału XGA- jako słabszą jakościową rozdzielczość na rzecz SXGA i 1080p tj. lepszą jakość obrazu 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Pozostałe parametry bez zmia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1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HDTV bez rozdzielczości sygnału XGA- jako słabszą jakość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Pozostałe parametry bez zmian.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4.dot. pkt.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Czy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Zamawiający dopuści do oceny procesor obrazu HDT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z menu ustawień pacjenta w języku polskim, pozostałe menu w języku angielskim (bądź znaki graficzne – ogólnie znane) wraz z instrukcją obsługi w języku polskim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5 dot. pkt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wyjścia cyfrowe HD min. 2 x DVI jako wyższy standard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4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6 dot. pkt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zrezygnuje z tego zapisu na rzecz obsługi funkcji przez oferowany monito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 wejścia w procesorze na rzecz standardowego wejścia DVI  znajdującego się w monitorze medycznym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5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7 dot. pkt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z funkcjami: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minimalne informacje (dane) – wyświetlane na niezależnych polach ekranu monitora: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- data i czas badania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- stoper (upływ czasu badania od rozpoczęcia)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- nazwisko pacjenta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- ID pacjenta,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- datę urodzenia pacjenta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- nazwa profilu użytkownika (lekarza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- bieżący  tryb obrazowania (aktywne funkcje wspomagające diagnostykę obrazowania)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- stopień powiększenia obrazu/zoo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- miniaturki zarejestrowanych obrazów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6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8 dot. pkt.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wyposażoną w funkcję ZOOM elektroniczny min.2x (z przyrostem/skokiem co 0,05) – nie ma wpływu na jakość przeprowadzanego badania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9 dot. pkt.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HDTV, w którym tryb obrazowania w wąskim paśmie światła obsługiwany jest przez min. 1 dedykowany przycisk na panelu przednim procesora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8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0 dot. pkt.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Czy </w:t>
      </w: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Zamawiający dopuści do oceny procesor obrazu HDTV z obsługą konfiguracji wszystkich dostępnych funkcji użytkowych procesora na klawiaturze sterującej oraz panelu sterowania procesora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9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1 dot. pkt.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HDTV z wbudowaną pompą insuflacyjną z min 4 stopniową regulacją pracy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Pompa pracuje w zakresach min.( czterech stopniach 0 -3) w bezpiecznym dla pacjenta zakresie do max. 65 kPa. Zróżnicowanie w zależności od podłączonego endoskop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2 dot. pkt.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obrazu HDTV z możliwością rejestracji zdjęć w formatach od TIFF (równoważny z PNG) oraz JPEG – jako lepszy i oszczędzającą pamięć wewnętrzną procesora sposób zapisu (skompresowane)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1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3 dot. pkt.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popuści inne rozwiązanie zabezpieczające przed wypadnięciem endoskopu ?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Różni producenci stosują swoje zabezpieczenia technologiczne przed wypadnięciem endoskopu podczas badania. Podany sposób jest charakterystyczny tylko dla jednego oferenta firma Varimed (Pentax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A tym samym czy dopuści inne rozwiązania równoważne lub lepsze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4 dot. pkt.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dopuści do oceny procesor z możliwością podłączenia jednego przycisku nożnego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Pozostałe parametry bez zmian.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5 dot. pkt.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Czy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Zamawiający dopuści do oceny procesor z możliwością regulacji ręcznej oświetlenia w min. 9 stopniach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6 dot. pkt.22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Czy Zamawiający dopuści możliwość  regulację barwy czerwonej w zakresie 9 stopniach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5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7 dot. pkt.23</w:t>
      </w:r>
    </w:p>
    <w:p>
      <w:pPr>
        <w:pStyle w:val="Normal"/>
        <w:snapToGrid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Czy Zamawiający dopuści możliwość  regulację barwy niebieskiej w zakresie 9 stopniach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6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8 dot. pkt.24</w:t>
      </w:r>
    </w:p>
    <w:p>
      <w:pPr>
        <w:pStyle w:val="Normal"/>
        <w:snapToGrid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Czy Zamawiający dopuści urządzenie bez automatycznego balansu bieli?</w:t>
      </w:r>
    </w:p>
    <w:p>
      <w:pPr>
        <w:pStyle w:val="Normal"/>
        <w:snapToGrid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Balans bieli wykonywany jest w procesie produkcyjnym bądź serwisowym</w:t>
      </w:r>
    </w:p>
    <w:p>
      <w:pPr>
        <w:pStyle w:val="Normal"/>
        <w:snapToGrid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(producent dedykuje ustawienie balansem bieli pod konkretny endoskop). Nowoczesne urządzenia nie wymagają takiego nastawienia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29 dot. pkt.25 -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Zamawiający zrezygnuje z tych zapisów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Ten zapis dopuszcza tyko jeden procesor oferowany przez firmę Varimed (Pentax). Opis wyjęty bezpośredni z instrukcji obsługi.  Nie ma to żadnego wpływu na jakość badań. Zapis ten jedynie zapewnia brak możliwości wyboru Zamawiającego z pośród różnych oferentów oraz różnych produktów.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>Pompa wodna endoskopowa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1 dot. pkt.3, 5, 6, 7, 1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Czy Zamawiający dopuści do oceny urządzenie najnowszej generacji z możliwością podgrzania wody do insuflacji  w temperaturze 37 stopni C ( +/- 3 stopnie C  ); z ciśnieniem do kanału roboczego  od 0 do 650 ml/min lub do zapasowego kanału w zakresie 0-300 ml/min; z zasilaniem 100 W, 100-240 V, 50-60 Hz.; uruchamianego wyłącznie przyciskiem nożnym o długości przewodu 5m ( +/- 20 %)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9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2 dot. pkt.8 i 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Czy Zamawiający dopuści do oceny urządzenie ze sterowaniem ręcznym bez mikroprocesora i min.10 poziomów przepływu o wadze max. 5,5 kg swobodnie mieszczące się na wózku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3 dot. pkt.10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>Czy Zamawiający dopuści do przetargu pompę wodną bez możliwości sterowania z przycisku na głowicy endoskopu ( przycisk na głowicy będzie mógł w tym czasie obsługiwać insuflator CO2 )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none"/>
          <w:lang w:eastAsia="pl-PL"/>
        </w:rPr>
        <w:t>Videogastroskop diagnostyczno  zabiegowy HDTV- 1 k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1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4. dot. pkt.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 oceny gastroskop z matrycą  wysokiej rozdzielczości w technologii Super CCD; z kamerą Full HD jako rozwiązanie równoznaczne z oczekiwanym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2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5. dot. pkt.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>Czy Zamawiający dopuści do oceny gastroskop z możliwością wychylenia końcówki sondy wziernikowej min.: góra 210  stopni; dół 120 stopni; lewo 100 stopni; prawo 100 stopni jako lepsze parametry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3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6. dot. pkt. 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 oceny gastroskop w pełni kompatybilny z oferowanym procesorem obrazu z min. 3 przyciskami z możliwością przypisania dowolnej funkcji procesora na dowolny przycisk sterujący oferowanego videogastroskopu 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37. dot. pkt.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by Zamawiający dopuścił do oceny inne rozwiązania technologiczne niż te podane w pkt.11.Parametry te są  typowe i charakterystyczne  tylko dla jednego oferenta firma Varimed (Pentax). A to zawężą możliwość wyb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oczesne rozwiązania technologiczne nie wymagają  rotacji o min. 180 stopni, przy pełnym zabezpieczeniu ryzyka uszkodzenia endoskop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Czy Zamawiający dopuści inne rozwiązanie technologiczne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38. dot. pkt.1-1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Czy Zamawiający będzie wymagał by dostarczony videogastroskop był nie tylko kompatybilny z oferowanym procesorem obrazu, ale również mógł być (procesor obrazu) wykorzystany do innych procedur medycznych np.: bronchoskopii czy też duodenoskopii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Zamawiający dopuszcza nie wymag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0  dot. pkt.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puści do oceny - źródło światła LED z obsługą barwienia modyfikowanym światłem (LCI, BLI) umożliwiające wczesną diagnostykę zmian nowotworowych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0  dot. pkt.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puści do oceny - źródło światła LED z obsługą barwienia modyfikowanym światłem (LCI, BLI) umożliwiające wczesną diagnostykę zmian nowotworowych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1 dot. pkt.1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Czy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dopuści do oceny endoskop w pełni zanurzalny z zastosowaniem nakładek uszczelniających dla bezpieczeństwa styków elektrycznych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Tak, 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49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2 dot. pkt.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>dopuści do oceny bardziej funkcjonalny i niezależny energetycznie – ręczny tester szczelności z wyraźną skalą i oznaczonym wskaźnikiem ustawienia ciśnienia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Dotyczy : videokolonoskop diagnostyczny HDTV-1 kp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3 dot. pkt.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będzie wymagał by dostarczony videokolonoskop posiadał lepszy parametr od podanego: czyli by średnica zewnętrzna tuby wziernikowej wynosiła max. 12,8 mm, przy średnicy kanału roboczego 3,8 mm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wala to na przeprowadzanie  badań przez trudno dostępne miejsca przy jednoczesnym mniejszym odczuciu bólu ponoszonym przez pacjenta. Operator ma większe możliwości pracy.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1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4 dot. pkt.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będzie wymagał by dostarczony videokolonoskop posiadał lepszy parametr tj. głębia ostrości w zakresie: 2-100 mm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5 dot. pkt.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by Zamawiający dopuścił do oceny inne rozwiązania technologiczne niż te podane w pkt.12. Parametry te są  typowe i charakterystyczne  tylko dla jednego oferenta mieszczącego się z siedzibą we Wrocławiu. A to zawężą możliwość wybor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>Nowoczesne rozwiązania technologiczne nie wymagają  rotacji o min. 180 stopni ,przy pełnym zabezpieczeniu ryzyka uszkodzenia endoskopu.,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6 dot. pkt.1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Czy Zamawiający będzie wymagał by dostarczony videogastroskop był nie tylko kompatybilny z oferowanym procesorem obrazu, ale również mógł być (procesor obrazu) wykorzystany do innych procedur medycznych np.: bronchoskopii czy też duodenoskopii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7 dot. pkt.1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puści do oceny - źródło światła LED z obsługą barwienia modyfikowanym światłem (LCI, BLI) umożliwiające wczesną diagnostykę zmian nowotworowych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5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8 dot. pkt.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Czy </w:t>
      </w:r>
      <w:r>
        <w:rPr>
          <w:rFonts w:eastAsia="Batang;바탕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Zamawiający może potwierdzić, iż oczekuje ,że dostarczony videokolonoskop będzie posiadał większy i lepszy kąt widzenia tj. min. 160 stopni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49 dot. pkt.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Czy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 xml:space="preserve">dopuści do oceny endoskop o długości roboczej sondy wziernikowej 1700 mm ( +/- 10mm)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7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50 dot. pkt.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>dopuści do przetargu videokolonoskop w którym średnica zewnętrzna tuby wziernikowej wynosiła max.13,0 mm ( +/- 0,2 mm ) ?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tyczy : automatyczna medyczna szafa endoskopow-1 kpl.</w:t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8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5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>dopuści do przetargu szafę o następujących parametra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fa do przechowywania max 7 endoskop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szaki na endoskopy w pozycji pion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yty na dwóch pozioma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cja endoskopu poprzez skaner kodów kresk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przechowywania regulowany od 1 godz. do 72 godz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jemność komory suszenia min. 0,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max. 0,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zenie endoskopów powietrzem klasy medycznej bez konieczności podgrzewania powietrza w celu zminimalizowania ryzyka wtórnej kontamin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suszenia regulowany od 1 min i więc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suszenia przez min. 120 min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zaprogramowania czasu przechowy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tr HEP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l kontrolny 4,3” Kolorowy wyświetlacz dotykowy LC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fa dwudrzwi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zklone drzw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etlenie wewnętrzne komory – 3 lampy LED (ustawienia: automat/manu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yczne uruchamianie oświetlenia szafy po otwarciu drzw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ograniczenia dostępu do szafy tylko dla osób upoważniony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mperatura sterowana ok. 4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yk na akceso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e bezpieczeństw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lucz bezpieczeńst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lokada drzw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a blokady przycisków pane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 walidacji z drukark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filtrów wewnętrznych powietrza  0,2 µ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zewnętrze filtry powietr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e zapotrzebowania na powietrze 100l/m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atwy dostęp do urządzeń monitorujących proces suszenia i przechowywania znajdująca się w szafie, bez konieczności otwierania komory i narażania endoskopów na kontaminacj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fa wyposażona w 4 kółka, 4 nog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ry: szer. 1200-1380 mm, głębokość 480-520 mm, wysokość do 2300 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ga max. 200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lanie 220-230V/50-60H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łączenie do sieci jednofaz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fa wyposażona w 2 kompresory służące do przedmuchiwania aparat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wymaga dodatkowych przyłączy zasilania powietrz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 52 dot. pkt 5. Automatyczna szafa endoskopow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</w:t>
      </w:r>
      <w:r>
        <w:rPr>
          <w:rFonts w:eastAsia="Batang;바탕"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</w:rPr>
        <w:t>dopuści inne rozwiązanie tzn. takie w którym zamiast szafy Dostawca dostarczy videokolonoskop zabiegowy o parametrach 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średnica zewnętrzna tuby wziernikowej max.12,8 m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średnica kanału roboczego min: 3,8 m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z kanałem do spłukiwania typ Water-Jet Syste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chip w technologii CMOS Full HD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Wychylenie końcówki dystalnej –góra 180 stopni ,dół 180 stopni, prawo 160 stopni, lewo 160 stopn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ąt widzenia min. 160 stopn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głębia ostrości 2-100 m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ługość robocza sondy wziernikowej min.1520 mm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pl-PL"/>
        </w:rPr>
        <w:t>Wynika to zarówno z trudnych warunków techniczno-lokalowych ( małe pomieszczenie pracowni) jak też z ogólnie znanych warunków epidemicznych panujących nie tyko w Polsce ,ale też w całej Europie. Przy sprawnie działającej myjni endoskopowej nie będzie  problemu z pracą w pracowni endoskopowej, a dodatkowy videokolonoskop w sposób zasadniczy wzmocni jakość i ilość badań. Przyczyni się to również do szybszej i lepszej dostępności do badań i wykrywania wczesnych objawów nowotworowych.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Nie,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60</w:t>
            </w:r>
          </w:p>
        </w:tc>
      </w:tr>
    </w:tbl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ytanie dotyczy – Załącznik nr 1 do SIWZ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Pakiet 1 – 4. Ssak medyczny endoskopowy – 1 kpl. - dot. poz. 3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lang w:eastAsia="pl-PL"/>
        </w:rPr>
        <w:t xml:space="preserve">Prosimy o dopuszczenie wydajności ssaka min. 38 l/min. Wszystkie pozostałe parametry zgodne z opisem SIWZ.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Zamawiający dopuszcza.</w:t>
      </w:r>
    </w:p>
    <w:p>
      <w:pPr>
        <w:pStyle w:val="Default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 xml:space="preserve">Pytania dotyczą wzoru umowy – załącznik nr 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C9211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  <w:u w:val="none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1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Pytanie 2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Dotyczy zapisów umowy § 6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Prosimy o określenie terminu płatności należności za fakturę.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pl-PL"/>
        </w:rPr>
        <w:t>Zamawiający dokonuje modyfikacji § 6 ust. 1 i nadaje mu następujące brzmienie:</w:t>
      </w:r>
    </w:p>
    <w:p>
      <w:pPr>
        <w:pStyle w:val="Bezodstpw"/>
        <w:numPr>
          <w:ilvl w:val="0"/>
          <w:numId w:val="7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 xml:space="preserve">Zapłaty należności z tytułu wystawionych faktur będą dokonywane przez Zamawiającego przelewem na rachunek bankowy Wykonawcy podany na fakturze ujawniony w Wykazie podmiotów zarejestrowanych jako podatnicy VAT w termin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pl-PL" w:bidi="ar-SA"/>
        </w:rPr>
        <w:t>3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 xml:space="preserve"> dni od daty otrzymania faktury. Zmiana numeru rachunku bankowego nie wymaga aneksu do umowy z zastrzeżeniem, że rachunek bankowy Wykonawcy, na który dokonywana będzie płatność, musi być w chwili jej dokonywania ujawniony w ww. wykazi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C9211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2</w:t>
            </w:r>
          </w:p>
        </w:tc>
      </w:tr>
    </w:tbl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9211E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C9211E"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Pytanie 3 </w:t>
      </w:r>
    </w:p>
    <w:p>
      <w:pPr>
        <w:pStyle w:val="Default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</w:rPr>
        <w:t>Dotyczy zapisów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 umowy § 8 ust. 10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Czy Zamawiający wyrazi zgodę na doprecyzowanie zapisu zgodnie z poniższym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Wszelkie koszty związane z usunięciem wad i usterek gwarancyjnych ponowi Wykonawca (…)” 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 xml:space="preserve">Zamawiający nie wyraża zgody na proponowaną zmianę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3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Pytanie 4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Dotyczy zapisów umowy § 8 ust. 15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Czy Zamawiający wyrazi zgodę na doprecyzowanie zapisu zgodnie z poniższym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(…) , chyba że Wykonawca przedstawi inny sposób usunięcia wady a Zamawiający przystanie na propozycję rozwiązania.” 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pl-PL"/>
        </w:rPr>
        <w:t>Zamawiający wyraża zgodę na proponowaną zmianę i dokonuje modyfikacji § 8 ust. 15 nadając mu następujące brzmi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u w:val="none"/>
          <w:lang w:eastAsia="pl-PL"/>
        </w:rPr>
        <w:t>Zamawiający może zażądać usunięcia wad w sposób przez siebie określony, a Wykonawca związany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u w:val="none"/>
          <w:lang w:eastAsia="pl-PL"/>
        </w:rPr>
        <w:t xml:space="preserve">jest żądaniem Zamawiającego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 xml:space="preserve">chyba że Wykonawca przedstawi inny sposób usunięcia wady a Zamawiający przystanie na proponowany przez Wykonawcę sposób jej usunięc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4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Pytanie 5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Dotyczy zapisów umowy § 8 ust. 19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Czy Zamawiający wyrazi zgodę na dodanie zapisu o poniższej treści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(…) Zamawiający odstąpi od naliczania kary umownej za przekroczenie terminów jeżeli na czas realizacji usług serwisowych / naprawy Wykonawca dostarczy urządzenie zastępcze.” 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pl-PL"/>
        </w:rPr>
        <w:t xml:space="preserve">Zamawiający nie wyraża zgody na proponowaną zmianę </w:t>
      </w:r>
      <w:r>
        <w:rPr>
          <w:rFonts w:cs="Times New Roman" w:ascii="Times New Roman" w:hAnsi="Times New Roman"/>
          <w:color w:val="auto"/>
          <w:sz w:val="22"/>
          <w:szCs w:val="22"/>
          <w:lang w:eastAsia="pl-PL"/>
        </w:rPr>
        <w:t xml:space="preserve">w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§ 8 ust. 19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pl-PL"/>
        </w:rPr>
        <w:t xml:space="preserve">niemniej jednak proponowany zapis w zmodyfikowanej wersji uwzględni w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§ 9  ust. 1 pkt 3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C9211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5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Pytanie 6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Dotyczy zapisów umowy § 8 ust. 22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Czy Zamawiający wyrazi zgodę na doprecyzowanie zapisu zgodnie z poniższym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(…) i rękojmi na własny koszt wszystkich wad oraz usterek gwarancyjnych a także po upływie tego okresu (..)” 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>Zamawiający nie wyraża zgody na proponowaną zmianę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6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/>
        </w:rPr>
      </w:r>
    </w:p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Pytanie 7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Dotyczy zapisów umowy § 9 ust. 1 pkt. 3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Czy Zamawiający zrezygnuje z naliczania kar umownych w przypadku dostarczenia urządzenia zastępczego na czas przedłużającej się naprawy 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  <w:t>Tak, stosowny zapis wprowadzono do wzoru umow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eastAsia="pl-PL"/>
        </w:rPr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ytanie 67</w:t>
            </w:r>
          </w:p>
        </w:tc>
      </w:tr>
    </w:tbl>
    <w:p>
      <w:pPr>
        <w:pStyle w:val="Bezodstpw2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/>
        </w:rPr>
      </w:r>
    </w:p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Pytanie 8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Dotyczy załącznik nr 1 – warunki dostawy, gwarancji i serwisu – pkt. 5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pl-PL"/>
        </w:rPr>
        <w:t xml:space="preserve">Czy Zamawiający wyrazi zgodę na wydłużenie czasu na naprawę z 2 di 5 dni roboczych oraz z 5 do 7 dni roboczych ? </w:t>
      </w:r>
    </w:p>
    <w:p>
      <w:pPr>
        <w:pStyle w:val="GELeg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pl-PL" w:bidi="ar-SA"/>
        </w:rPr>
        <w:t>Tak, Zamawiający wyraża zgodę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Powyższe wyjaśnienia są wiążące dla Wykonawców i Zamawiającego. Wszyscy Wykonawcy w składanych ofertach zobowiązani są uwzględnić w/w zmian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zostałe warunki Specyfikacji Istotnych Warunków Zamówienia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Dyrektor</w:t>
      </w:r>
    </w:p>
    <w:p>
      <w:pPr>
        <w:pStyle w:val="Normal"/>
        <w:spacing w:lineRule="auto" w:line="228"/>
        <w:ind w:left="5120" w:right="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</w:t>
      </w:r>
      <w:r>
        <w:rPr>
          <w:rFonts w:eastAsia="Palatino Linotype" w:cs="Palatino Linotype" w:ascii="Palatino Linotype" w:hAnsi="Palatino Linotype"/>
          <w:b/>
        </w:rPr>
        <w:t>Szpitala Ogólnego im. dr W. Ginela</w:t>
      </w:r>
    </w:p>
    <w:p>
      <w:pPr>
        <w:pStyle w:val="Normal"/>
        <w:spacing w:lineRule="auto" w:line="228"/>
        <w:ind w:left="5120" w:right="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ab/>
        <w:tab/>
        <w:tab/>
        <w:t>w Grajewie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</w:rPr>
        <w:t xml:space="preserve"> lek. med. Sebastian Wysoc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vanish w:val="false"/>
          <w:color w:val="000000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ierownik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00" w:right="1061" w:gutter="0" w:header="0" w:top="9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GE Inspi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WWTekstpodstawowywcity2"/>
    <w:next w:val="ListParagraph"/>
    <w:qFormat/>
    <w:pPr>
      <w:numPr>
        <w:ilvl w:val="0"/>
        <w:numId w:val="5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WWTekstpodstawowywcity2"/>
    <w:next w:val="ListParagraph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WWTekstpodstawowywcity2"/>
    <w:next w:val="ListParagraph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4"/>
      <w:szCs w:val="24"/>
      <w:lang w:eastAsia="en-US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FF00CC"/>
      <w:sz w:val="24"/>
      <w:szCs w:val="24"/>
      <w:lang w:eastAsia="en-US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Zipcode">
    <w:name w:val="zipcode"/>
    <w:basedOn w:val="Domylnaczcionkaakapitu8"/>
    <w:qFormat/>
    <w:rPr/>
  </w:style>
  <w:style w:type="character" w:styleId="City">
    <w:name w:val="city"/>
    <w:basedOn w:val="Domylnaczcionkaakapitu8"/>
    <w:qFormat/>
    <w:rPr/>
  </w:style>
  <w:style w:type="character" w:styleId="Street">
    <w:name w:val="street"/>
    <w:basedOn w:val="Domylnaczcionkaakapitu8"/>
    <w:qFormat/>
    <w:rPr/>
  </w:style>
  <w:style w:type="character" w:styleId="Province">
    <w:name w:val="province"/>
    <w:basedOn w:val="Domylnaczcionkaakapitu8"/>
    <w:qFormat/>
    <w:rPr/>
  </w:style>
  <w:style w:type="character" w:styleId="Znakiprzypiswkocowych">
    <w:name w:val="Znaki przypisów końcowych"/>
    <w:basedOn w:val="Domylnaczcionkaakapitu8"/>
    <w:qFormat/>
    <w:rPr>
      <w:vertAlign w:val="superscript"/>
    </w:rPr>
  </w:style>
  <w:style w:type="character" w:styleId="StrongEmphasis">
    <w:name w:val="Strong"/>
    <w:basedOn w:val="Domylnaczcionkaakapitu8"/>
    <w:qFormat/>
    <w:rPr>
      <w:b/>
      <w:bCs/>
    </w:rPr>
  </w:style>
  <w:style w:type="character" w:styleId="Stars1">
    <w:name w:val="stars1"/>
    <w:basedOn w:val="Domylnaczcionkaakapitu8"/>
    <w:qFormat/>
    <w:rPr>
      <w:vanish w:val="false"/>
    </w:rPr>
  </w:style>
  <w:style w:type="character" w:styleId="Zipcode2">
    <w:name w:val="zipcode2"/>
    <w:basedOn w:val="Domylnaczcionkaakapitu8"/>
    <w:qFormat/>
    <w:rPr/>
  </w:style>
  <w:style w:type="character" w:styleId="City2">
    <w:name w:val="city2"/>
    <w:basedOn w:val="Domylnaczcionkaakapitu8"/>
    <w:qFormat/>
    <w:rPr/>
  </w:style>
  <w:style w:type="character" w:styleId="Street3">
    <w:name w:val="street3"/>
    <w:basedOn w:val="Domylnaczcionkaakapitu8"/>
    <w:qFormat/>
    <w:rPr/>
  </w:style>
  <w:style w:type="character" w:styleId="Province2">
    <w:name w:val="province2"/>
    <w:basedOn w:val="Domylnaczcionkaakapitu8"/>
    <w:qFormat/>
    <w:rPr/>
  </w:style>
  <w:style w:type="character" w:styleId="InternetLink">
    <w:name w:val="Hyperlink"/>
    <w:basedOn w:val="Domylnaczcionkaakapitu8"/>
    <w:rPr>
      <w:color w:val="0000FF"/>
      <w:u w:val="single"/>
    </w:rPr>
  </w:style>
  <w:style w:type="character" w:styleId="Styl1">
    <w:name w:val="styl1"/>
    <w:basedOn w:val="Domylnaczcionkaakapitu8"/>
    <w:qFormat/>
    <w:rPr>
      <w:b/>
      <w:bCs/>
      <w:color w:val="0461A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GE Inspira" w:hAnsi="GE Inspira" w:cs="GE Inspira"/>
      <w:kern w:val="2"/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Tekstpodstawowy3Znak">
    <w:name w:val="Tekst podstawowy 3 Znak"/>
    <w:basedOn w:val="Domylnaczcionkaakapitu8"/>
    <w:qFormat/>
    <w:rPr>
      <w:sz w:val="16"/>
      <w:szCs w:val="16"/>
    </w:rPr>
  </w:style>
  <w:style w:type="character" w:styleId="StopkaZnak">
    <w:name w:val="Stopka Znak"/>
    <w:basedOn w:val="Domylnaczcionkaakapitu8"/>
    <w:qFormat/>
    <w:rPr/>
  </w:style>
  <w:style w:type="character" w:styleId="NagwekZnak">
    <w:name w:val="Nagłówek Znak"/>
    <w:basedOn w:val="Domylnaczcionkaakapitu8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8"/>
    <w:qFormat/>
    <w:rPr/>
  </w:style>
  <w:style w:type="character" w:styleId="TytuZnak">
    <w:name w:val="Tytuł Znak"/>
    <w:basedOn w:val="Domylnaczcionkaakapitu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8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tleChar">
    <w:name w:val="Title Char"/>
    <w:basedOn w:val="Domylnaczcionkaakapitu8"/>
    <w:qFormat/>
    <w:rPr>
      <w:rFonts w:ascii="Bookman Old Style" w:hAnsi="Bookman Old Style" w:cs="Bookman Old Style"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Odwoaniedokomentarza3">
    <w:name w:val="Odwołanie do komentarza3"/>
    <w:basedOn w:val="Domylnaczcionkaakapitu10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inTextChar">
    <w:name w:val="Plain Text Char"/>
    <w:qFormat/>
    <w:rPr>
      <w:rFonts w:eastAsia="Calibri"/>
      <w:sz w:val="22"/>
      <w:szCs w:val="22"/>
    </w:rPr>
  </w:style>
  <w:style w:type="character" w:styleId="EndnoteTextChar">
    <w:name w:val="Endnote Text Char"/>
    <w:qFormat/>
    <w:rPr>
      <w:color w:val="373E4D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kern w:val="2"/>
      <w:sz w:val="28"/>
      <w:szCs w:val="24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Endnote"/>
    <w:next w:val="ListParagraph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Paragraph"/>
    <w:pPr/>
    <w:rPr>
      <w:sz w:val="24"/>
    </w:rPr>
  </w:style>
  <w:style w:type="paragraph" w:styleId="List">
    <w:name w:val="List"/>
    <w:basedOn w:val="ListParagraph"/>
    <w:next w:val="Tekstpodstawowy3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next w:val="Contents2"/>
    <w:qFormat/>
    <w:pPr>
      <w:suppressAutoHyphens w:val="true"/>
      <w:spacing w:lineRule="auto" w:line="360"/>
      <w:ind w:left="180" w:right="0" w:hanging="0"/>
      <w:jc w:val="both"/>
    </w:pPr>
    <w:rPr>
      <w:rFonts w:ascii="Tahoma" w:hAnsi="Tahoma" w:cs="Tahoma"/>
      <w:b/>
    </w:rPr>
  </w:style>
  <w:style w:type="paragraph" w:styleId="WWNormalnyWeb">
    <w:name w:val="WW-Normalny (Web)"/>
    <w:basedOn w:val="Normal"/>
    <w:next w:val="Contents3"/>
    <w:qFormat/>
    <w:pPr>
      <w:suppressAutoHyphens w:val="true"/>
      <w:spacing w:before="280" w:after="225"/>
    </w:pPr>
    <w:rPr>
      <w:sz w:val="24"/>
      <w:szCs w:val="24"/>
    </w:rPr>
  </w:style>
  <w:style w:type="paragraph" w:styleId="Nagwek">
    <w:name w:val="Nagłówek"/>
    <w:basedOn w:val="WWNormalnyWeb"/>
    <w:next w:val="ListParagraph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next w:val="Tekstpodstawowywcity23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Podpis">
    <w:name w:val="Podpis"/>
    <w:basedOn w:val="Normal"/>
    <w:next w:val="NoSpac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Mangal"/>
    </w:rPr>
  </w:style>
  <w:style w:type="paragraph" w:styleId="Legenda6">
    <w:name w:val="Legenda6"/>
    <w:basedOn w:val="Normal"/>
    <w:next w:val="Bezodstp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0">
    <w:name w:val="Nagłówek10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Bezodstpw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WWTekstpodstawowywcity2"/>
    <w:next w:val="ListParagraph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next w:val="Default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3">
    <w:name w:val="Tekst podstawowy 23"/>
    <w:basedOn w:val="Normal"/>
    <w:next w:val="Akapitzlist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Contents1"/>
    <w:pPr/>
    <w:rPr/>
  </w:style>
  <w:style w:type="paragraph" w:styleId="Tekstpodstawowy33">
    <w:name w:val="Tekst podstawowy 33"/>
    <w:basedOn w:val="Normal"/>
    <w:next w:val="Tekstkomentarza3"/>
    <w:qFormat/>
    <w:pPr>
      <w:spacing w:before="0" w:after="120"/>
    </w:pPr>
    <w:rPr>
      <w:sz w:val="16"/>
      <w:szCs w:val="16"/>
    </w:rPr>
  </w:style>
  <w:style w:type="paragraph" w:styleId="NoSpacing">
    <w:name w:val="No Spacing"/>
    <w:next w:val="Tematkomentarza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next w:val="GEMarketName"/>
    <w:qFormat/>
    <w:pPr>
      <w:spacing w:before="100" w:after="100"/>
    </w:pPr>
    <w:rPr>
      <w:sz w:val="24"/>
      <w:szCs w:val="24"/>
    </w:rPr>
  </w:style>
  <w:style w:type="paragraph" w:styleId="Bezodstpw2">
    <w:name w:val="Bez odstępów2"/>
    <w:next w:val="Balloon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GEContact"/>
    <w:qFormat/>
    <w:pPr>
      <w:suppressLineNumbers/>
    </w:pPr>
    <w:rPr/>
  </w:style>
  <w:style w:type="paragraph" w:styleId="Bezodstpw">
    <w:name w:val="Bez odstępów"/>
    <w:next w:val="BodyTextIndent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EContact">
    <w:name w:val="GE Contact"/>
    <w:basedOn w:val="Normal"/>
    <w:next w:val="Tekstpodstawowy31"/>
    <w:qFormat/>
    <w:pPr>
      <w:suppressAutoHyphens w:val="true"/>
      <w:spacing w:lineRule="exact" w:line="200"/>
    </w:pPr>
    <w:rPr>
      <w:sz w:val="16"/>
    </w:rPr>
  </w:style>
  <w:style w:type="paragraph" w:styleId="Nagwektabeli">
    <w:name w:val="Nagłówek tabeli"/>
    <w:basedOn w:val="GEContact"/>
    <w:next w:val="GEMarketNamegray"/>
    <w:qFormat/>
    <w:pPr>
      <w:suppressLineNumbers/>
      <w:jc w:val="center"/>
    </w:pPr>
    <w:rPr>
      <w:b/>
      <w:bCs/>
    </w:rPr>
  </w:style>
  <w:style w:type="paragraph" w:styleId="Default">
    <w:name w:val="Default"/>
    <w:next w:val="GELeg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next w:val="BodyTextIndent2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4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40" w:after="0"/>
      <w:ind w:left="198" w:right="0" w:hanging="0"/>
    </w:pPr>
    <w:rPr>
      <w:i/>
      <w:sz w:val="20"/>
    </w:rPr>
  </w:style>
  <w:style w:type="paragraph" w:styleId="Tekstpodstawowywcity23">
    <w:name w:val="Tekst podstawowy wcięty 23"/>
    <w:basedOn w:val="Normal"/>
    <w:next w:val="Zawartoramki"/>
    <w:qFormat/>
    <w:pPr>
      <w:spacing w:lineRule="auto" w:line="480" w:before="0" w:after="120"/>
      <w:ind w:left="283" w:right="0" w:hanging="0"/>
    </w:pPr>
    <w:rPr/>
  </w:style>
  <w:style w:type="paragraph" w:styleId="Tekstkomentarza3">
    <w:name w:val="Tekst komentarza3"/>
    <w:basedOn w:val="Normal"/>
    <w:next w:val="NormalWeb"/>
    <w:qFormat/>
    <w:pPr/>
    <w:rPr>
      <w:sz w:val="20"/>
    </w:rPr>
  </w:style>
  <w:style w:type="paragraph" w:styleId="NormalWeb">
    <w:name w:val="Normal (Web)"/>
    <w:basedOn w:val="Normal"/>
    <w:next w:val="Footer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Tematkomentarza">
    <w:name w:val="Temat komentarza"/>
    <w:basedOn w:val="NormalWeb"/>
    <w:next w:val="NormalWeb"/>
    <w:qFormat/>
    <w:pPr/>
    <w:rPr>
      <w:b/>
      <w:bCs/>
    </w:rPr>
  </w:style>
  <w:style w:type="paragraph" w:styleId="GEMarketName">
    <w:name w:val="GE Market Name"/>
    <w:basedOn w:val="Normal"/>
    <w:next w:val="NormalIndent"/>
    <w:qFormat/>
    <w:pPr>
      <w:suppressAutoHyphens w:val="true"/>
      <w:spacing w:lineRule="exact" w:line="340"/>
    </w:pPr>
    <w:rPr>
      <w:sz w:val="32"/>
    </w:rPr>
  </w:style>
  <w:style w:type="paragraph" w:styleId="BalloonText">
    <w:name w:val="Balloon Text"/>
    <w:basedOn w:val="Normal"/>
    <w:next w:val="ZnakZnakZnakZnakZnakZnakZnakZnakZnakZnak1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next w:val="Tekstdymka"/>
    <w:qFormat/>
    <w:pPr>
      <w:ind w:left="720" w:right="0" w:hanging="0"/>
    </w:pPr>
    <w:rPr/>
  </w:style>
  <w:style w:type="paragraph" w:styleId="GEMarketNamegray">
    <w:name w:val="GE Market Name (gray)"/>
    <w:basedOn w:val="NormalIndent"/>
    <w:next w:val="Cytaty"/>
    <w:qFormat/>
    <w:pPr/>
    <w:rPr>
      <w:color w:val="B3B3B3"/>
    </w:rPr>
  </w:style>
  <w:style w:type="paragraph" w:styleId="GELegal">
    <w:name w:val="GE Legal"/>
    <w:basedOn w:val="Normal"/>
    <w:next w:val="ZnakZnakZnakZnakZnakZnakZnakZnakZnakZnak"/>
    <w:qFormat/>
    <w:pPr>
      <w:suppressAutoHyphens w:val="true"/>
      <w:spacing w:lineRule="exact" w:line="140"/>
    </w:pPr>
    <w:rPr>
      <w:sz w:val="10"/>
    </w:rPr>
  </w:style>
  <w:style w:type="paragraph" w:styleId="BodyTextIndent2">
    <w:name w:val="Body Text Indent 2"/>
    <w:basedOn w:val="Normal"/>
    <w:next w:val="ZnakZnak11"/>
    <w:qFormat/>
    <w:pPr>
      <w:ind w:left="360" w:right="0" w:hanging="0"/>
    </w:pPr>
    <w:rPr>
      <w:lang w:val="pl-PL"/>
    </w:rPr>
  </w:style>
  <w:style w:type="paragraph" w:styleId="BodyTextIndent3">
    <w:name w:val="Body Text Indent 3"/>
    <w:basedOn w:val="Normal"/>
    <w:next w:val="Standard"/>
    <w:qFormat/>
    <w:pPr>
      <w:ind w:left="360" w:right="0" w:hanging="0"/>
    </w:pPr>
    <w:rPr>
      <w:color w:val="FF0000"/>
      <w:lang w:val="pl-PL"/>
    </w:rPr>
  </w:style>
  <w:style w:type="paragraph" w:styleId="BodyText3">
    <w:name w:val="Body Text 3"/>
    <w:basedOn w:val="Normal"/>
    <w:next w:val="Gwkaistopka"/>
    <w:qFormat/>
    <w:pPr/>
    <w:rPr>
      <w:i/>
      <w:iCs/>
      <w:u w:val="single"/>
      <w:lang w:val="pl-PL"/>
    </w:rPr>
  </w:style>
  <w:style w:type="paragraph" w:styleId="List2">
    <w:name w:val="List Bullet 3"/>
    <w:basedOn w:val="Normal"/>
    <w:next w:val="Header"/>
    <w:pPr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Zawartoramki">
    <w:name w:val="Zawartość ramki"/>
    <w:basedOn w:val="Normal"/>
    <w:next w:val="Akapitzlist1"/>
    <w:qFormat/>
    <w:pPr/>
    <w:rPr/>
  </w:style>
  <w:style w:type="paragraph" w:styleId="Subtitle">
    <w:name w:val="Subtitle"/>
    <w:basedOn w:val="WWTekstpodstawowywcity2"/>
    <w:next w:val="ListParagraph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Znak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next w:val="ZnakZnak1Znak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nakZnakZnakZnakZnakZnakZnakZnakZnakZnak">
    <w:name w:val=" Znak Znak Znak Znak Znak Znak Znak Znak Znak Znak"/>
    <w:basedOn w:val="Normal"/>
    <w:next w:val="Western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next w:val="ZnakZnakZnak2Znak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"/>
    <w:basedOn w:val="Normal"/>
    <w:next w:val="Msonospacing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next w:val="ZnakZnakZnakZnakZnakZnakZnakZnakZnak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next w:val="ZnakZnakZnakZnak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nakZnakZnakZnakZnakZnakZnak"/>
    <w:pPr>
      <w:spacing w:lineRule="auto" w:line="240" w:before="0" w:after="0"/>
    </w:pPr>
    <w:rPr/>
  </w:style>
  <w:style w:type="paragraph" w:styleId="Header">
    <w:name w:val="Header"/>
    <w:basedOn w:val="Normal"/>
    <w:next w:val="ZnakZnak1ZnakZnakZnakZnak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next w:val="Podpis1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kern w:val="2"/>
    </w:rPr>
  </w:style>
  <w:style w:type="paragraph" w:styleId="Tekstdymka">
    <w:name w:val="Tekst dymka"/>
    <w:basedOn w:val="Normal"/>
    <w:next w:val="Nagwek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Nagwek7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1">
    <w:name w:val="Znak1"/>
    <w:basedOn w:val="Normal"/>
    <w:next w:val="Legenda4"/>
    <w:qFormat/>
    <w:pPr>
      <w:suppressAutoHyphens w:val="false"/>
    </w:pPr>
    <w:rPr/>
  </w:style>
  <w:style w:type="paragraph" w:styleId="Znak">
    <w:name w:val=" Znak"/>
    <w:basedOn w:val="Normal"/>
    <w:next w:val="Nagwek6"/>
    <w:qFormat/>
    <w:pPr>
      <w:suppressAutoHyphens w:val="false"/>
      <w:overflowPunct w:val="false"/>
      <w:autoSpaceDE w:val="false"/>
    </w:pPr>
    <w:rPr>
      <w:rFonts w:ascii="Arial" w:hAnsi="Arial" w:cs="Arial"/>
    </w:rPr>
  </w:style>
  <w:style w:type="paragraph" w:styleId="ZnakZnak1Znak">
    <w:name w:val="Znak Znak1 Znak"/>
    <w:basedOn w:val="Normal"/>
    <w:next w:val="Podpis5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next w:val="Nagwek5"/>
    <w:qFormat/>
    <w:pPr>
      <w:suppressAutoHyphens w:val="false"/>
      <w:spacing w:before="280" w:after="0"/>
    </w:pPr>
    <w:rPr>
      <w:b/>
      <w:bCs/>
      <w:color w:val="000000"/>
    </w:rPr>
  </w:style>
  <w:style w:type="paragraph" w:styleId="ZnakZnakZnak2Znak">
    <w:name w:val=" Znak Znak Znak2 Znak"/>
    <w:basedOn w:val="Normal"/>
    <w:next w:val="Podpis4"/>
    <w:qFormat/>
    <w:pPr>
      <w:suppressAutoHyphens w:val="false"/>
    </w:pPr>
    <w:rPr>
      <w:rFonts w:ascii="Arial" w:hAnsi="Arial" w:cs="Arial"/>
    </w:rPr>
  </w:style>
  <w:style w:type="paragraph" w:styleId="Msonospacing">
    <w:name w:val="msonospacing"/>
    <w:next w:val="Nagwek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next w:val="Legenda3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next w:val="Nagwek3"/>
    <w:qFormat/>
    <w:pPr>
      <w:suppressAutoHyphens w:val="false"/>
    </w:pPr>
    <w:rPr/>
  </w:style>
  <w:style w:type="paragraph" w:styleId="ZnakZnakZnakZnakZnakZnakZnak">
    <w:name w:val=" Znak Znak Znak Znak Znak Znak Znak"/>
    <w:basedOn w:val="Normal"/>
    <w:next w:val="Podpis3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Znak Znak1 Znak Znak Znak Znak"/>
    <w:basedOn w:val="Normal"/>
    <w:next w:val="Nagwek2"/>
    <w:qFormat/>
    <w:pPr>
      <w:suppressAutoHyphens w:val="false"/>
    </w:pPr>
    <w:rPr>
      <w:sz w:val="20"/>
      <w:szCs w:val="20"/>
    </w:rPr>
  </w:style>
  <w:style w:type="paragraph" w:styleId="Podpis1">
    <w:name w:val="Podpis1"/>
    <w:basedOn w:val="Normal"/>
    <w:next w:val="Podpis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Znak1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next w:val="Tekstpodstawowy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WWTretekst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next w:val="Tekstkomentarz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Tekstpodstawowy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Tekstpodstawowy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next w:val="Tm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Legenda2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next w:val="Tekstblokowy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next w:val="Listapunktowana22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retekstu">
    <w:name w:val="WW-Treść tekstu"/>
    <w:basedOn w:val="Normal"/>
    <w:next w:val="Listapunktowana32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next w:val="Listapunktowana42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next w:val="Listapunktowana21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next w:val="Listapunktowana31"/>
    <w:qFormat/>
    <w:pPr/>
    <w:rPr>
      <w:sz w:val="20"/>
      <w:szCs w:val="20"/>
    </w:rPr>
  </w:style>
  <w:style w:type="paragraph" w:styleId="Tekstpodstawowywcity32">
    <w:name w:val="Tekst podstawowy wcięty 32"/>
    <w:basedOn w:val="Normal"/>
    <w:next w:val="Listapunktowana41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next w:val="Listakontynuacja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Listakontynuacja21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next w:val="Listakontynuacja3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m">
    <w:name w:val="tm"/>
    <w:basedOn w:val="Normal"/>
    <w:next w:val="Listakontynuacja41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ekstblokowy1">
    <w:name w:val="Tekst blokowy1"/>
    <w:basedOn w:val="Normal"/>
    <w:next w:val="T4changed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next w:val="Tmchanged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Scleg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Zwykytekst2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Tekstpodstawowyzwciciem1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Textbody1"/>
    <w:qFormat/>
    <w:pPr>
      <w:tabs>
        <w:tab w:val="clear" w:pos="720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Tekstkomentarza4"/>
    <w:qFormat/>
    <w:pPr>
      <w:tabs>
        <w:tab w:val="clear" w:pos="720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PlainText"/>
    <w:qFormat/>
    <w:pPr>
      <w:tabs>
        <w:tab w:val="clear" w:pos="720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Tekstpodstawowyzwciciem2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Zarys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ZARYS1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Sender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next w:val="Addressee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next w:val="Heading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next w:val="Zwykytekst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next w:val="ZnakZnakZnak2ZnakZnakZnak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2">
    <w:name w:val="Zwykły tekst2"/>
    <w:basedOn w:val="Normal"/>
    <w:next w:val="Tre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zwciciem1">
    <w:name w:val="Tekst podstawowy z wcięciem1"/>
    <w:basedOn w:val="ListParagraph"/>
    <w:next w:val="ZnakZnakZnak"/>
    <w:qFormat/>
    <w:pPr>
      <w:spacing w:before="0" w:after="120"/>
      <w:ind w:left="0" w:right="0" w:firstLine="210"/>
      <w:contextualSpacing/>
      <w:jc w:val="left"/>
    </w:pPr>
    <w:rPr>
      <w:rFonts w:eastAsia="Calibri"/>
      <w:sz w:val="20"/>
      <w:szCs w:val="20"/>
    </w:rPr>
  </w:style>
  <w:style w:type="paragraph" w:styleId="Textbody1">
    <w:name w:val="Text body"/>
    <w:basedOn w:val="ZnakZnakZnakZnakZnakZnakZnakZnakZnak"/>
    <w:next w:val="BasicParagraph"/>
    <w:qFormat/>
    <w:pPr>
      <w:spacing w:before="0" w:after="120"/>
      <w:contextualSpacing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2"/>
    <w:basedOn w:val="ListParagraph"/>
    <w:qFormat/>
    <w:pPr>
      <w:spacing w:before="0" w:after="120"/>
      <w:ind w:left="0" w:right="0" w:firstLine="210"/>
      <w:contextualSpacing/>
    </w:pPr>
    <w:rPr>
      <w:sz w:val="24"/>
      <w:szCs w:val="24"/>
    </w:rPr>
  </w:style>
  <w:style w:type="paragraph" w:styleId="Zarys">
    <w:name w:val="Zarys"/>
    <w:basedOn w:val="Normal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ZARYS1">
    <w:name w:val="ZARYS"/>
    <w:basedOn w:val="ZnakZnak1ZnakZnakZnakZnak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2ZnakZnakZnak">
    <w:name w:val="Znak Znak Znak2 Znak Znak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re">
    <w:name w:val="Treść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ZnakZnakZnak">
    <w:name w:val=" Znak Znak Znak"/>
    <w:basedOn w:val="Normal"/>
    <w:qFormat/>
    <w:pPr/>
    <w:rPr>
      <w:rFonts w:ascii="Arial" w:hAnsi="Arial" w:eastAsia="Times New Roman" w:cs="Arial"/>
      <w:color w:val="000000"/>
      <w:lang w:val="pl-PL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Hanna</dc:creator>
  <dc:description/>
  <dc:language>en-US</dc:language>
  <cp:lastModifiedBy/>
  <cp:lastPrinted>1995-11-21T17:41:00Z</cp:lastPrinted>
  <dcterms:modified xsi:type="dcterms:W3CDTF">2020-11-23T12:55:07Z</dcterms:modified>
  <cp:revision>78</cp:revision>
  <dc:subject/>
  <dc:title>Wrocław 11</dc:title>
</cp:coreProperties>
</file>