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WYKONANIA I ODBIORU ROBÓT REMONTOWO – BUDOWLA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egających na przestawieniu istniejących starych pieców kaflowych, trzonów kuchennych, postawieniu nowych pieców</w:t>
      </w:r>
      <w:r>
        <w:rPr>
          <w:rFonts w:cs="Tahoma" w:ascii="Tahoma" w:hAnsi="Tahoma"/>
          <w:b/>
          <w:bCs/>
          <w:sz w:val="20"/>
          <w:szCs w:val="20"/>
        </w:rPr>
        <w:t xml:space="preserve"> oraz </w:t>
      </w:r>
      <w:r>
        <w:rPr>
          <w:rFonts w:cs="Tahoma" w:ascii="Tahoma" w:hAnsi="Tahoma"/>
          <w:b/>
          <w:sz w:val="20"/>
          <w:szCs w:val="20"/>
        </w:rPr>
        <w:t>trzonów kuchennych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left="284" w:hanging="284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yfikacja w/g CPV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:   </w:t>
      </w:r>
      <w:r>
        <w:rPr>
          <w:rFonts w:cs="Tahoma" w:ascii="Tahoma" w:hAnsi="Tahoma"/>
          <w:bCs/>
          <w:sz w:val="20"/>
          <w:szCs w:val="20"/>
        </w:rPr>
        <w:t>45.26.26.30 - 6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wg CPV:  Wznoszenie pieców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:   </w:t>
      </w:r>
      <w:r>
        <w:rPr>
          <w:rFonts w:cs="Tahoma" w:ascii="Tahoma" w:hAnsi="Tahoma"/>
          <w:bCs/>
          <w:sz w:val="20"/>
          <w:szCs w:val="20"/>
        </w:rPr>
        <w:t>45.45.30.00 - 7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left="284" w:hanging="284"/>
        <w:rPr>
          <w:rFonts w:ascii="Tahoma" w:hAnsi="Tahoma" w:cs="Tahoma"/>
          <w:embos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wg CPV:  Roboty remontowe oraz renowacyj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Cs/>
          <w:iCs/>
          <w:emboss/>
          <w:sz w:val="20"/>
          <w:szCs w:val="20"/>
        </w:rPr>
      </w:pPr>
      <w:r>
        <w:rPr>
          <w:rFonts w:cs="Tahoma" w:ascii="Tahoma" w:hAnsi="Tahoma"/>
          <w:bCs/>
          <w:iCs/>
          <w:embos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ejsce wykonywania robót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</w:rPr>
        <w:t>Lokale mieszkalne na terenie miasta Elbląga stanowiące zasób mieszkaniowy  administrowany przez Zarząd Budynków Komunalnych w Elblągu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mawiający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Budynków Komunalnych z siedzibą w Elblągu przy ul Ratuszowej 4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ogólne.</w:t>
      </w:r>
    </w:p>
    <w:p>
      <w:pPr>
        <w:pStyle w:val="Normal"/>
        <w:numPr>
          <w:ilvl w:val="0"/>
          <w:numId w:val="8"/>
        </w:numPr>
        <w:tabs>
          <w:tab w:val="clear" w:pos="706"/>
        </w:tabs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są roboty remontowe w komunalnych lokalach mieszkalnych zarządzanych przez ZBK  w Elblągu polegające na przestawieniu starych pieców kaflowych przestawieniu trzionów </w:t>
      </w:r>
      <w:r>
        <w:rPr>
          <w:rFonts w:cs="Tahoma" w:ascii="Tahoma" w:hAnsi="Tahoma"/>
          <w:sz w:val="20"/>
          <w:szCs w:val="20"/>
          <w:lang w:val="pl-PL"/>
        </w:rPr>
        <w:t>k</w:t>
      </w:r>
      <w:r>
        <w:rPr>
          <w:rFonts w:cs="Tahoma" w:ascii="Tahoma" w:hAnsi="Tahoma"/>
          <w:sz w:val="20"/>
          <w:szCs w:val="20"/>
        </w:rPr>
        <w:t>uchennych, postawieniu nowych pieców kaflowych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remontowe swoim zakresem obejmują roboty ogólnobudowlane, a w szczególności::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zduńskie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roboty transportowe – wywiezienie gruzu na składowisko materiałów odpadowych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zczególnienie wymogów  i opis prac towarzyszących.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biórka starego pieca kaflowego z oczyszczeniem i złożeniem do ponownego wykorzystania kafli piecowych i elememtów szamotowych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tawienie pieca z odzyskanych kafli obejmuje: </w:t>
      </w:r>
    </w:p>
    <w:p>
      <w:pPr>
        <w:pStyle w:val="TextBodyIndent"/>
        <w:numPr>
          <w:ilvl w:val="2"/>
          <w:numId w:val="8"/>
        </w:numPr>
        <w:tabs>
          <w:tab w:val="clear" w:pos="706"/>
          <w:tab w:val="left" w:pos="993" w:leader="none"/>
        </w:tabs>
        <w:spacing w:lineRule="auto" w:line="240"/>
        <w:ind w:left="993" w:righ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naprawy tynków na powierzchni  ściany  za piecem wraz z malowaniem.</w:t>
      </w:r>
    </w:p>
    <w:p>
      <w:pPr>
        <w:pStyle w:val="TextBodyIndent"/>
        <w:numPr>
          <w:ilvl w:val="2"/>
          <w:numId w:val="8"/>
        </w:numPr>
        <w:tabs>
          <w:tab w:val="clear" w:pos="706"/>
          <w:tab w:val="left" w:pos="993" w:leader="none"/>
        </w:tabs>
        <w:spacing w:lineRule="auto" w:line="240"/>
        <w:ind w:left="993" w:righ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zyszczanie kafli i przeszlifowanie krawędzi </w:t>
      </w:r>
    </w:p>
    <w:p>
      <w:pPr>
        <w:pStyle w:val="TextBodyIndent"/>
        <w:numPr>
          <w:ilvl w:val="2"/>
          <w:numId w:val="8"/>
        </w:numPr>
        <w:tabs>
          <w:tab w:val="clear" w:pos="706"/>
          <w:tab w:val="left" w:pos="993" w:leader="none"/>
        </w:tabs>
        <w:spacing w:lineRule="auto" w:line="240"/>
        <w:ind w:left="993" w:righ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ianę (przełożenie) całości wnętrza pieca wykonanego z cegieł i kształtek szamotowych, gliny, drutu stalowego i materiału pomocniczego</w:t>
      </w:r>
    </w:p>
    <w:p>
      <w:pPr>
        <w:pStyle w:val="TextBodyIndent"/>
        <w:numPr>
          <w:ilvl w:val="2"/>
          <w:numId w:val="8"/>
        </w:numPr>
        <w:tabs>
          <w:tab w:val="clear" w:pos="706"/>
          <w:tab w:val="left" w:pos="993" w:leader="none"/>
        </w:tabs>
        <w:spacing w:lineRule="auto" w:line="240"/>
        <w:ind w:left="993" w:righ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upełnienie brakującej lub uszkodzonej blachy przed piecowej,</w:t>
      </w:r>
    </w:p>
    <w:p>
      <w:pPr>
        <w:pStyle w:val="TextBodyIndent"/>
        <w:numPr>
          <w:ilvl w:val="2"/>
          <w:numId w:val="8"/>
        </w:numPr>
        <w:tabs>
          <w:tab w:val="clear" w:pos="706"/>
          <w:tab w:val="left" w:pos="993" w:leader="none"/>
        </w:tabs>
        <w:spacing w:lineRule="auto" w:line="240"/>
        <w:ind w:left="993" w:righ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na  rury przyłączeniowej pieca do komina, </w:t>
      </w:r>
    </w:p>
    <w:p>
      <w:pPr>
        <w:pStyle w:val="TextBodyIndent"/>
        <w:numPr>
          <w:ilvl w:val="2"/>
          <w:numId w:val="8"/>
        </w:numPr>
        <w:tabs>
          <w:tab w:val="clear" w:pos="706"/>
          <w:tab w:val="left" w:pos="993" w:leader="none"/>
        </w:tabs>
        <w:spacing w:lineRule="auto" w:line="240"/>
        <w:ind w:left="993" w:righ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ianę drzwiczek , rusztu piecowego,</w:t>
      </w:r>
    </w:p>
    <w:p>
      <w:pPr>
        <w:pStyle w:val="TextBodyIndent"/>
        <w:numPr>
          <w:ilvl w:val="2"/>
          <w:numId w:val="8"/>
        </w:numPr>
        <w:tabs>
          <w:tab w:val="clear" w:pos="706"/>
          <w:tab w:val="left" w:pos="993" w:leader="none"/>
        </w:tabs>
        <w:spacing w:lineRule="auto" w:line="240"/>
        <w:ind w:left="993" w:righ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wienia pieca z użyciem kafli istniejących - z odzysku. Uzupełnienie kafli na inne (pełnowartościowe i nie uszkodzone) lub nowe tylko w niezbędnych przypadkach, gdy uszkodzenie kafla eliminuje możliwość jego ponownego zastosowania. Wyklucza się możliwośc użycia kafli z ubytkami lub spękaniami.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mach przestawienia pieca należy przyjąć, że średnio w jednym piecu zostanie wymienione na nowe (inne)  dwanaście  kafli środkowych i dziesięc kafli narożnych, wieńcowych   o wymiarach,  kształcie,  kolorze , odcieniu  i fakturze istniejących w danym piecu. </w:t>
      </w:r>
    </w:p>
    <w:p>
      <w:pPr>
        <w:pStyle w:val="TextBodyIndent"/>
        <w:spacing w:lineRule="auto" w:line="240"/>
        <w:ind w:left="8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 się możliwość  wykorzystania materiałów szamotowych i cegieł do ponownego wbudowania w piec.W ramach przestawienia pieca należy przyjąć, że średnio w jednym piecu zostanie uzupełnione  na nowe 80% cegieł i płytek szamotowych, oraz 30% cegły   ceramicznej pełnej. Wyklucza się możliwośc ponownego wbudowania osprzętu piecowego z odzysku:</w:t>
      </w:r>
    </w:p>
    <w:p>
      <w:pPr>
        <w:pStyle w:val="TextBodyIndent"/>
        <w:spacing w:lineRule="auto" w:line="240"/>
        <w:ind w:left="8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rzwiczek piecowych, rusztu, rury zapiecowej.</w:t>
      </w:r>
    </w:p>
    <w:p>
      <w:pPr>
        <w:pStyle w:val="TextBodyIndent"/>
        <w:spacing w:lineRule="auto" w:line="240"/>
        <w:ind w:left="8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wienie  pieca obejmuje:</w:t>
      </w:r>
    </w:p>
    <w:p>
      <w:pPr>
        <w:pStyle w:val="TextBodyIndent"/>
        <w:spacing w:lineRule="auto" w:line="240"/>
        <w:ind w:left="8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cięcie miejsca w podłodze.</w:t>
      </w:r>
    </w:p>
    <w:p>
      <w:pPr>
        <w:pStyle w:val="TextBodyIndent"/>
        <w:spacing w:lineRule="auto" w:line="240"/>
        <w:ind w:left="8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ykonanie fundamentu pod piec z zakotwieniem  konstrukcji w  ścianie nośnej, </w:t>
      </w:r>
    </w:p>
    <w:p>
      <w:pPr>
        <w:pStyle w:val="TextBodyIndent"/>
        <w:spacing w:lineRule="auto" w:line="240"/>
        <w:ind w:left="8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rawdzenie,oczyszczenie przewodu kominowego i wyznaczenie miejsca włączenia pieca,</w:t>
      </w:r>
    </w:p>
    <w:p>
      <w:pPr>
        <w:pStyle w:val="TextBodyIndent"/>
        <w:spacing w:lineRule="auto" w:line="240"/>
        <w:ind w:left="8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postawienie pieca z nowych materiałów (z wyłączeniem kafli) 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ostawienia pieca Wykonanwca powinien użyć kompletu pełnowartościowych kafli z odzysku.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W przypadku braku w istniejącym piecu  rozet należy uzupełnić  (wykonać) brakujące rozety (wyczystki) umożliwiające czyszczenie pieca i dostęp do wszystkich kanałów i rury zapiecowej.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zakończeniu robót zduńskich piec powinien być wstępnie przepalony w celu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sprawdzenia </w:t>
      </w:r>
      <w:r>
        <w:rPr>
          <w:rFonts w:cs="Tahoma" w:ascii="Tahoma" w:hAnsi="Tahoma"/>
          <w:sz w:val="20"/>
          <w:lang w:val="pl-PL"/>
        </w:rPr>
        <w:t>p</w:t>
      </w:r>
      <w:r>
        <w:rPr>
          <w:rFonts w:cs="Tahoma" w:ascii="Tahoma" w:hAnsi="Tahoma"/>
          <w:sz w:val="20"/>
        </w:rPr>
        <w:t xml:space="preserve">rawidłowości ciągu i szczelności pieca. 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ć poprzez ustawienie kontenera lub samochodu bezpieczne składowaniemateriałów rozbiórkowych do czasu ich wywiezienia na składowisko odpadów,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ć w trakcie trwania robót bezwzględny porządek  w mieszkaniu lokatora oraz na klatce schodowej i w obrębie składowania materiałów rozbiórkowych,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wykonywać robót remontowych w sposób uciążliwy dla sąsiednich lokatorów </w:t>
      </w:r>
      <w:r>
        <w:rPr>
          <w:rFonts w:cs="Tahoma" w:ascii="Tahoma" w:hAnsi="Tahoma"/>
          <w:sz w:val="20"/>
          <w:lang w:val="pl-PL"/>
        </w:rPr>
        <w:t>ma</w:t>
      </w:r>
      <w:r>
        <w:rPr>
          <w:rFonts w:cs="Tahoma" w:ascii="Tahoma" w:hAnsi="Tahoma"/>
          <w:sz w:val="20"/>
        </w:rPr>
        <w:t>jąc szczególnie na względzie prowadzenie robót będących źródłem hałasu,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wykonywaniu robót remontowych w lokalach mieszkalnych należy bezwzględnie przestrzegać obowiązujących przepisów z zakresu ochrony środowiska i bezpieczeństwa i higieny pracy.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851" w:leader="none"/>
        </w:tabs>
        <w:spacing w:lineRule="auto" w:line="240"/>
        <w:ind w:left="851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 przestawieniu pieca pozostawi najemcy instrukcję przepalania pieca i jego eksploatacji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otyczące właściwości wyrobów budowlanych oraz wymagania związane z ich przechowywaniem, transportem, warunkami dostawy, składowaniem i kontrolą jakości  w odniesieniu do postanowień odpowiednich norm,</w:t>
      </w:r>
    </w:p>
    <w:p>
      <w:pPr>
        <w:pStyle w:val="TextBodyIndent"/>
        <w:numPr>
          <w:ilvl w:val="1"/>
          <w:numId w:val="7"/>
        </w:numPr>
        <w:tabs>
          <w:tab w:val="clear" w:pos="706"/>
          <w:tab w:val="left" w:pos="709" w:leader="none"/>
        </w:tabs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sowane materiały budowlane , wyroby i urządzenia budowlane powinny posiadać stosown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atesty, aprobaty i dopuszczenia do stosowania w budownictwie zgodnie z obowiązującymi  w tym zakresie przepisami. znowelizowanego Prawa Budowlanego z dnia 7 lipca 1994 roku.</w:t>
      </w:r>
    </w:p>
    <w:p>
      <w:pPr>
        <w:pStyle w:val="TextBodyIndent"/>
        <w:numPr>
          <w:ilvl w:val="1"/>
          <w:numId w:val="7"/>
        </w:numPr>
        <w:tabs>
          <w:tab w:val="clear" w:pos="706"/>
          <w:tab w:val="left" w:pos="709" w:leader="none"/>
        </w:tabs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sowane do remontu materiały, wyroby i urządzenia powinny być transportowane </w:t>
      </w:r>
      <w:r>
        <w:rPr>
          <w:rFonts w:cs="Tahoma" w:ascii="Tahoma" w:hAnsi="Tahoma"/>
          <w:sz w:val="20"/>
          <w:lang w:val="pl-PL"/>
        </w:rPr>
        <w:t>i</w:t>
      </w:r>
      <w:r>
        <w:rPr>
          <w:rFonts w:cs="Tahoma" w:ascii="Tahoma" w:hAnsi="Tahoma"/>
          <w:sz w:val="20"/>
        </w:rPr>
        <w:t xml:space="preserve"> składowane przed wbudowaniem w taki sposób aby nie były narażone na zmienne warunki atmosferyczne (woda, śnieg, wiatr i temperatura) i aby ich właściwości, własności  i cechy gwarantowane przez producenta nie uległy pogorszeniu.</w:t>
      </w:r>
    </w:p>
    <w:p>
      <w:pPr>
        <w:pStyle w:val="Normal"/>
        <w:spacing w:lineRule="auto" w:line="312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Wymagania dotyczące sprzętu i maszyn budowlanych niezbędnych lub zalecanych do wykonania robót zgodnie z założoną jakością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tawia się specjalnych wymogów w tym zakresi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sowany sprzęt i narzędzia musi być odpowiedni do tego typu robót   </w:t>
      </w:r>
    </w:p>
    <w:p>
      <w:pPr>
        <w:pStyle w:val="Normal"/>
        <w:spacing w:lineRule="auto" w:line="31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otyczące środków transportu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tawia się specjalnych wymogów w tym zakresi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 w drodze powinien być zabezpieczony przed uszkodzeniem, wywożony gruz zabezpieczony przed wysypaniem i kurzeniem</w:t>
      </w:r>
    </w:p>
    <w:p>
      <w:pPr>
        <w:pStyle w:val="Normal"/>
        <w:spacing w:lineRule="auto" w:line="31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otyczące wykonania robót budowlanych z podaniem sposobu wykończenia  poszczególnych elementów, tolerancji wymiarowych, szczegółów technologicznych oraz  informacje dotyczące odcinków robót budowlanych, przerw i ograniczeń, a także wymagania specjalne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e stałe powinny być wykonane  na fundamenci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rania się ustawiania pieców na posadzce lub podłodze bezpośrednio na stropach drewnianych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oboty budowlane i zduńskie należy wykonać zgodnie z obowiązującymi normami i warunkami technicznymi wykonania i odbioru robót budowlanych  i instalacyjnych wszystkich branż oraz zgodnie ze sztuka budowlaną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pecyfikacji technicznych nie można traktować jako uniwersalnego normatywu lub podręcznika wykonywania robót budowlanych. Taką rolę spełniają </w:t>
      </w:r>
      <w:r>
        <w:rPr>
          <w:rFonts w:cs="Tahoma" w:ascii="Tahoma" w:hAnsi="Tahoma"/>
          <w:b/>
          <w:bCs/>
          <w:sz w:val="20"/>
        </w:rPr>
        <w:t>„Warunki techniczne wykonania i odbioru robót”</w:t>
      </w:r>
      <w:r>
        <w:rPr>
          <w:rFonts w:cs="Tahoma" w:ascii="Tahoma" w:hAnsi="Tahoma"/>
          <w:sz w:val="20"/>
        </w:rPr>
        <w:t>.  5-cio tomowe WTWiORB opracowane w latach 70-tych i znowelizowane  na przełomie lat 80-tych/90-tych przez ITB:</w:t>
      </w:r>
    </w:p>
    <w:p>
      <w:pPr>
        <w:pStyle w:val="TextBodyIndent"/>
        <w:spacing w:lineRule="auto" w:line="240"/>
        <w:ind w:left="0" w:right="0" w:firstLine="70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 I</w:t>
        <w:tab/>
        <w:tab/>
        <w:t xml:space="preserve">Budownictwo ogólne, </w:t>
      </w:r>
    </w:p>
    <w:p>
      <w:pPr>
        <w:pStyle w:val="TextBodyIndent"/>
        <w:spacing w:lineRule="auto" w:line="240"/>
        <w:ind w:left="0" w:right="0" w:firstLine="70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 II</w:t>
        <w:tab/>
        <w:tab/>
        <w:t xml:space="preserve">Instalacje sanitarne i przemysłowe, </w:t>
      </w:r>
    </w:p>
    <w:p>
      <w:pPr>
        <w:pStyle w:val="TextBodyIndent"/>
        <w:spacing w:lineRule="auto" w:line="240"/>
        <w:ind w:left="0" w:right="0" w:firstLine="70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 III</w:t>
        <w:tab/>
        <w:tab/>
        <w:t xml:space="preserve">Konstrukcje stalowe, </w:t>
      </w:r>
    </w:p>
    <w:p>
      <w:pPr>
        <w:pStyle w:val="TextBodyIndent"/>
        <w:spacing w:lineRule="auto" w:line="240"/>
        <w:ind w:left="0" w:right="0" w:firstLine="70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 IV</w:t>
        <w:tab/>
        <w:tab/>
        <w:t xml:space="preserve">Obmurza pieców przemysłowych i kotłów, </w:t>
      </w:r>
    </w:p>
    <w:p>
      <w:pPr>
        <w:pStyle w:val="TextBodyIndent"/>
        <w:spacing w:lineRule="auto" w:line="312"/>
        <w:ind w:left="0" w:right="0" w:firstLine="70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 V</w:t>
        <w:tab/>
        <w:tab/>
        <w:t xml:space="preserve">Instalacje elektryczne. </w:t>
      </w:r>
    </w:p>
    <w:p>
      <w:pPr>
        <w:pStyle w:val="TextBodyIndent"/>
        <w:spacing w:lineRule="auto" w:line="312"/>
        <w:ind w:left="0" w:right="0" w:firstLine="70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 VI</w:t>
        <w:tab/>
        <w:tab/>
        <w:t>Instalacje sanitarne.</w:t>
      </w:r>
    </w:p>
    <w:p>
      <w:pPr>
        <w:pStyle w:val="TextBodyIndent"/>
        <w:spacing w:lineRule="atLeast" w:line="100"/>
        <w:ind w:left="0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/>
        <w:ind w:left="426" w:right="0" w:hanging="42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działań związanych z kontrolą, badaniami oraz odbiorem wyrobów i robót budowlanych w nawiązaniu do dokumentów odniesienia.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chylenie od pionu powierzchni i krawędzi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chylenie od kierunku poziomego górnej powierzchni pieca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widłowe posadowienie pieca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a pieca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ianie kafli, spinanie kafli, wypełnienie wnętrza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adzenie rusztu, drzwiczek i rury zapiecowej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any zewnętrzne pieca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oty wykończeniowe</w:t>
      </w:r>
    </w:p>
    <w:p>
      <w:pPr>
        <w:pStyle w:val="TextBodyIndent"/>
        <w:numPr>
          <w:ilvl w:val="0"/>
          <w:numId w:val="6"/>
        </w:numPr>
        <w:spacing w:lineRule="auto" w:line="240"/>
        <w:ind w:left="709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bór i kolor kafli </w:t>
      </w:r>
    </w:p>
    <w:p>
      <w:pPr>
        <w:pStyle w:val="TextBody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ahoma" w:ascii="Tahoma" w:hAnsi="Tahoma"/>
          <w:sz w:val="20"/>
        </w:rPr>
        <w:t>Szczegółowy opis czynności i zakresu odbioru robót dla wszystkich robót budowlanych w tym remontowych i zduńskich zawarty jest w obowiązujących normach oraz „Warunkach  technicznych   wykonania i odbioru robót” przytoczonych powyżej w pkt. V  ustęp  2).</w:t>
      </w:r>
    </w:p>
    <w:p>
      <w:pPr>
        <w:pStyle w:val="TextBody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 xml:space="preserve">Wymagania dotyczące przedmiaru i obmiaru robót. </w:t>
      </w:r>
    </w:p>
    <w:p>
      <w:pPr>
        <w:pStyle w:val="TextBodyIndent"/>
        <w:spacing w:lineRule="auto" w:line="240"/>
        <w:ind w:left="0" w:right="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stka obmiarowa dla robót zduńskich – ilość m³ przypadająca dla 1 szt pieca kaflowego.</w:t>
      </w:r>
    </w:p>
    <w:p>
      <w:pPr>
        <w:pStyle w:val="TextBodyIndent"/>
        <w:spacing w:lineRule="auto" w:line="312"/>
        <w:ind w:left="567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sposobu rozliczenia robót tymczasowych i prac towarzyszących.</w:t>
      </w:r>
    </w:p>
    <w:p>
      <w:pPr>
        <w:pStyle w:val="TextBodyIndent"/>
        <w:numPr>
          <w:ilvl w:val="3"/>
          <w:numId w:val="7"/>
        </w:numPr>
        <w:tabs>
          <w:tab w:val="clear" w:pos="706"/>
          <w:tab w:val="left" w:pos="709" w:leader="none"/>
        </w:tabs>
        <w:spacing w:lineRule="auto" w:line="240"/>
        <w:ind w:left="709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roboty jakie występują w określonym przez zleceniodawcę zakresie i standardzie            mają charakter robót podstawowych.</w:t>
      </w:r>
    </w:p>
    <w:p>
      <w:pPr>
        <w:pStyle w:val="TextBodyIndent"/>
        <w:numPr>
          <w:ilvl w:val="3"/>
          <w:numId w:val="7"/>
        </w:numPr>
        <w:tabs>
          <w:tab w:val="clear" w:pos="706"/>
          <w:tab w:val="left" w:pos="709" w:leader="none"/>
        </w:tabs>
        <w:spacing w:lineRule="auto" w:line="240"/>
        <w:ind w:left="709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e robót podstawowych nastąpi na podstawie zawartej umowy i określonych w niej cenach jednostkowych </w:t>
      </w:r>
    </w:p>
    <w:p>
      <w:pPr>
        <w:pStyle w:val="TextBodyIndent"/>
        <w:spacing w:lineRule="auto" w:line="240"/>
        <w:ind w:left="420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TextBodyIndent"/>
        <w:spacing w:lineRule="auto" w:line="240"/>
        <w:ind w:left="78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>Dokumenty odniesienia, w tym wszystkie elementy dokumentacji projektowej, normy, aprobaty techniczne oraz inne dokumenty i ustalenia techniczne.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240"/>
        <w:ind w:left="720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na wykonanie robót zduńskich wraz  z załącznikiem będącym wykazem adresów na </w:t>
      </w:r>
      <w:r>
        <w:rPr>
          <w:rFonts w:cs="Tahoma" w:ascii="Tahoma" w:hAnsi="Tahoma"/>
          <w:sz w:val="20"/>
          <w:lang w:val="pl-PL"/>
        </w:rPr>
        <w:t>k</w:t>
      </w:r>
      <w:r>
        <w:rPr>
          <w:rFonts w:cs="Tahoma" w:ascii="Tahoma" w:hAnsi="Tahoma"/>
          <w:sz w:val="20"/>
        </w:rPr>
        <w:t>tórych należy wykonać roboty zduńskie.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240"/>
        <w:ind w:left="720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techniczne wykonania i odbioru robót budowlanych opisane w pkt  V.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240"/>
        <w:ind w:left="720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wiązujące normy dla wskazanego przez zleceniodawcę zakresu i standardu robót. Wykaz obowiązujących norm zawarto w warunkach technicznych wykonania i odbioru robót budowlano – montażowych  tom I Budownictwo ogólne część 3, rozdział 22, pkt. 23.8. </w:t>
      </w:r>
    </w:p>
    <w:p>
      <w:pPr>
        <w:pStyle w:val="TextBodyIndent"/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ahoma" w:hAnsi="Tahoma" w:cs="Tahoma"/>
        <w:kern w:val="2"/>
        <w:sz w:val="20"/>
        <w:szCs w:val="20"/>
        <w:lang w:val="pl-PL" w:eastAsia="pl-PL"/>
      </w:rPr>
    </w:pPr>
    <w:r>
      <w:rPr>
        <w:rFonts w:cs="Tahoma" w:ascii="Tahoma" w:hAnsi="Tahoma"/>
        <w:sz w:val="20"/>
        <w:szCs w:val="20"/>
      </w:rPr>
      <w:t>ZAŁĄCZNIK NR 5 do ZAPROSZENIA</w:t>
    </w:r>
  </w:p>
  <w:p>
    <w:pPr>
      <w:pStyle w:val="TextBody"/>
      <w:spacing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TWOiR</w:t>
    </w:r>
  </w:p>
  <w:p>
    <w:pPr>
      <w:pStyle w:val="TextBody"/>
      <w:spacing w:before="0" w:after="0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Arial" w:hAnsi="Arial" w:eastAsia=";Arial Unicode MS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rFonts w:ascii="Arial" w:hAnsi="Arial" w:eastAsia=";Arial Unicode MS" w:cs="Arial"/>
      </w:rPr>
    </w:lvl>
    <w:lvl w:ilvl="2">
      <w:start w:val="4"/>
      <w:numFmt w:val="decimal"/>
      <w:lvlText w:val="%3)"/>
      <w:lvlJc w:val="left"/>
      <w:pPr>
        <w:ind w:left="360" w:hanging="360"/>
      </w:pPr>
      <w:rPr>
        <w:i w:val="false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284" w:hanging="284"/>
      </w:pPr>
      <w:rPr>
        <w:i w:val="false"/>
        <w:rFonts w:ascii="Arial" w:hAnsi="Arial" w:eastAsia=";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Arial" w:hAnsi="Arial" w:eastAsia=";Arial Unicode MS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" w:hAnsi="" w:cs="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Arial" w:hAnsi="Arial" w:eastAsia=";Arial Unicode MS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eastAsia=";Arial Unicode MS" w:cs="Aria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Arial" w:hAnsi="Arial" w:eastAsia=";Arial Unicode MS" w:cs="Arial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;Arial Unicode MS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;Arial Unicode MS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;Arial Unicode MS" w:hAnsi=";Arial Unicode MS" w:cs=";Arial Unicode M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Arial" w:hAnsi="Arial" w:eastAsia=";Arial Unicode MS" w:cs="Arial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Arial" w:hAnsi="Arial" w:eastAsia=";Arial Unicode MS" w:cs="Arial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Arial" w:hAnsi="Arial" w:eastAsia=";Arial Unicode MS" w:cs="Arial"/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Arial" w:hAnsi="Arial" w:eastAsia=";Arial Unicode MS" w:cs="Arial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Arial" w:hAnsi="Arial" w:eastAsia=";Arial Unicode MS"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Arial" w:hAnsi="Arial" w:eastAsia=";Arial Unicode MS" w:cs="Arial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pacing w:val="-2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1:00Z</dcterms:created>
  <dc:creator>zukowskaa</dc:creator>
  <dc:description/>
  <cp:keywords/>
  <dc:language>en-US</dc:language>
  <cp:lastModifiedBy>Anna Żukowska</cp:lastModifiedBy>
  <dcterms:modified xsi:type="dcterms:W3CDTF">2020-05-06T07:19:00Z</dcterms:modified>
  <cp:revision>13</cp:revision>
  <dc:subject/>
  <dc:title/>
</cp:coreProperties>
</file>