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ejherowo, dnia 09.05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I NA PYTANIA DO TREŚCI SWZ_zestaw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tyczy postępowania: Dostawa i montaż mikroinstalacji OZE w ramach projekt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łoneczne dachy w Gminie Wejherow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ZPiFZ.271.6.2023.M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łoszenie o zamówieniu zostało przekazane do publikacji w dniu 23.03.2023 r i opublikowane w Dzienniku Urzędowym Unii Europejskiej w dniu 28.03.2023 r. pod nr 2023/S 062-183714, sprostowanie – ogłoszenie zmian opublikowane w Dzienniku Urzędowym Unii Europejskiej pod nr 2023/S 075-226052 w dniu 17.04.2023 r. oraz pod nr 2023/S 086-264446 w dniu 03.05.202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mawiający Gmina Wejherowo na podst. art. 135 ust. 2 i 6 udziela odpowiedzi na zadane pytani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ytanie 1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TABELI 4.3 Minimalne wymagania dotyczące panelu fotowoltaicznego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ecnie produkowane moduły są znacznie większej mocy panele charakteryzują się znacznie większymi wartościami o ile z minimalnymi wartościami nie ma problemu tak maksymalne wartości odbiegają od realiów rynkowych. Proszę o zmianę Pkt 19 )Maksymalnego Prądu zwarcia w warunkach NOCT z 10A na conajmniej 11A Oraz pkt 26. Maksymalne napięcie DC z 1000V na 1500V Zwiększy to znacznie konkurencyjność oraz dopuści moduły o większej sprawności.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powiedź na pytanie 1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Zamawiający informuje, że część 2 niniejszego postępowania została unieważniona, natomiast w ramach części 1 prowadzonego postępowania dopuszcza</w:t>
      </w:r>
      <w:r>
        <w:rPr>
          <w:rFonts w:cs="Arial"/>
          <w:bCs/>
          <w:sz w:val="20"/>
          <w:szCs w:val="20"/>
        </w:rPr>
        <w:t xml:space="preserve"> zastosowanie paneli różnej mocy, innej niż przewidziano w dokumentacji projektowej (zostało to opisane w załączniku nr 9 do SWZ ust. 5). W związku z tym zastosowanie modułu fotowoltaicznego o innej mocy niż w dokumentacji projektowej wpłynie na zmianę parametrów prądów i napięć co wynika z praw elektrotechniki. Dla ujednolicenia parametrów jakościowych modułu fotowoltaicznego należy wykazać współczynnik wypełniania FF liczony jako stosunek iloczynów napięcia i prądu w punkcie maksymalnej mocy oraz napięcia obwodu otwartego i prądu zwarcia. Im wyższa wartość FF (fill factor) tym panel uznaje się za lepszej jakości. Zamawiający wyznaczył w dokumentacji projektowej parametr współczynnika wypełniania FF (fill factor) dla zamówienia na poziomie min. 0,75. W związku z powyższym </w:t>
      </w:r>
      <w:r>
        <w:rPr>
          <w:rFonts w:cs="Arial"/>
          <w:b/>
          <w:bCs/>
          <w:sz w:val="20"/>
          <w:szCs w:val="20"/>
        </w:rPr>
        <w:t>zamawiający informuje, że dopuszcza</w:t>
      </w:r>
      <w:r>
        <w:rPr>
          <w:rFonts w:cs="Arial"/>
          <w:bCs/>
          <w:sz w:val="20"/>
          <w:szCs w:val="20"/>
        </w:rPr>
        <w:t xml:space="preserve"> Maksymalny Prąd zwarcia w warunkach NOCT 11 A pod warunkiem spełnienia pozostałych wymagań panelu fotowoltaicznego opisanego w projekcie w tym również wyżej opisanego współczynnika FF, który musi być większy niż 0,75. Równocześnie Zamawiający informuje, że </w:t>
      </w:r>
      <w:r>
        <w:rPr>
          <w:rFonts w:cs="Arial"/>
          <w:b/>
          <w:bCs/>
          <w:sz w:val="20"/>
          <w:szCs w:val="20"/>
        </w:rPr>
        <w:t>nie wprowadza zmian</w:t>
      </w:r>
      <w:r>
        <w:rPr>
          <w:rFonts w:cs="Arial"/>
          <w:bCs/>
          <w:sz w:val="20"/>
          <w:szCs w:val="20"/>
        </w:rPr>
        <w:t xml:space="preserve"> co do zwiększenia maksymalnego napięcia DC (maksymalna moc elektrowni dla budynków prywatnych (CZĘŚĆ I postępowania) to 6,46 kWp)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>Pytanie 2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TABELI 4.4 Minimalne wymagania dotyczące falownika pkt.8 Jeżeli chodzi o temperaturę pracy proszę o zmianę zakresu z -40 na -20 gdyż nie istnieją falowniki małej mocy z takimi zakresami pracy?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powiedź na pytanie 2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mawiający informuje, że część 2 niniejszego postępowania została unieważniona, natomiast w ramach części 1 prowadzonego postępowania dopuszcza</w:t>
      </w:r>
      <w:r>
        <w:rPr>
          <w:rFonts w:cs="Arial"/>
          <w:bCs/>
          <w:sz w:val="20"/>
          <w:szCs w:val="20"/>
        </w:rPr>
        <w:t xml:space="preserve"> zastosowanie falowników montowanych na zewnątrz lub w nieogrzewanych pomieszczeniach w  zakresie pracy w temperaturze od min. -25 stopni do + 60 stopni. Dla falowników montowanych wewnątrz ogrzewanych pomieszczeń zakres pracy od min. – 10 stopni do + 60 stopni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>Pytanie 3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kt 9 Proszę o doszczegółowienie Czy chodzi o regulowana wentylacje w sposób pasywny czy aktywny . Czy zamawiający wyklucza inwertery chłodzone radiatorowo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dpowiedź na pytanie 3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informuje, że część 2 niniejszego postępowania została unieważniona, natomiast w ramach części 1 prowadzonego postępowania nie dopuszcza</w:t>
      </w:r>
      <w:r>
        <w:rPr>
          <w:bCs/>
          <w:sz w:val="20"/>
          <w:szCs w:val="20"/>
        </w:rPr>
        <w:t xml:space="preserve"> zastosowania falowników chłodzonych radiatorowo. Uszczegóławiając regulację wentylacji Zamawiający dopuszcza falowniki z wentylacją regulowaną aktywnie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yższe odpowiedzi na pytania oraz zmiany stanowią integralną część Specyfikacji Warunków Zamówienia i są dla Wykonawców wiążąc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Przemysław Kiedr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570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5759450" cy="549910"/>
          <wp:effectExtent l="0" t="0" r="0" b="0"/>
          <wp:wrapSquare wrapText="bothSides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Sfinansowano w ramach reakcji Unii na pandemię COVID-19</w:t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5:00Z</dcterms:created>
  <dc:creator>Twardokus Marcin</dc:creator>
  <dc:description/>
  <cp:keywords/>
  <dc:language>en-US</dc:language>
  <cp:lastModifiedBy>m.witzon</cp:lastModifiedBy>
  <cp:lastPrinted>2023-05-09T08:50:00Z</cp:lastPrinted>
  <dcterms:modified xsi:type="dcterms:W3CDTF">2023-05-09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