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 xml:space="preserve">Przebudowa ul. Mickiewicza w Pruszczu Gdańskim polegająca na remoncie chodnika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 zjazdów na odcinku od ul. Grunwaldzkiej do wyniesionego przejścia dla pieszych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5.2023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Przebudowa ul. Mickiewicza w Pruszczu Gdańskim polegająca na remoncie chodnika i zjazdów na odcinku od ul. Grunwaldzkiej do wyniesionego przejścia dla pieszych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żynieryjnej drogowej lub odpowiadające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3-10-23T15:38:00Z</cp:lastPrinted>
  <dcterms:modified xsi:type="dcterms:W3CDTF">2023-10-23T13:40:00Z</dcterms:modified>
  <cp:revision>133</cp:revision>
  <dc:subject/>
  <dc:title>ZAŁĄCZNIK  NR  6</dc:title>
</cp:coreProperties>
</file>