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umer sprawy: ZP 17/22                                         </w:t>
        <w:tab/>
        <w:t xml:space="preserve">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ładane na podstawie art. 273 ust. 1 pkt. 1 ustawy z dnia 11 września 2019 r. PZ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, że nie podlegam wykluczeniu z postępowania na podstawie art. 109 ust. 1 pkt 4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..………. 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Arial Narrow" w:ascii="Arial Narrow" w:hAnsi="Arial Narrow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 DOTYCZĄCE  PODANYCH  INFORMA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4:00Z</dcterms:created>
  <dc:creator>iolejnik</dc:creator>
  <dc:description/>
  <dc:language>en-US</dc:language>
  <cp:lastModifiedBy/>
  <cp:lastPrinted>2022-02-18T14:37:00Z</cp:lastPrinted>
  <dcterms:modified xsi:type="dcterms:W3CDTF">2022-10-17T11:18:18Z</dcterms:modified>
  <cp:revision>8</cp:revision>
  <dc:subject/>
  <dc:title/>
</cp:coreProperties>
</file>