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Załącznik nr 1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b/>
                <w:bCs/>
              </w:rPr>
              <w:t>Szp/ZP-243.156.202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FORMULARZ OFERTOW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cs="Cambria" w:ascii="Cambria" w:hAnsi="Cambria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*) 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fax:      …………………………………..</w:t>
            </w:r>
            <w:r>
              <w:rPr>
                <w:rFonts w:eastAsia="Times New Roman" w:cs="Cambria" w:ascii="Cambria" w:hAnsi="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Cambria" w:ascii="Cambria" w:hAnsi="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Aparat EKG wraz z montażem, instalacją i uruchomieniem </w:t>
            </w:r>
            <w:r>
              <w:rPr>
                <w:b/>
              </w:rPr>
              <w:t xml:space="preserve"> ( 1 sztuka)</w:t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CENA i GWARANCJ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ena oraz gwarancja oferty zgodnie z formularzem cenowym wynosi: </w:t>
            </w:r>
            <w:r>
              <w:rPr>
                <w:rFonts w:eastAsia="Times New Roman" w:cs="Cambria" w:ascii="Cambria" w:hAnsi="Cambria"/>
                <w:i/>
                <w:lang w:val="pl-PL" w:eastAsia="ar-SA"/>
              </w:rPr>
              <w:t>*) niepotrzebne skreślić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Cambria" w:hAnsi="Cambria" w:eastAsia="Times New Roman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  ………………………….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netto ……………………………..zł.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Oferowany okres gwarancji ……………………………… m-c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ind w:left="35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lang w:eastAsia="ar-SA"/>
                    </w:rPr>
                    <w:t>Określenie okresu gwarancji w innej jednostce niż w miesiącach lub poza wartościami granicznymi (min. 24 miesiące, max. 48 miesięcy) będzie uznawane za niezgodność z warunkami zamówienia i stanowić będzie podstawę do odrzucenia oferty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Cambria" w:ascii="Cambria" w:hAnsi="Cambria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łniam warunki udziału w niniejszym zapytaniu ofert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pyta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sponuję zasobami umożliwiającymi realizację dostawy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jduję się w sytuacji ekonomicznej zapewniającej prawidłowe wykonanie dostaw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NewRoman;MS Mincho" w:cs="Cambria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warcia umowy zgodnej z wzorem stanowiącym załącznik do zapytania ofertowego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mbria" w:ascii="Cambria" w:hAnsi="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Cambria" w:ascii="Cambria" w:hAnsi="Cambria"/>
          <w:lang w:eastAsia="ar-SA"/>
        </w:rPr>
        <w:t>………</w:t>
      </w:r>
      <w:r>
        <w:rPr>
          <w:rFonts w:eastAsia="Arial" w:cs="Cambria" w:ascii="Cambria" w:hAnsi="Cambria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Arial" w:ascii="Cambria" w:hAnsi="Cambria"/>
        </w:rPr>
        <w:t>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Cambria" w:ascii="Cambria" w:hAnsi="Cambria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libri"/>
          <w:lang w:eastAsia="ar-SA"/>
        </w:rPr>
      </w:pPr>
      <w:r>
        <w:rPr>
          <w:rFonts w:eastAsia="Arial" w:cs="Calibri" w:ascii="Cambria" w:hAnsi="Cambria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mbria" w:hAnsi="Cambria" w:eastAsia="Arial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8:00Z</dcterms:created>
  <dc:creator>Komora Roma</dc:creator>
  <dc:description/>
  <cp:keywords/>
  <dc:language>en-US</dc:language>
  <cp:lastModifiedBy>Tarasińska Ewa</cp:lastModifiedBy>
  <cp:lastPrinted>2022-06-23T11:20:00Z</cp:lastPrinted>
  <dcterms:modified xsi:type="dcterms:W3CDTF">2024-11-19T07:36:00Z</dcterms:modified>
  <cp:revision>4</cp:revision>
  <dc:subject/>
  <dc:title/>
</cp:coreProperties>
</file>