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6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WIDZIANYCH W ART. 13 LUB ART. 14 ROD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</w:rPr>
        <w:tab/>
      </w:r>
      <w:r>
        <w:rPr>
          <w:rFonts w:eastAsia="Calibri" w:cs="Calibri" w:ascii="Calibri" w:hAnsi="Calibri"/>
          <w:b/>
          <w:bCs/>
        </w:rPr>
        <w:t>„Odbiór, transport oraz zagospodarowanie paliwa alternatywnego (RDF) o kodzie 19 12 10 z Zakładu Zagospodarowania Odpadów 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/2023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(Rozporządzenie Parlamentu Europejskiego i Rady (UE) 2016/67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ind w:left="360" w:hanging="0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Wypełniłem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. L. z 2016 r. Nr 119, str. 1 z późn. zm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080" w:hanging="0"/>
        <w:jc w:val="both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Odbiór, transport oraz zagospodarowanie paliwa alternatywnego (RDF) o kodzie 19 12 10 - 2023r _Załącznik nr 6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ola</cp:lastModifiedBy>
  <cp:lastPrinted>2022-09-08T09:30:00Z</cp:lastPrinted>
  <dcterms:modified xsi:type="dcterms:W3CDTF">2023-01-02T13:12:00Z</dcterms:modified>
  <cp:revision>20</cp:revision>
  <dc:subject/>
  <dc:title/>
</cp:coreProperties>
</file>