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zadanie pn. „Pełnienie funkcji Inżyniera Projektu przy realizacji inwestycji pn.: „Wykonanie otworu badawczego Głuszyca GT-1 w celu ujęcia wód termalnych w miejscowości Głuszyca.”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IBITZKiZP.271.3.13.2021, prowadzonym przez Gminę Głuszyca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rozdziale XVI pkt 2 ppkt 2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34"/>
        <w:gridCol w:w="2072"/>
        <w:gridCol w:w="1427"/>
        <w:gridCol w:w="37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ę* na podstawie umowy o pracę/zlecenia/dzieło/inny………………*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Pełnienie funkcji Inżyniera Projektu przy realizacji inwestycji pn.: „Wykonanie otworu badawczego Głuszyca GT-1 w celu ujęcia wód termalnych w miejscowości Głuszyca.”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3.2021, prowadzonym przez Gminę Głuszy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rozdziale XVI pkt 2 ppkt 1 SW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1276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9"/>
                <w:tab w:val="left" w:pos="1418" w:leader="none"/>
              </w:tabs>
              <w:autoSpaceDE w:val="false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ługa obejmowała pełnienie funkcji nadzoru geologicznego podczas wykonywania otworu geotermalnego lub badawczeg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 </w:t>
      </w: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 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  <w:r>
        <w:rPr>
          <w:rFonts w:cs="Arial" w:ascii="Arial" w:hAnsi="Arial"/>
          <w:b/>
          <w:bCs/>
        </w:rPr>
        <w:t>(Dz.U. z 2021 r. poz. 1129 ze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napToGrid w:val="false"/>
        <w:spacing w:lineRule="auto" w:line="276" w:before="120" w:after="2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„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3.2021, prowadzonym przez Gminę Głuszyc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uto" w:line="276"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(Dz.U. z 2021 r. poz. 1129 ze zm.)</w:t>
      </w:r>
      <w:r>
        <w:rPr>
          <w:rFonts w:cs="Arial" w:ascii="Arial" w:hAnsi="Arial"/>
        </w:rPr>
        <w:t>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76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3.2021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(Dz.U. z 2021 r. poz. 1129 ze zm.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Dz.U. z 2021 r. poz. 1129 ze zm.)</w:t>
      </w: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76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„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3.2021, prowadzonym przez Gminę Głuszyca</w:t>
      </w:r>
      <w:r>
        <w:rPr>
          <w:rFonts w:cs="Arial" w:ascii="Arial" w:hAnsi="Arial"/>
          <w:sz w:val="18"/>
          <w:szCs w:val="18"/>
        </w:rPr>
        <w:t xml:space="preserve">a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 xml:space="preserve">- Prawo zamówień publicznych </w:t>
      </w:r>
      <w:r>
        <w:rPr>
          <w:rFonts w:cs="Arial" w:ascii="Arial" w:hAnsi="Arial"/>
          <w:b/>
          <w:bCs/>
        </w:rPr>
        <w:t>(Dz.U. z 2021 r. poz. 1129 ze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w postępowaniu Nr </w:t>
      </w:r>
      <w:r>
        <w:rPr>
          <w:rFonts w:cs="Arial" w:ascii="Arial" w:hAnsi="Arial"/>
          <w:b/>
          <w:bCs/>
          <w:shd w:fill="FFFFFF" w:val="clear"/>
        </w:rPr>
        <w:t>NIBITZKiZP.271.3.13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21 r. poz. 1129 ze zm.)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276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3.2021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276"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  <w:b/>
          <w:bCs/>
        </w:rPr>
        <w:t xml:space="preserve">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>CENA OFERTOWA RYCZAŁTOWA   ___________________   PLN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…………………………………..</w:t>
      </w:r>
      <w:r>
        <w:rPr>
          <w:rFonts w:cs="Arial" w:ascii="Arial" w:hAnsi="Arial"/>
        </w:rPr>
        <w:t>, Cena zawiera obowiązujący podatek VAT w tym za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306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Doradztwo w zakresie udzielenia zamówienia publicznego</w:t>
      </w:r>
      <w:r>
        <w:rPr>
          <w:rFonts w:eastAsia="Lucida Sans Unicode" w:cs="Arial"/>
        </w:rPr>
        <w:t>________________   PLN</w:t>
      </w:r>
      <w:r>
        <w:rPr>
          <w:rFonts w:eastAsia="Lucida Sans Unicode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306" w:leader="none"/>
        </w:tabs>
        <w:spacing w:lineRule="auto" w:line="276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320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Nadzór i dozór geologiczny</w:t>
      </w:r>
      <w:r>
        <w:rPr>
          <w:rFonts w:cs="Arial"/>
          <w:lang w:val="pl-PL"/>
        </w:rPr>
        <w:t xml:space="preserve"> </w:t>
      </w:r>
      <w:r>
        <w:rPr>
          <w:rFonts w:eastAsia="Lucida Sans Unicode" w:cs="Arial"/>
        </w:rPr>
        <w:t>___________________   PLN</w:t>
      </w:r>
      <w:r>
        <w:rPr>
          <w:rFonts w:eastAsia="Lucida Sans Unicode"/>
        </w:rPr>
        <w:t xml:space="preserve"> BRUTTO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32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Badania laboratoryjne</w:t>
      </w:r>
      <w:r>
        <w:rPr>
          <w:rFonts w:cs="Arial"/>
          <w:lang w:val="pl-PL"/>
        </w:rPr>
        <w:t xml:space="preserve"> </w:t>
      </w:r>
      <w:r>
        <w:rPr>
          <w:rFonts w:eastAsia="Lucida Sans Unicode" w:cs="Arial"/>
        </w:rPr>
        <w:t>___________________   PLN</w:t>
      </w:r>
      <w:r>
        <w:rPr>
          <w:rFonts w:eastAsia="Lucida Sans Unicode"/>
        </w:rPr>
        <w:t xml:space="preserve"> BRUTTO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325" w:leader="none"/>
        </w:tabs>
        <w:spacing w:lineRule="auto" w:line="276" w:before="0" w:after="192"/>
        <w:rPr>
          <w:rFonts w:cs="Arial"/>
        </w:rPr>
      </w:pPr>
      <w:r>
        <w:rPr>
          <w:rFonts w:cs="Arial"/>
        </w:rPr>
        <w:t>Dokumentację hydrogeologiczną.</w:t>
      </w:r>
      <w:r>
        <w:rPr>
          <w:rFonts w:eastAsia="Lucida Sans Unicode" w:cs="Arial"/>
        </w:rPr>
        <w:t xml:space="preserve"> ___________________   PLN</w:t>
      </w:r>
      <w:r>
        <w:rPr>
          <w:rFonts w:eastAsia="Lucida Sans Unicode"/>
        </w:rPr>
        <w:t xml:space="preserve"> BRUTTO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kryterium „doświadczenie zespołu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kryterium „Doświadczenie zespołu” ocena ofert będzie dokonana w oparciu </w:t>
      </w:r>
      <w:r>
        <w:rPr>
          <w:rFonts w:cs="Arial" w:ascii="Arial" w:hAnsi="Arial"/>
          <w:b/>
          <w:bCs/>
        </w:rPr>
        <w:t xml:space="preserve">o  </w:t>
      </w:r>
      <w:r>
        <w:rPr>
          <w:rFonts w:cs="Arial" w:ascii="Arial" w:hAnsi="Arial"/>
        </w:rPr>
        <w:t xml:space="preserve">doświadczenie </w:t>
      </w:r>
      <w:r>
        <w:rPr>
          <w:rFonts w:cs="Arial" w:ascii="Arial" w:hAnsi="Arial"/>
          <w:b/>
          <w:bCs/>
        </w:rPr>
        <w:t>kluczowego personelu wykonawcy</w:t>
      </w:r>
      <w:r>
        <w:rPr>
          <w:rFonts w:cs="Arial" w:ascii="Arial" w:hAnsi="Arial"/>
        </w:rPr>
        <w:t xml:space="preserve">, które były realizowane przez osoby skierowane przez wykonawcę do realizacji przedmiotowego zamówienia, </w:t>
      </w:r>
      <w:r>
        <w:rPr>
          <w:rFonts w:cs="Arial" w:ascii="Arial" w:hAnsi="Arial"/>
          <w:b/>
          <w:bCs/>
        </w:rPr>
        <w:t>o którym mowa w pkt XVI.2.2. lit. a, b, e, f SWZ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09"/>
        <w:gridCol w:w="2497"/>
        <w:gridCol w:w="12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8926011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kryterium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l kluczowy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mię, nazwisko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racowań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8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osoby, która będzie pełniła funkcję Inspektora Nadzoru geologicznego - maksymalnie 10 pk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51"/>
              <w:widowControl/>
              <w:shd w:fill="auto" w:val="clear"/>
              <w:tabs>
                <w:tab w:val="clear" w:pos="709"/>
                <w:tab w:val="left" w:pos="198" w:leader="none"/>
                <w:tab w:val="left" w:pos="308" w:leader="none"/>
              </w:tabs>
              <w:spacing w:lineRule="auto" w:line="276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pełnienie nadzoru geologicznego podczas wiercenia co najmniej 1 otworu geotermalnego lub badawczego w celu pozyskiwania wód termalnych o głębokości minimum 1500 m p.p.t.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wskazać nazwę - opis)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osoby, która będzie pełniła funkcję Inspektora Dozoru geologicznego – maksymalnie 10 pk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51"/>
              <w:widowControl/>
              <w:shd w:fill="auto" w:val="clear"/>
              <w:tabs>
                <w:tab w:val="clear" w:pos="709"/>
                <w:tab w:val="left" w:pos="0" w:leader="none"/>
                <w:tab w:val="left" w:pos="308" w:leader="none"/>
              </w:tabs>
              <w:spacing w:lineRule="auto" w:line="276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pełnienie dozorów geologicznych nad wierceniem otworów badawczych w poszukiwaniu wód termalnych,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wskazać nazwę - opis)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osoby osobą – projektanta technologii ciepłowniczej – maksymalnie 10 pk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51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709"/>
                <w:tab w:val="left" w:pos="0" w:leader="none"/>
                <w:tab w:val="left" w:pos="308" w:leader="none"/>
              </w:tabs>
              <w:spacing w:lineRule="auto" w:line="276"/>
              <w:ind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wykonanie k</w:t>
            </w:r>
            <w:r>
              <w:rPr>
                <w:rFonts w:cs="Arial"/>
                <w:b w:val="false"/>
                <w:sz w:val="18"/>
                <w:szCs w:val="18"/>
              </w:rPr>
              <w:t>oncepcji lub analizy lub studium wykonalności lub PFU lub innego opracowania, w którym przedstawiono możliwości wykorzystania wód termalnych w systemach ciepłowniczych o całkowitej zainstalowanej mocy cieplnej nie mniejszej niż 2 MW,</w:t>
            </w:r>
            <w:r>
              <w:rPr>
                <w:rFonts w:cs="Arial"/>
                <w:sz w:val="18"/>
                <w:szCs w:val="18"/>
              </w:rPr>
              <w:t>(wskazać nazwę - opis)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osoby specjalisty ds. rozliczeń – maksymalnie 10 pk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zadanie polegającego na wsparciu i pomocy w ewaluacji i finansowym rozliczeniu projektu oraz przygotowaniu wniosków o płatność, w ramach projektów współfinansowanych ze środków krajowych lub unijnych lub EOG o wartości projektu min. 5000000 PLN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skazać nazwę - opis)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……………………………………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…………………………………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6.0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BITZKiZP.271.3.13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lineRule="auto" w:line="276" w:before="12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„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8….ust. pkt.. i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BITZKiZP.271.3.13.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  <w:r>
        <w:rPr>
          <w:rFonts w:cs="Arial" w:ascii="Arial" w:hAnsi="Arial"/>
          <w:b/>
          <w:bCs/>
        </w:rPr>
        <w:t>(Dz.U. z 2021 r. poz. 1129 ze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bCs/>
        </w:rPr>
        <w:t>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BITZKiZP.271.3.13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>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BITZKiZP.271.3.13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Pełnienie funkcji Inżyniera Projektu przy realizacji inwestycji pn.: „Wykonanie otworu badawczego Głuszyca GT-1 w celu ujęcia wód termalnych w miejscowości Głuszyca.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3.2021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spacing w:before="0" w:after="0"/>
      <w:contextualSpacing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 zadanie pn. „Pełnienie funkcji Inżyniera Projektu przy realizacji inwestycji pn.: „Wykonanie otworu badawczego Głuszyca GT-1 w celu ujęcia wód termalnych w miejscowości Głuszyca.”</w:t>
    </w:r>
  </w:p>
  <w:p>
    <w:pPr>
      <w:pStyle w:val="Header"/>
      <w:spacing w:lineRule="auto" w:line="276"/>
      <w:jc w:val="center"/>
      <w:rPr/>
    </w:pPr>
    <w:r>
      <w:rPr>
        <w:rFonts w:eastAsia="Lucida Sans Unicode" w:cs="Arial" w:ascii="Arial" w:hAnsi="Arial"/>
        <w:b/>
        <w:bCs/>
        <w:sz w:val="16"/>
        <w:szCs w:val="16"/>
      </w:rPr>
      <w:t xml:space="preserve">Oznaczenie sprawy (numer referencyjny): </w:t>
    </w:r>
    <w:r>
      <w:rPr>
        <w:rFonts w:cs="Arial" w:ascii="Arial" w:hAnsi="Arial"/>
        <w:b/>
        <w:bCs/>
        <w:sz w:val="16"/>
        <w:szCs w:val="16"/>
        <w:shd w:fill="FFFFFF" w:val="clear"/>
      </w:rPr>
      <w:t>NIBITZKiZP.271.3.13.2020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276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spacing w:before="0" w:after="0"/>
            <w:contextualSpacing/>
            <w:jc w:val="both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Pełnienie funkcji Inżyniera Projektu przy realizacji inwestycji pn.: „Wykonanie otworu badawczego Głuszyca GT-1 w celu ujęcia wód termalnych w miejscowości Głuszyca.”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3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;Calibri" w:hAnsi="OpenSymbol;Calibri" w:cs="OpenSymbol;Calibri"/>
      <w:b w:val="false"/>
      <w:color w:val="000000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5z0">
    <w:name w:val="WW8Num6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 w:val="false"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WWStrongEmphasis">
    <w:name w:val="WW-Strong Emphasis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240" w:after="240"/>
      <w:ind w:hanging="500"/>
      <w:jc w:val="both"/>
    </w:pPr>
    <w:rPr>
      <w:rFonts w:ascii="Arial" w:hAnsi="Arial" w:eastAsia="Arial" w:cs="Arial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/>
      <w:ind w:hanging="440"/>
      <w:jc w:val="both"/>
    </w:pPr>
    <w:rPr>
      <w:rFonts w:ascii="Arial" w:hAnsi="Arial" w:eastAsia="Arial" w:cs="Arial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4:00Z</dcterms:created>
  <dc:creator>msadecki</dc:creator>
  <dc:description/>
  <cp:keywords/>
  <dc:language>en-US</dc:language>
  <cp:lastModifiedBy>Mariusz Fleszar</cp:lastModifiedBy>
  <cp:lastPrinted>2021-01-24T20:38:00Z</cp:lastPrinted>
  <dcterms:modified xsi:type="dcterms:W3CDTF">2021-12-16T12:2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