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38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Start w:id="1" w:name="_Hlk104277679"/>
      <w:bookmarkEnd w:id="0"/>
      <w:r>
        <w:rPr>
          <w:rFonts w:cs="Calibri" w:ascii="Arial Narrow" w:hAnsi="Arial Narrow"/>
          <w:b/>
          <w:bCs/>
        </w:rPr>
        <w:t xml:space="preserve">Wykonanie robót budowlanych </w:t>
        <w:br/>
        <w:t>w budynku Szkoły Podstawowej im. M. Konopnickiej w Gościkowie z podziałem na dwa zadania: Zadanie (1) – Termomodernizacja Szkoły Podstawowej im. M. Konopnickiej w Gościkowie, Zadanie (2) – Remont instalacji wodno-kanalizacyjnej w Szkole Podstawowej im. M. Konopnickiej w Gościkowie</w:t>
      </w:r>
      <w:r>
        <w:rPr>
          <w:rFonts w:cs="Arial Narrow" w:ascii="Arial Narrow" w:hAnsi="Arial Narrow"/>
          <w:b/>
          <w:bCs/>
        </w:rPr>
        <w:t>,</w:t>
      </w:r>
      <w:bookmarkEnd w:id="1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12-21T12:02:00Z</dcterms:modified>
  <cp:revision>95</cp:revision>
  <dc:subject/>
  <dc:title/>
</cp:coreProperties>
</file>