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center"/>
        <w:rPr>
          <w:sz w:val="22"/>
          <w:szCs w:val="22"/>
          <w:u w:val="single"/>
        </w:rPr>
      </w:pPr>
      <w:r>
        <w:rPr>
          <w:lang w:val="en-US" w:eastAsia="en-US"/>
        </w:rPr>
        <w:drawing>
          <wp:inline distT="0" distB="0" distL="0" distR="0">
            <wp:extent cx="3057525" cy="65722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left" w:pos="1276" w:leader="none"/>
        </w:tabs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right"/>
        <w:rPr>
          <w:b/>
          <w:b/>
          <w:bCs/>
        </w:rPr>
      </w:pPr>
      <w:r>
        <w:rPr>
          <w:b/>
          <w:bCs/>
        </w:rPr>
        <w:t>Załącznik nr 1 do SWZ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right"/>
        <w:rPr>
          <w:b/>
          <w:b/>
          <w:bCs/>
        </w:rPr>
      </w:pPr>
      <w:r>
        <w:rPr>
          <w:b/>
          <w:bCs/>
        </w:rPr>
        <w:t>Nr postępowania: 384/2023/TP/DZP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ESTAWIENIE  WYMAGANYCH  PARAMETRÓW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OPIS PRZEDMIOTU ZAMÓWIENIA:</w:t>
      </w:r>
      <w:r>
        <w:rPr>
          <w:rFonts w:cs="Arial" w:ascii="Arial" w:hAnsi="Arial"/>
          <w:color w:val="000000"/>
        </w:rPr>
        <w:t xml:space="preserve"> MEBLE MEDYCZNE- METALOWE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color w:val="000000"/>
        </w:rPr>
        <w:tab/>
      </w:r>
      <w:r>
        <w:rPr>
          <w:sz w:val="22"/>
          <w:szCs w:val="22"/>
        </w:rPr>
        <w:t>Jeśli w przedmiocie zamówienia nie określono inaczej to obowiązują następujące wymagania: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rPr/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1.</w:t>
        <w:tab/>
        <w:t>Materiały i surowce użyte do produkcji mebli winny być wysokiej jakości i trwałości - zgodnie z wymogami PN i spełniać warunki p.poż.;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rPr/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2. Wszystkie elementy szklane muszą być wykonane ze szkła bezpiecznego o grubości minimum 4mm, jeżeli w „Opisie przedmiotu zamówienia” nie określono inaczej;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 xml:space="preserve">3. Stelaże metalowe w meblach winny być pomalowane farbami proszkowymi o wysokiej  odporności na uszkodzenia mechaniczne.            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4.Wykonawca jest zobowiązany przed przystąpieniem do realizacji przedmiotu zamówienia skontaktować się z Zamawiającym w celu ustalenia szczegółów zamówienia oraz                           dokonać indywidualnych pomiarów mebli.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5. Meble musza być zgodne z przedstawionymi w opisie przedmiotu zamówienia rysunkami.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88" w:leader="none"/>
          <w:tab w:val="left" w:pos="1224" w:leader="none"/>
        </w:tabs>
        <w:jc w:val="center"/>
        <w:rPr>
          <w:rFonts w:ascii="Verdana" w:hAnsi="Verdana" w:cs="Verdana"/>
          <w:b/>
          <w:b/>
          <w:bCs/>
          <w:sz w:val="22"/>
          <w:szCs w:val="22"/>
          <w:u w:val="single"/>
        </w:rPr>
      </w:pPr>
      <w:bookmarkStart w:id="0" w:name="_Hlk146880745"/>
      <w:bookmarkEnd w:id="0"/>
      <w:r>
        <w:rPr>
          <w:rFonts w:cs="Verdana" w:ascii="Verdana" w:hAnsi="Verdana"/>
          <w:b/>
          <w:bCs/>
          <w:sz w:val="22"/>
          <w:szCs w:val="22"/>
          <w:u w:val="single"/>
        </w:rPr>
        <w:t>Część 1 Szafy medyczne</w:t>
      </w:r>
    </w:p>
    <w:p>
      <w:pPr>
        <w:pStyle w:val="Normal"/>
        <w:tabs>
          <w:tab w:val="clear" w:pos="708"/>
          <w:tab w:val="left" w:pos="1188" w:leader="none"/>
          <w:tab w:val="left" w:pos="1224" w:leader="none"/>
        </w:tabs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</w:t>
      </w:r>
      <w:r>
        <w:rPr>
          <w:rFonts w:cs="Verdana" w:ascii="Verdana" w:hAnsi="Verdana"/>
          <w:b/>
          <w:sz w:val="22"/>
          <w:szCs w:val="22"/>
        </w:rPr>
        <w:t>Katedra Rozrodu Zwierząt z Kliniką</w:t>
      </w:r>
      <w:r>
        <w:rPr>
          <w:rFonts w:cs="Verdana" w:ascii="Verdana" w:hAnsi="Verdana"/>
          <w:sz w:val="22"/>
          <w:szCs w:val="22"/>
        </w:rPr>
        <w:t>, Wydział Medycyny Weterynaryjnej, ul. M. Oczapowskiego 14, Olsztyn-Kortowo.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0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zafa medyczna 4-drzwiowa</w:t>
      </w:r>
    </w:p>
    <w:tbl>
      <w:tblPr>
        <w:tblW w:w="1404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88"/>
        <w:gridCol w:w="1418"/>
        <w:gridCol w:w="1986"/>
        <w:gridCol w:w="1560"/>
        <w:gridCol w:w="851"/>
        <w:gridCol w:w="708"/>
        <w:gridCol w:w="1561"/>
        <w:gridCol w:w="1702"/>
      </w:tblGrid>
      <w:tr>
        <w:trPr>
          <w:trHeight w:val="12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ind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ortyment /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przedmiotu zamówienia wraz opisem wymaganych parametró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y graniczne TAK/NI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y oferowane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oducent, </w:t>
              <w:br/>
              <w:t>marka, model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.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na brutto </w:t>
              <w:br/>
              <w:t>za 1 j.m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=(GxH)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istyczna szafa medyczna, dwudzieln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fa wyposażona w przednie skrzydła drzwi przeszklone szkłem hartowanym w części górnej. Wewnątrz części górnej dwie półki szklane, hartowane o nośności minimum 20-25kg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fa wyposażona w pełne drzwi uchylne w części dolnej z jedną półk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zwi szafy zamykane na klucz i wykończone uchwytem klamkowy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fa na nóżkach metalowych o wysokości około 100mm z możliwością regulacji poziomowani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fa o konstrukcji metalowej wykonanej z blachy o grubości minimum 0,8-1mm. Szafa pomalowana proszkowo na kolor standardowy RAL 7035 (jasny szary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fa o wymiarach standardowych: wysokość 1800mm, szerokość 900mm, głębokość 420mm z tolerancją wymiarów +/-10m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fa medyczna 4-drzwiowa według poglądowego rysunku poniż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object w:dxaOrig="4665" w:dyaOrig="877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09.5pt;height:205.5pt" filled="f" o:ole="">
                  <v:imagedata r:id="rId4" o:title=""/>
                </v:shape>
                <o:OLEObject Type="Embed" ProgID="" ShapeID="ole_rId3" DrawAspect="Content" ObjectID="_1578411536" r:id="rId3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360"/>
        <w:ind w:left="1200" w:hanging="0"/>
        <w:rPr>
          <w:rFonts w:ascii="Verdana" w:hAnsi="Verdana" w:cs="Verdana"/>
          <w:sz w:val="22"/>
          <w:szCs w:val="22"/>
        </w:rPr>
      </w:pPr>
      <w:bookmarkStart w:id="1" w:name="_Hlk146880745"/>
      <w:bookmarkEnd w:id="1"/>
      <w:r>
        <w:rPr>
          <w:rFonts w:cs="Verdana" w:ascii="Verdana" w:hAnsi="Verdana"/>
          <w:sz w:val="22"/>
          <w:szCs w:val="22"/>
        </w:rPr>
        <w:t>Szafa medyczna 2-drzwiowa</w:t>
      </w:r>
    </w:p>
    <w:tbl>
      <w:tblPr>
        <w:tblW w:w="1404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88"/>
        <w:gridCol w:w="1418"/>
        <w:gridCol w:w="1986"/>
        <w:gridCol w:w="1560"/>
        <w:gridCol w:w="851"/>
        <w:gridCol w:w="708"/>
        <w:gridCol w:w="1561"/>
        <w:gridCol w:w="1702"/>
      </w:tblGrid>
      <w:tr>
        <w:trPr>
          <w:trHeight w:val="12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ind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ortyment /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przedmiotu zamówienia wraz opisem wymaganych parametró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y graniczne TAK/NI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y oferowane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oducent, </w:t>
              <w:br/>
              <w:t>marka, model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.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na brutto </w:t>
              <w:br/>
              <w:t>za 1 j.m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=(GxH)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istyczna szafa medyczna, dwudzieln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fa wyposażona w przednie skrzydła drzwi przeszklone szkłem hartowanym na całej wysokości szafy. Drzwi szafy zamykane na klucz i wykończone uchwytem klamkowy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wnątrz cztery półki szklane, hartowane o nośności minimum 20-25kg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fa na nóżkach metalowych o wysokości około 100mm z możliwością regulacji poziomowani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fa o konstrukcji metalowej wykonanej z blachy o grubości minimum 0,8-1mm. Szafa pomalowana proszkowo na kolor standardowy RAL 7035 (jasny szary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fa o wymiarach standardowych: wysokość 1800mm, szerokość 900mm, głębokość 420mm z tolerancją wymiarów +/-10m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fa medyczna 2-drzwiowa według poglądowego rysunku poniż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object w:dxaOrig="3225" w:dyaOrig="613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16.25pt;height:221.25pt" filled="f" o:ole="">
                  <v:imagedata r:id="rId6" o:title=""/>
                </v:shape>
                <o:OLEObject Type="Embed" ProgID="" ShapeID="ole_rId5" DrawAspect="Content" ObjectID="_602420067" r:id="rId5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360"/>
        <w:ind w:left="120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188" w:leader="none"/>
          <w:tab w:val="left" w:pos="1224" w:leader="none"/>
        </w:tabs>
        <w:jc w:val="center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Część 2 Stoły chirurgiczne</w:t>
      </w:r>
    </w:p>
    <w:p>
      <w:pPr>
        <w:pStyle w:val="Normal"/>
        <w:tabs>
          <w:tab w:val="clear" w:pos="708"/>
          <w:tab w:val="left" w:pos="1188" w:leader="none"/>
          <w:tab w:val="left" w:pos="1224" w:leader="none"/>
        </w:tabs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</w:t>
      </w:r>
      <w:r>
        <w:rPr>
          <w:rFonts w:cs="Verdana" w:ascii="Verdana" w:hAnsi="Verdana"/>
          <w:b/>
          <w:sz w:val="22"/>
          <w:szCs w:val="22"/>
        </w:rPr>
        <w:t>Katedra Rozrodu Zwierząt z Kliniką</w:t>
      </w:r>
      <w:r>
        <w:rPr>
          <w:rFonts w:cs="Verdana" w:ascii="Verdana" w:hAnsi="Verdana"/>
          <w:sz w:val="22"/>
          <w:szCs w:val="22"/>
        </w:rPr>
        <w:t>, Wydział Medycyny Weterynaryjnej, ul. M. Oczapowskiego 14, Olsztyn-Kortowo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0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0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0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olik narzędziowy - chirurgiczny</w:t>
      </w:r>
    </w:p>
    <w:tbl>
      <w:tblPr>
        <w:tblW w:w="1404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88"/>
        <w:gridCol w:w="1418"/>
        <w:gridCol w:w="1986"/>
        <w:gridCol w:w="1560"/>
        <w:gridCol w:w="851"/>
        <w:gridCol w:w="708"/>
        <w:gridCol w:w="1561"/>
        <w:gridCol w:w="1702"/>
      </w:tblGrid>
      <w:tr>
        <w:trPr>
          <w:trHeight w:val="12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ind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ortyment /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przedmiotu zamówienia wraz opisem wymaganych parametró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y graniczne TAK/NI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y oferowane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oducent, </w:t>
              <w:br/>
              <w:t>marka, model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.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na brutto </w:t>
              <w:br/>
              <w:t>za 1 j.m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=(GxH)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lik narzędziowy, chirurgiczny do instrumentowania wykonany z blachy o grubości minimum 1,5mm oraz profili metalowych o wymiarze blatu roboczego 400x600m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olik pomalowany proszkowo na kolor z palety kolorów RAL 7035 (jasny szary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zystkie kółka skrętne, a dwa z nich posiadające blokadę co uniemożliwia samodzielne przemieszczanie się stolik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ół z regulowaną wysokością w zależności od ustawionej wysokości  minimum 910mm, maksimum 1380m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ół o wadze maksymalnej 10kg z dopuszczalnym maksymalnym udźwigiem do 10kg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lik narzędziowy, metalowy według poglądowego rysunku poniż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object w:dxaOrig="6089" w:dyaOrig="896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16.25pt;height:171pt" filled="f" o:ole="">
                  <v:imagedata r:id="rId8" o:title=""/>
                </v:shape>
                <o:OLEObject Type="Embed" ProgID="" ShapeID="ole_rId7" DrawAspect="Content" ObjectID="_2833792" r:id="rId7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360"/>
        <w:ind w:left="120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olik narzędziowy - chirurgiczny</w:t>
      </w:r>
    </w:p>
    <w:tbl>
      <w:tblPr>
        <w:tblW w:w="1404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88"/>
        <w:gridCol w:w="1418"/>
        <w:gridCol w:w="1986"/>
        <w:gridCol w:w="1560"/>
        <w:gridCol w:w="851"/>
        <w:gridCol w:w="708"/>
        <w:gridCol w:w="1561"/>
        <w:gridCol w:w="1702"/>
      </w:tblGrid>
      <w:tr>
        <w:trPr>
          <w:trHeight w:val="12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ind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ortyment /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przedmiotu zamówienia wraz opisem wymaganych parametró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y graniczne TAK/NI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y oferowane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oducent, </w:t>
              <w:br/>
              <w:t>marka, model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.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na brutto </w:t>
              <w:br/>
              <w:t>za 1 j.m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=(GxH)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lik narzędziowy, chirurgiczny do instrumentowania wykonany ze stali  kwasoodpornej STD o grubości minimum 1,5mm oraz profili metalowych o wymiarze blatu roboczego 400x600m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olik wyposażony w kółka skrętn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ół z blatem obrotowym z regulowaną wysokością blatu w zależności od ustawionej wysokości  minimum 910mm, maksimum 1380m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ół o wadze maksymalnej 9kg z dopuszczalnym maksymalnym udźwigiem do 10kg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lik narzędziowy, metalowy, zabiegowy według poglądowego rysunku poniż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object w:dxaOrig="13453" w:dyaOrig="17927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31.25pt;height:175.5pt" filled="f" o:ole="">
                  <v:imagedata r:id="rId10" o:title=""/>
                </v:shape>
                <o:OLEObject Type="Embed" ProgID="" ShapeID="ole_rId9" DrawAspect="Content" ObjectID="_1725427988" r:id="rId9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360"/>
        <w:ind w:left="120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olik zabiegowy - chirurgiczny</w:t>
      </w:r>
    </w:p>
    <w:tbl>
      <w:tblPr>
        <w:tblW w:w="1404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88"/>
        <w:gridCol w:w="1418"/>
        <w:gridCol w:w="1986"/>
        <w:gridCol w:w="1560"/>
        <w:gridCol w:w="851"/>
        <w:gridCol w:w="708"/>
        <w:gridCol w:w="1561"/>
        <w:gridCol w:w="1702"/>
      </w:tblGrid>
      <w:tr>
        <w:trPr>
          <w:trHeight w:val="12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ind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ortyment /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przedmiotu zamówienia wraz opisem wymaganych parametró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y graniczne TAK/NI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y oferowane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oducent, </w:t>
              <w:br/>
              <w:t>marka, model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.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na brutto </w:t>
              <w:br/>
              <w:t>za 1 j.m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=(GxH)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lik chirurgiczny wykonany z blachy  o grubości minimum 0,8mm oraz profili metalowych o wymiarze blatu roboczego 1000x600mm. Profile również w dolnej części stolika co wzmacnia całą konstrukcję mebl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olik pomalowany proszkowo na kolor z palety kolorów RAL 7035 (jasny szary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zystkie kółka skrętne, a dwa z nich posiadające blokadę co uniemożliwia samodzielne przemieszczanie się stolik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ga stolika maksymalnie 19kg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lik o wymiarach: 1000x600x880h (mm) z tolerancją wymiarów +/-10m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lik chirurgiczny, metalowy według poglądowego rysunku poniż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object w:dxaOrig="6706" w:dyaOrig="6046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56pt;height:140.25pt" filled="f" o:ole="">
                  <v:imagedata r:id="rId12" o:title=""/>
                </v:shape>
                <o:OLEObject Type="Embed" ProgID="" ShapeID="ole_rId11" DrawAspect="Content" ObjectID="_796215200" r:id="rId11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360"/>
        <w:ind w:left="120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olik zabiegowy - chirurgiczny</w:t>
      </w:r>
    </w:p>
    <w:tbl>
      <w:tblPr>
        <w:tblW w:w="1404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88"/>
        <w:gridCol w:w="1418"/>
        <w:gridCol w:w="1986"/>
        <w:gridCol w:w="1560"/>
        <w:gridCol w:w="851"/>
        <w:gridCol w:w="708"/>
        <w:gridCol w:w="1561"/>
        <w:gridCol w:w="1702"/>
      </w:tblGrid>
      <w:tr>
        <w:trPr>
          <w:trHeight w:val="12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ind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ortyment /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przedmiotu zamówienia wraz opisem wymaganych parametró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y graniczne TAK/NI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y oferowane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oducent, </w:t>
              <w:br/>
              <w:t>marka, model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.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na brutto </w:t>
              <w:br/>
              <w:t>za 1 j.m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=(GxH)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lik chirurgiczny wykonany z blachy  o grubości minimum 0,8mm oraz profili metalowych o wymiarze blatu roboczego 1400x600mm. Profile również w dolnej części stolika co wzmacnia całą konstrukcję mebl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olik pomalowany proszkowo na kolor z palety kolorów RAL 7035 (jasny szary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zystkie kółka skrętne, a dwa z nich posiadające blokadę co uniemożliwia samodzielne przemieszczanie się stolik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ga stolika maksymalnie 19kg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lik o wymiarach: 1400x600x880h (mm) z tolerancją wymiarów +/-10m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lik chirurgiczny, metalowy według poglądowego rysunku poniż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object w:dxaOrig="10696" w:dyaOrig="8024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73.25pt;height:129.75pt" filled="f" o:ole="">
                  <v:imagedata r:id="rId14" o:title=""/>
                </v:shape>
                <o:OLEObject Type="Embed" ProgID="" ShapeID="ole_rId13" DrawAspect="Content" ObjectID="_569070716" r:id="rId13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Część 3 Stół weterynaryjny z materacem izolacyjnym</w:t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tbl>
      <w:tblPr>
        <w:tblW w:w="1404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88"/>
        <w:gridCol w:w="1418"/>
        <w:gridCol w:w="1986"/>
        <w:gridCol w:w="1560"/>
        <w:gridCol w:w="851"/>
        <w:gridCol w:w="708"/>
        <w:gridCol w:w="1561"/>
        <w:gridCol w:w="1702"/>
      </w:tblGrid>
      <w:tr>
        <w:trPr>
          <w:trHeight w:val="12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ind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ortyment /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przedmiotu zamówienia wraz opisem wymaganych parametró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y graniczne TAK/NI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y oferowane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oducent, </w:t>
              <w:br/>
              <w:t>marka, model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.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na brutto </w:t>
              <w:br/>
              <w:t>za 1 j.m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=(GxH)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ół wykonany ze stali nierdzewnej gat 304, o prostym blacie wyposażonym dodatkowo w haki i relingi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Wymiary minimalne stołu:</w:t>
            </w:r>
            <w:r>
              <w:rPr>
                <w:sz w:val="22"/>
                <w:szCs w:val="22"/>
              </w:rPr>
              <w:t xml:space="preserve"> 1180x550x850 m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Wymiary minimalne materaca izolacyjneg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x550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jc w:val="center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90" w:leader="none"/>
        </w:tabs>
        <w:rPr>
          <w:rFonts w:ascii="Verdana" w:hAnsi="Verdana" w:cs="Verdana"/>
          <w:b/>
          <w:b/>
          <w:bCs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90" w:leader="none"/>
        </w:tabs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 xml:space="preserve">.................., dnia …................. </w:t>
      </w:r>
    </w:p>
    <w:p>
      <w:pPr>
        <w:pStyle w:val="Normal"/>
        <w:ind w:left="4963" w:hanging="0"/>
        <w:jc w:val="right"/>
        <w:rPr>
          <w:color w:val="000000"/>
        </w:rPr>
      </w:pPr>
      <w:r>
        <w:rPr>
          <w:color w:val="000000"/>
        </w:rPr>
        <w:t>……………………………………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right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Dokument należy wypełnić </w:t>
      </w:r>
    </w:p>
    <w:p>
      <w:pPr>
        <w:pStyle w:val="Normal"/>
        <w:tabs>
          <w:tab w:val="clear" w:pos="708"/>
          <w:tab w:val="left" w:pos="5490" w:leader="none"/>
        </w:tabs>
        <w:jc w:val="right"/>
        <w:rPr/>
      </w:pPr>
      <w:r>
        <w:rPr>
          <w:b/>
          <w:bCs/>
          <w:iCs/>
          <w:color w:val="000000"/>
        </w:rPr>
        <w:t>i podpisać zgodnie z zapisami SWZ</w:t>
      </w:r>
    </w:p>
    <w:sectPr>
      <w:headerReference w:type="default" r:id="rId15"/>
      <w:footerReference w:type="default" r:id="rId16"/>
      <w:type w:val="nextPage"/>
      <w:pgSz w:orient="landscape" w:w="16838" w:h="11906"/>
      <w:pgMar w:left="261" w:right="3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color w:val="000000"/>
        <w:sz w:val="20"/>
        <w:lang w:val="pl-PL"/>
      </w:rPr>
      <w:t>*</w:t>
    </w:r>
    <w:r>
      <w:rPr>
        <w:i/>
        <w:color w:val="000000"/>
        <w:sz w:val="20"/>
      </w:rPr>
      <w:t>Zamawiający wymaga wypełnienia kolumny przez wpisanie konkretnych, oferowanych parametrów w kolumnie D oraz wpisania  producenta, marki, modelu oferowanego asortymentu w kolumnie E. Brak w ofercie  jednoznacznego wskazania wyszczególnionych powyżej parametrów spowoduje odrzucenie oferty na podstawie art. 226 ust. 1 pkt. 5) ustawy Pzp jako oferty, której treść jest niezgodna z warunkami zamówienia.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0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5" w:hanging="0"/>
      <w:jc w:val="both"/>
      <w:outlineLvl w:val="0"/>
    </w:pPr>
    <w:rPr>
      <w:rFonts w:ascii="Verdana" w:hAnsi="Verdana" w:cs="Verdana"/>
      <w:b/>
      <w:bCs/>
      <w:color w:val="000000"/>
      <w:sz w:val="17"/>
      <w:szCs w:val="17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720" w:leader="none"/>
      </w:tabs>
      <w:spacing w:lineRule="auto" w:line="360"/>
      <w:ind w:left="720" w:hanging="720"/>
      <w:jc w:val="both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color w:val="08080B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  <w:color w:val="393B3F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Times New Roman" w:hAnsi="Times New Roman" w:cs="Times New Roman"/>
      <w:color w:val="060609"/>
    </w:rPr>
  </w:style>
  <w:style w:type="character" w:styleId="WW8NumSt13z0">
    <w:name w:val="WW8NumSt13z0"/>
    <w:qFormat/>
    <w:rPr>
      <w:rFonts w:ascii="Times New Roman" w:hAnsi="Times New Roman" w:cs="Times New Roman"/>
      <w:color w:val="252528"/>
    </w:rPr>
  </w:style>
  <w:style w:type="character" w:styleId="WW8NumSt16z0">
    <w:name w:val="WW8NumSt16z0"/>
    <w:qFormat/>
    <w:rPr>
      <w:rFonts w:ascii="Times New Roman" w:hAnsi="Times New Roman" w:cs="Times New Roman"/>
      <w:color w:val="000003"/>
    </w:rPr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tiZnak">
    <w:name w:val="pati Znak"/>
    <w:qFormat/>
    <w:rPr>
      <w:b/>
      <w:sz w:val="24"/>
      <w:szCs w:val="24"/>
    </w:rPr>
  </w:style>
  <w:style w:type="character" w:styleId="Nagwek1Znak">
    <w:name w:val="Nagłówek 1 Znak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Tekstpodstawowy2Znak">
    <w:name w:val="Tekst podstawowy 2 Znak"/>
    <w:qFormat/>
    <w:rPr>
      <w:rFonts w:ascii="Verdana" w:hAnsi="Verdana" w:cs="Verdana"/>
      <w:color w:val="000000"/>
      <w:sz w:val="17"/>
      <w:szCs w:val="17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sz w:val="24"/>
      <w:lang w:val="en-US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Cechykoment">
    <w:name w:val="cechy_koment"/>
    <w:qFormat/>
    <w:rPr>
      <w:rFonts w:ascii="Arial" w:hAnsi="Arial" w:cs="Arial"/>
      <w:i w:val="false"/>
      <w:iCs w:val="false"/>
      <w:color w:val="666666"/>
      <w:sz w:val="15"/>
      <w:szCs w:val="15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Attributenametext">
    <w:name w:val="attribute_name_tex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Value">
    <w:name w:val="value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right="-55" w:hanging="0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360"/>
      <w:ind w:left="708" w:hanging="0"/>
      <w:jc w:val="both"/>
    </w:pPr>
    <w:rPr>
      <w:sz w:val="22"/>
      <w:szCs w:val="20"/>
    </w:rPr>
  </w:style>
  <w:style w:type="paragraph" w:styleId="Pati">
    <w:name w:val="pati"/>
    <w:basedOn w:val="Normal"/>
    <w:qFormat/>
    <w:pPr>
      <w:keepNext w:val="true"/>
      <w:spacing w:lineRule="auto" w:line="360" w:before="240" w:after="120"/>
      <w:jc w:val="center"/>
    </w:pPr>
    <w:rPr>
      <w:b/>
      <w:lang w:val="en-US"/>
    </w:rPr>
  </w:style>
  <w:style w:type="paragraph" w:styleId="Tekstpodstawowy2">
    <w:name w:val="Tekst podstawowy 2"/>
    <w:basedOn w:val="Normal"/>
    <w:qFormat/>
    <w:pPr>
      <w:ind w:right="-55" w:hanging="0"/>
      <w:jc w:val="both"/>
    </w:pPr>
    <w:rPr>
      <w:rFonts w:ascii="Verdana" w:hAnsi="Verdana" w:cs="Verdana"/>
      <w:color w:val="000000"/>
      <w:sz w:val="17"/>
      <w:szCs w:val="17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widowControl w:val="false"/>
      <w:ind w:left="280" w:hanging="280"/>
      <w:jc w:val="both"/>
    </w:pPr>
    <w:rPr>
      <w:rFonts w:ascii="Arial" w:hAnsi="Arial" w:cs="Arial"/>
      <w:szCs w:val="20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  <w:szCs w:val="20"/>
    </w:rPr>
  </w:style>
  <w:style w:type="paragraph" w:styleId="Nazwa">
    <w:name w:val="nazwa"/>
    <w:basedOn w:val="Normal"/>
    <w:qFormat/>
    <w:pPr>
      <w:spacing w:before="0" w:after="225"/>
    </w:pPr>
    <w:rPr>
      <w:rFonts w:ascii="Arial" w:hAnsi="Arial" w:cs="Arial"/>
      <w:b/>
      <w:bCs/>
      <w:color w:val="333333"/>
      <w:sz w:val="23"/>
      <w:szCs w:val="23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DejaVu Sans" w:cs="Lohit Hindi;Arial Unicode MS"/>
      <w:kern w:val="2"/>
      <w:lang w:bidi="hi-IN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1:59:00Z</dcterms:created>
  <dc:creator>Dorota Nowakowska</dc:creator>
  <dc:description/>
  <cp:keywords/>
  <dc:language>en-US</dc:language>
  <cp:lastModifiedBy>Paulina Gałązka</cp:lastModifiedBy>
  <cp:lastPrinted>2021-03-17T12:41:00Z</cp:lastPrinted>
  <dcterms:modified xsi:type="dcterms:W3CDTF">2023-10-31T08:21:00Z</dcterms:modified>
  <cp:revision>5</cp:revision>
  <dc:subject/>
  <dc:title>-----------------------------------------</dc:title>
</cp:coreProperties>
</file>