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39"/>
        <w:gridCol w:w="4365"/>
      </w:tblGrid>
      <w:tr>
        <w:trPr>
          <w:trHeight w:val="395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owy Targ, 21.04.2022 r.</w:t>
            </w:r>
          </w:p>
        </w:tc>
      </w:tr>
      <w:tr>
        <w:trPr>
          <w:trHeight w:val="230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asz znak: ZA.271.215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359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ROZPOZNANIE RYNKU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Zapytanie ofertowe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ozaustawowe, którego wartość nie przekracza kwoty 130 000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tarostwo Powiatowe w Nowym Targu w imieniu Dyrektora Zespołu Szkół nr 1 im. Wł. Orkana w Nowym Targu  Pl Słowackiego 13, 34-400 Nowy Targ, zaprasza do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Opis przedmiotu zamówieni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rzedmiotem zamówienia jest dowiezienie i odwiezienie w okresie maj/czerwiec 2022 r. jednej max. 20-osobowej grupy uczniów kształcących się w Zespole Szkół nr 1 im. Wł. Orkana w Nowym Targu (zwanego dalej ZS1) wraz z 2 opiekunami do Centrum dystrybucyjnego w Sosnowcu (centrum dystrybucyjne sklepów Biedronka) ul. Innowacyjna 6, 41-218 Sosnowiec w celu odbycia wizyty zawodoznawczej w przedsiębiorstwie, organizowanej w ramach projektu „Utworzenie Centrum Kompetencji Zawodowych w branży administracyjno-usługowej w powiecie nowotarskim”</w:t>
      </w:r>
      <w:r>
        <w:rPr>
          <w:rFonts w:eastAsia="Times New Roman" w:cs="Calibri" w:ascii="Calibri" w:hAnsi="Calibri"/>
          <w:b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-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zgodnie ze szczegółowym opisem przedmiotu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współfinansowany ze środków Europejskiego Funduszu Społecznego w ramach Regionalnego Programu Operacyjnego Województwa Małopolskiego na lata 2014-2020 (RPO WM), Działanie 10.2 Rozwój Kształcenia zawodowego, Poddziałanie 10.2.2 Kształcenie zawodowe uczniów – SPR.</w:t>
      </w:r>
    </w:p>
    <w:p>
      <w:pPr>
        <w:pStyle w:val="Normal"/>
        <w:widowControl/>
        <w:suppressAutoHyphens w:val="false"/>
        <w:spacing w:lineRule="auto" w:line="276" w:before="0" w:after="24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Uwaga! Zamawiający </w:t>
      </w: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nie dopuszcz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możliwości składania ofert częściowych </w:t>
      </w:r>
    </w:p>
    <w:p>
      <w:pPr>
        <w:pStyle w:val="Normal"/>
        <w:widowControl/>
        <w:suppressAutoHyphens w:val="false"/>
        <w:spacing w:lineRule="auto" w:line="276" w:before="0" w:after="200"/>
        <w:ind w:left="-284" w:firstLine="284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iejsce usługi: zgodnie ze szczegółowym opisem przedmiotu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ie przedmiotu zamówienia odbędzie się po wystawieniu przez Wykonawcę faktury/rachunku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NIP 735-217-50-44</w:t>
      </w:r>
      <w:r>
        <w:rPr>
          <w:rFonts w:cs="Calibri" w:ascii="Calibri" w:hAnsi="Calibri"/>
          <w:b/>
          <w:sz w:val="22"/>
          <w:szCs w:val="22"/>
        </w:rPr>
        <w:t xml:space="preserve"> ze wskazaniem odbiorc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espół Szkół nr 1 im. Wł. Orkana w Nowym Targu  Pl Słowackiego 13, 34-400 Nowy Ta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ermin wykonania zamówienia: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maj/czerwiec 2022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soby upoważnione do kontaktów: Główny Specjalista ds. zamówień publicznych – Iwona Waksmundzka, Inspektor ds. zamówień publicznych – Marta Rajca oraz Inspektor ds. zamówień publicznych – Ewa Rusnaczyk-Maciasz - tel.: (18) 26 61 34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Termin składania ofert: 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eastAsia="pl-PL" w:bidi="ar-SA"/>
        </w:rPr>
        <w:t>Oferty należy składać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do dnia: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 xml:space="preserve">29.04.2022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 w:bidi="ar-SA"/>
        </w:rPr>
        <w:t>r. do godz. 10:00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zh-CN" w:bidi="ar-SA"/>
        </w:rPr>
        <w:t>za pośrednictwem strony internetowej postępowania (platformy zakupowej):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b/>
            <w:kern w:val="0"/>
            <w:sz w:val="22"/>
            <w:szCs w:val="22"/>
            <w:lang w:eastAsia="zh-CN" w:bidi="ar-SA"/>
          </w:rPr>
          <w:t>https://platformazakupowa.pl/pn/nowotar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zh-CN" w:bidi="ar-SA"/>
        </w:rPr>
        <w:t xml:space="preserve"> (należy dołączyć wypełniony formularz ofertowy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26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6.</w:t>
        <w:tab/>
        <w:t>Kryteria oceny ofert: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   </w:t>
      </w:r>
      <w:r>
        <w:rPr>
          <w:rFonts w:eastAsia="Times New Roman" w:cs="Calibri" w:ascii="Calibri" w:hAnsi="Calibri"/>
          <w:spacing w:val="-1"/>
          <w:kern w:val="0"/>
          <w:sz w:val="22"/>
          <w:szCs w:val="22"/>
          <w:lang w:eastAsia="pl-PL" w:bidi="ar-SA"/>
        </w:rPr>
        <w:t xml:space="preserve">Jedynym kryterium oceny ofert jest: 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iCs/>
          <w:spacing w:val="-1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pacing w:val="-1"/>
          <w:kern w:val="0"/>
          <w:sz w:val="22"/>
          <w:szCs w:val="22"/>
          <w:lang w:eastAsia="pl-PL" w:bidi="ar-SA"/>
        </w:rPr>
        <w:t xml:space="preserve">        </w:t>
      </w:r>
      <w:r>
        <w:rPr>
          <w:rFonts w:eastAsia="Times New Roman" w:cs="Calibri" w:ascii="Calibri" w:hAnsi="Calibri"/>
          <w:b/>
          <w:spacing w:val="-1"/>
          <w:kern w:val="0"/>
          <w:sz w:val="22"/>
          <w:szCs w:val="22"/>
          <w:lang w:eastAsia="pl-PL" w:bidi="ar-SA"/>
        </w:rPr>
        <w:t xml:space="preserve">Cena brutto za całość zamówienia </w:t>
      </w: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  <w:t xml:space="preserve">– 100%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iCs/>
          <w:spacing w:val="-1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b/>
          <w:b/>
          <w:iCs/>
          <w:spacing w:val="-1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łączniki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- Załącznik nr 1 - Szczegółowy opis przedmiotu zamówienia </w:t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Załącznik nr 2 – Formularz oferty</w:t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Załącznik nr 3 – Informacja Administratora danych osobowych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Sprawę prowadzi: Marta Rajca, tel.: (18) 26 61 340</w:t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387" w:footer="3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center" w:pos="4536" w:leader="none"/>
        <w:tab w:val="right" w:pos="9072" w:leader="none"/>
      </w:tabs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Projekt współfinansowany ze środków Unii Europejskiej: Europejskiego Funduszu Społecznego w ramach Regionalnego Programu Operacyjnego Województwa Małopolskiego na lata 2014 – 2020 10 Oś Priorytetowa Wiedza i kompetencje, Działanie 10.2 Rozwój kształcenia zawodowego, Poddziałanie 10.2.2 Kształcenie zawodowe uczniów - SPR.</w:t>
    </w:r>
  </w:p>
  <w:p>
    <w:pPr>
      <w:pStyle w:val="Footer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8:00Z</dcterms:created>
  <dc:creator/>
  <dc:description/>
  <cp:keywords/>
  <dc:language>en-US</dc:language>
  <cp:lastModifiedBy>marta.rajca</cp:lastModifiedBy>
  <cp:lastPrinted>2018-02-13T11:01:00Z</cp:lastPrinted>
  <dcterms:modified xsi:type="dcterms:W3CDTF">2022-04-21T07:56:00Z</dcterms:modified>
  <cp:revision>123</cp:revision>
  <dc:subject/>
  <dc:title/>
</cp:coreProperties>
</file>