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24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40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24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Działając w imieniu i na rzecz wykonawcy/wykonawców wspólnie ubiegających się o udzielenie zamówienia, w postępowaniu o udzielenie zamówienia publicznego pn.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z w:val="16"/>
          <w:szCs w:val="16"/>
        </w:rPr>
        <w:t>UDZIELENIE GMINIE OSTRORÓG I OBSŁUGA KREDYTU DŁUGOTERMINOWEGO W WYSOKOŚCI DO 2 000 000,00 ZŁ Z PRZEZNACZENIEM NA POKRYCIE PLANOWANEGO DEFICYTU BUDŻETU ORAZ SPŁATĘ WCZEŚNIEJ ZACIĄGNIĘTYCH KREDYTÓW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prowadzonego przez Gminę Ostroróg, oświadczam/oświadczamy, że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my ofertę na wykonanie przedmiotu zamówienia w zakresie określonym w Specyfikacji istotnych warunków zamówienia, zgodnie z opisem przedmiotu zamówienia i istotnymi postanowieniami, które zostaną wprowadzone do umowy, na następujących warunkach: cena wykonania przedmiotu zamówienia (całkowita cena za obsługę kredytu                 w kwocie 2 000 000,00 zł – wysokość odsetek i prowizji) wynosi 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złotyc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łownie:……………………………………………………………………………………………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którą składa się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oprocentowanie stawki WIBOR 3M z dnia 30.09.2021 r.: ……………………………%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marża banku stała wyrażona w procentach w skali roku i obowiązująca przez cały okres  kredytowania .. ………….. %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•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rowizja banku - ………….%. </w:t>
      </w:r>
    </w:p>
    <w:p>
      <w:pPr>
        <w:pStyle w:val="Foot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kres kredytowania : od 01.06.2023 r. do 31.12.2027 r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 Załączniku nr 1 do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Characters"/>
          <w:rStyle w:val="FootnoteAnchor"/>
          <w:rFonts w:eastAsia="TrebuchetMS;MS Mincho" w:cs="Calibri"/>
          <w:bCs/>
          <w:color w:val="000000"/>
          <w:sz w:val="18"/>
          <w:szCs w:val="18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kro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ł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ikroprzedsiębiorstwo: </w:t>
        <w:tab/>
      </w:r>
      <w:r>
        <w:rPr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ałe przedsiębiorstwo: </w:t>
        <w:tab/>
      </w:r>
      <w:r>
        <w:rPr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Średnie przedsiębiorstwa: </w:t>
        <w:tab/>
      </w:r>
      <w:r>
        <w:rPr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Zamawiający: GMINA OSTRORÓG</w:t>
          </w:r>
        </w:p>
        <w:p>
          <w:pPr>
            <w:pStyle w:val="Normal"/>
            <w:autoSpaceDE w:val="false"/>
            <w:spacing w:lineRule="auto" w:line="240" w:before="0" w:after="0"/>
            <w:ind w:left="426" w:hanging="426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 xml:space="preserve">Nazwa nadana zamówieniu: </w:t>
          </w:r>
          <w:r>
            <w:rPr>
              <w:rFonts w:cs="Calibri"/>
              <w:b/>
              <w:bCs/>
              <w:sz w:val="16"/>
              <w:szCs w:val="16"/>
            </w:rPr>
            <w:t xml:space="preserve">UDZIELENIE GMINIE OSTRORÓG I OBSŁUGA KREDYTU DŁUGOTERMINOWEGO </w:t>
          </w:r>
        </w:p>
        <w:p>
          <w:pPr>
            <w:pStyle w:val="Normal"/>
            <w:autoSpaceDE w:val="false"/>
            <w:spacing w:lineRule="auto" w:line="240" w:before="0" w:after="0"/>
            <w:ind w:left="426" w:hanging="426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 xml:space="preserve">W WYSOKOŚCI DO 2 000 000,00 ZŁ Z PRZEZNACZENIEM NA POKRYCIE PLANOWANEGO DEFICYTU BUDŻETU </w:t>
          </w:r>
        </w:p>
        <w:p>
          <w:pPr>
            <w:pStyle w:val="Normal"/>
            <w:autoSpaceDE w:val="false"/>
            <w:spacing w:lineRule="auto" w:line="240" w:before="0" w:after="0"/>
            <w:ind w:left="426" w:hanging="426"/>
            <w:jc w:val="center"/>
            <w:rPr>
              <w:rFonts w:cs="Calibri"/>
              <w:b/>
              <w:b/>
              <w:bCs/>
            </w:rPr>
          </w:pPr>
          <w:r>
            <w:rPr>
              <w:rFonts w:cs="Calibri"/>
              <w:b/>
              <w:bCs/>
              <w:sz w:val="16"/>
              <w:szCs w:val="16"/>
            </w:rPr>
            <w:t>ORAZ SPŁATĘ WCZEŚNIEJ ZACIĄGNIĘTYCH KREDYTÓW</w:t>
          </w:r>
          <w:r>
            <w:rPr>
              <w:rFonts w:cs="Calibri"/>
              <w:b/>
              <w:bCs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22.2021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2 do SWZ – Formularz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cs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cs="Calibri"/>
      <w:b/>
      <w:sz w:val="18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gd2</cp:lastModifiedBy>
  <cp:lastPrinted>2021-09-29T12:42:00Z</cp:lastPrinted>
  <dcterms:modified xsi:type="dcterms:W3CDTF">2021-09-29T11:58:00Z</dcterms:modified>
  <cp:revision>16</cp:revision>
  <dc:subject/>
  <dc:title/>
</cp:coreProperties>
</file>