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6660" w:right="7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Załącznik  nr 2 do SIWZ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P, REGON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ŚWIADCZENIA WYKONAWCY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56" w:before="0" w:after="70"/>
        <w:ind w:left="5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yczy postępowania prowadzonego w trybie przetargu nieograniczonego              </w:t>
        <w:br/>
      </w:r>
      <w:r>
        <w:rPr>
          <w:rFonts w:cs="Arial" w:ascii="Arial" w:hAnsi="Arial"/>
          <w:b/>
          <w:sz w:val="20"/>
          <w:szCs w:val="20"/>
        </w:rPr>
        <w:t>pn. „Opracowanie programu funkcjonalno -użytkowego i nadzór inwestycyjny dotyczący realizacji inwestycji budowy farmy fotowoltaicznej ze stanowiskiem dydaktyczno - badawczym na terenie Państwowej Uczelni Stanisława Staszica w Pile:  I- Program funkcjonalno-użytkow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II- Nadzór inwestycyjny.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ogólne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jest mikroprzedsiębiorstwem bądź małym lub średnim przedsiębiorstwem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3597216402"/>
      <w:bookmarkStart w:id="2" w:name="__Fieldmark__0_3597216402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3" w:name="__Fieldmark__0_870454645"/>
      <w:bookmarkEnd w:id="3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_3597216402"/>
      <w:bookmarkStart w:id="5" w:name="__Fieldmark__1_359721640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6" w:name="__Fieldmark__1_870454645"/>
      <w:bookmarkEnd w:id="6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Default"/>
        <w:ind w:left="644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godnie z zaleceniem Komisji z dnia 6 maja 2003 r. dotyczącym definicji mikroprzedsiębiorstw oraz małych i średnich przedsiębiorstw (Dz. Urz. UE L 124 z 20.5.2003, str. 36) oraz art. 105     i 106 ustawy z dnia 2 lipca 2004 r. o swobodzie działalności gospodarczej (Dz. U. z 2016 r. poz. 1829 z późn. zm.):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mikroprzedsiębiorstwo to przedsiębiorstwo,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10 osób i którego roczny obrót lub roczna suma bilansowa nie przekraczała 2 milionów EUR,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małe przedsiębiorstwo to przedsiębiorstwo,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50 osób i którego roczny obrót lub roczna suma bilansowa nie przekraczała 10 milionów EUR,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średnie przedsiębiorstwa: przedsiębiorstwa, które nie są, mikroprzedsiębiorstwami ani małymi przedsiębiorstwami i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250 osób i których roczny obrót nie przekraczał 50 milionów EUR lub roczna suma bilansowa nie przekraczała 43 milionów EUR. </w:t>
      </w:r>
    </w:p>
    <w:p>
      <w:pPr>
        <w:pStyle w:val="Default"/>
        <w:ind w:left="99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Czy Wykonawca bierze udział w postępowaniu o udzielenie zamówienia wspólnie z innymi Wykonawcami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2_3597216402"/>
      <w:bookmarkStart w:id="8" w:name="__Fieldmark__2_3597216402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9" w:name="__Fieldmark__2_870454645"/>
      <w:bookmarkEnd w:id="9"/>
      <w:r>
        <w:rPr>
          <w:rFonts w:cs="Arial" w:ascii="Arial" w:hAnsi="Arial"/>
          <w:sz w:val="20"/>
          <w:szCs w:val="20"/>
        </w:rPr>
        <w:t>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3_3597216402"/>
      <w:bookmarkStart w:id="11" w:name="__Fieldmark__3_3597216402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2" w:name="__Fieldmark__3_870454645"/>
      <w:bookmarkEnd w:id="12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tak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wskazać rolę Wykonawcy w grupie (lider, odpowiedzialny za określone zadania itd.)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roszę wskazać pozostałych Wykonawców biorących wspólnie udział w postępowaniu o udzielenie zamówienia: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waga! W przypadku wspólnego ubiegania się o zamówienie przez Wykonawców, oświadczenie Wykonawcy składa każdy z Wykonawców wspólnie ubiegających się o zamówienie.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w celu potwierdzenia spełniania warunków udziału w postępowaniu polega na zdolności innych podmiotów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4_3597216402"/>
      <w:bookmarkStart w:id="14" w:name="__Fieldmark__4_3597216402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5" w:name="__Fieldmark__4_870454645"/>
      <w:bookmarkEnd w:id="15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5_3597216402"/>
      <w:bookmarkStart w:id="17" w:name="__Fieldmark__5_3597216402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8" w:name="__Fieldmark__5_870454645"/>
      <w:bookmarkEnd w:id="18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tak, to Wykonawca zobowiązany jest do wypełnienia i podpisania oświadczenia o poleganiu na zasobów innych podmiotów (Oświadczenie o którym mowa w pkt II.2.) oraz pisemnego zobowiązania oddania do dyspozycji niezbędnych zasobów – załącznik nr 7 do siwz. 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zamierza powierzyć podwykonawcom jakiekolwiek części zamówienia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__Fieldmark__6_3597216402"/>
      <w:bookmarkStart w:id="20" w:name="__Fieldmark__6_3597216402"/>
      <w:bookmarkEnd w:id="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1" w:name="__Fieldmark__6_870454645"/>
      <w:bookmarkEnd w:id="21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7_3597216402"/>
      <w:bookmarkStart w:id="23" w:name="__Fieldmark__7_3597216402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4" w:name="__Fieldmark__7_870454645"/>
      <w:bookmarkEnd w:id="24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tak, proszę wypełnić poniższą tabelę: 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0" w:type="dxa"/>
        <w:jc w:val="left"/>
        <w:tblInd w:w="-54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1168"/>
        <w:gridCol w:w="3793"/>
        <w:gridCol w:w="3969"/>
      </w:tblGrid>
      <w:tr>
        <w:trPr>
          <w:trHeight w:val="936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podwykonawców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anie części zamówienia powierzonej podwykonawcom</w:t>
            </w:r>
          </w:p>
        </w:tc>
      </w:tr>
      <w:tr>
        <w:trPr>
          <w:trHeight w:val="820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dwykonawstwo nie zmienia moich zobowiązań jako Wykonawcy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ako Wykonawca jestem odpowiedzialny za działania, uchybienia i zaniedbania pracy podwykonawcy, jego przedstawicieli lub pracowników w takim zakresie, jak gdyby były one moimi działaniami, uchybieniami lub zaniedbaniami, moich przedstawicieli lub pracowników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 nie jest związany stosunkami zobowiązaniowymi z podwykonawcami, ale może skorzystać ze wszelkich praw nabytych przeze mnie w stosunku do ni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ędę pozostawał w pełni odpowiedzialny w stosunku do Zamawiającego za zlecone do podwykonania części zamówieni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składane na podstawie art. 25a ust. 1 ustawy z dnia 29 stycznia     2004 r. Prawo zamówień publicznych, zwanej dalej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ustawą”,</w:t>
      </w:r>
      <w:r>
        <w:rPr>
          <w:rFonts w:cs="Arial" w:ascii="Arial" w:hAnsi="Arial"/>
          <w:b/>
          <w:bCs/>
          <w:sz w:val="20"/>
          <w:szCs w:val="20"/>
        </w:rPr>
        <w:t xml:space="preserve"> dotyczące spełnienia warunków udziału w postępowaniu.</w:t>
      </w:r>
    </w:p>
    <w:p>
      <w:pPr>
        <w:pStyle w:val="ListParagraph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potrzeby niniejszego postępowania o udzielenie zamówienia publicznego, oświadczam, co następuj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Informacja dotycząca Wykonawcy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ogłoszeniu o zamówieniu oraz w specyfikacji istotnych warunków zamówienia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. Informacja w związku z poleganiem na zasobach innych podmiotów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ogłoszeniu o zamówieniu oraz w specyfikacji istotnych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 podmiotu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………….………...…………………………………………….…………………………………………………………………………………………………………….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skazać podmiot i określić odpowiedni zakres dla wskazanego podmiotu)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dmiot, na którego powołuje się Wykonawca składa pisemne zobowiązanie oddania do dyspozycji niezbędnych zasobów – załącznik nr 7 do siwz.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40" w:hanging="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3. Informacja dotycząca podmiotu, na którego zasoby powołuje się Wykonawc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odmiot, na którego zasoby powołuję się spełnia warunki udziału w postępowaniu określone przez zamawiającego w  ogłoszeniu o zamówieniu oraz w specyfikacji istotnych warunków zamówienia w zakresie, w jakim się na nie powołuję. </w:t>
      </w:r>
    </w:p>
    <w:p>
      <w:pPr>
        <w:pStyle w:val="Normal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Oświadczenie Wykonawcy składane na podstawie art. 25a ust. 1 i ust. 5 pkt. 1 i 8 ustawy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dotyczące przesłanek wykluczenia z postępowania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niniejszego postępowania o udzielenie zamówienia publicznego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. Oświadczenie dotyczące Wykonawcy:</w:t>
      </w:r>
    </w:p>
    <w:p>
      <w:pPr>
        <w:pStyle w:val="ListParagraph"/>
        <w:numPr>
          <w:ilvl w:val="0"/>
          <w:numId w:val="2"/>
        </w:numPr>
        <w:ind w:left="72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i ust. 5 pkt. 1 i 8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2. Oświadczam, że zachodzą w stosunku do mnie podstawy wykluczenia z postępowania na podstawie art. 24 ust. 1 i ust. 5 ust. 1 i 8 ustawy. Jednocześnie oświadczam, że w związku z ww. okolicznością, na podstawie art. 24 ust. 8 ustawy podjąłem następujące środki naprawcze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. Oświadczenie dotyczące podmiotu, na którego zasoby powołuje się Wykonawc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 podmiot, na którego zasoby powołuję się w niniejszym postępowaniu, tj.……………………………………………………………………………………………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54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 udzielenie zamówienia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 Oświadczenie dotyczące podwykonawcy niebędącego podmiotem, na którego zasoby powołuje się Wykonawc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 podmiot, będący podwykonawcą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540" w:hanging="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 udzielenie zamówienia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</w:t>
      </w: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 : ............................................................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22"/>
        </w:rPr>
      </w:pPr>
      <w:r>
        <w:rPr>
          <w:rFonts w:cs="Calibri" w:ascii="Trebuchet MS" w:hAnsi="Trebuchet MS"/>
          <w:i/>
          <w:iCs/>
          <w:sz w:val="16"/>
          <w:szCs w:val="22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22"/>
        </w:rPr>
      </w:pPr>
      <w:r>
        <w:rPr>
          <w:rFonts w:cs="Calibri" w:ascii="Trebuchet MS" w:hAnsi="Trebuchet MS"/>
          <w:i/>
          <w:iCs/>
          <w:sz w:val="16"/>
          <w:szCs w:val="22"/>
        </w:rPr>
        <w:t>oświadczeń woli w imieniu Wykonawcy</w:t>
      </w:r>
    </w:p>
    <w:p>
      <w:pPr>
        <w:pStyle w:val="Normal"/>
        <w:ind w:left="5663" w:firstLine="1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sz w:val="20"/>
        <w:i/>
        <w:szCs w:val="20"/>
        <w:iCs/>
        <w:rFonts w:eastAsia="Times New Roman" w:cs="Calibri"/>
      </w:rPr>
    </w:lvl>
    <w:lvl w:ilvl="2">
      <w:start w:val="10"/>
      <w:numFmt w:val="decimal"/>
      <w:lvlText w:val="%3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bCs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28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eastAsia="Times New Roman" w:cs="Calibri"/>
      <w:i/>
      <w:iCs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bri"/>
      <w:b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  <w:b w:val="false"/>
      <w:b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03:00Z</dcterms:created>
  <dc:creator>asierpinski</dc:creator>
  <dc:description/>
  <dc:language>en-US</dc:language>
  <cp:lastModifiedBy>SKN SOWA</cp:lastModifiedBy>
  <cp:lastPrinted>2018-08-06T11:56:00Z</cp:lastPrinted>
  <dcterms:modified xsi:type="dcterms:W3CDTF">2020-04-29T14:03:00Z</dcterms:modified>
  <cp:revision>2</cp:revision>
  <dc:subject/>
  <dc:title>Załącznik  nr 2 do SIWZ</dc:title>
</cp:coreProperties>
</file>