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2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GK.271.1.2.2021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_Hlk529182988"/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</w:rPr>
        <w:t>rybie podstawowym bez prowadzenia negocjacji</w:t>
      </w:r>
      <w:bookmarkStart w:id="1" w:name="_Hlk529183071"/>
      <w:bookmarkEnd w:id="0"/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dowa ścieżki rowerowej wraz z przebudową istniejących zjazdów i budową nowego zjazdu - etap III (odcinek od ulicy 3 Maja do ulicy Wyzwolenia)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iż na PLATFORMIE ZAKUPOWEJ w formularzu składania oferty, w miejscu do tego wyznaczonym, została dołączona części oferty stanowiącej tajemnicę przedsiębiorstwa.*</w:t>
      </w:r>
    </w:p>
    <w:p>
      <w:pPr>
        <w:pStyle w:val="Default"/>
        <w:rPr/>
      </w:pPr>
      <w:r>
        <w:rPr/>
        <w:t>/Wykonawca nie może zastrzec m.in. informacji, o których mowa w art. 222 ust. 5 ustawy Pzp./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color w:val="000000"/>
        </w:rPr>
      </w:pPr>
      <w:bookmarkStart w:id="2" w:name="_Hlk529183126"/>
      <w:bookmarkEnd w:id="1"/>
      <w:bookmarkEnd w:id="2"/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</w:rPr>
        <w:t>nie będziemy*/będziemy*</w:t>
      </w:r>
      <w:r>
        <w:rPr>
          <w:rFonts w:cs="Times New Roman" w:ascii="Times New Roman" w:hAnsi="Times New Roman"/>
          <w:color w:val="000000"/>
        </w:rPr>
        <w:t xml:space="preserve"> polegać na </w:t>
      </w:r>
      <w:r>
        <w:rPr>
          <w:rFonts w:cs="Times New Roman" w:ascii="Times New Roman" w:hAnsi="Times New Roman"/>
          <w:b/>
          <w:color w:val="000000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</w:rPr>
        <w:t>podmiotów udostępniających zasoby, niezależnie od charakteru prawnego łączącego nas z nimi stosunków prawnych /w przypadku polegania na zdolnościach lub sytuacji innych podmiotów należy wybrać zasoby, pozostałe wykreślić – oraz należy złożyć odpowiednie oświadczenia, o których mowa w SWZ/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_Hlk5291831261"/>
      <w:bookmarkStart w:id="4" w:name="_Hlk529183158"/>
      <w:bookmarkStart w:id="5" w:name="_Hlk5291831261"/>
      <w:bookmarkStart w:id="6" w:name="_Hlk529183158"/>
      <w:bookmarkEnd w:id="5"/>
      <w:bookmarkEnd w:id="6"/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  <w:bCs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  jako </w:t>
      </w:r>
      <w:r>
        <w:rPr>
          <w:rFonts w:cs="Times New Roman" w:ascii="Times New Roman" w:hAnsi="Times New Roman"/>
          <w:b/>
          <w:bCs/>
        </w:rPr>
        <w:t xml:space="preserve">WYKONAWCY WSPÓLNIE UBIEGAJĄCY SIĘ O UDZIELENIE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</w:t>
      </w:r>
      <w:r>
        <w:rPr>
          <w:rFonts w:eastAsia="+mn-ea;Times New Roman" w:cs="Times New Roman" w:ascii="Times New Roman" w:hAnsi="Times New Roman"/>
          <w:color w:val="000000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.…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zwy ewentualnych </w:t>
      </w:r>
      <w:r>
        <w:rPr>
          <w:rFonts w:cs="Times New Roman" w:ascii="Times New Roman" w:hAnsi="Times New Roman"/>
          <w:bCs/>
        </w:rPr>
        <w:t>podwykonawców: ………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7" w:name="_Hlk5291831581"/>
      <w:bookmarkStart w:id="8" w:name="_Hlk529183209"/>
      <w:bookmarkStart w:id="9" w:name="_Hlk5291831581"/>
      <w:bookmarkStart w:id="10" w:name="_Hlk529183209"/>
      <w:bookmarkEnd w:id="9"/>
      <w:bookmarkEnd w:id="10"/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</w:rPr>
      </w:pPr>
      <w:bookmarkStart w:id="11" w:name="_Hlk5291832091"/>
      <w:bookmarkStart w:id="12" w:name="_Hlk529183254"/>
      <w:bookmarkEnd w:id="11"/>
      <w:bookmarkEnd w:id="12"/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one przez Gminę Opalenica postępowanie: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ścieżki rowerowej wraz z przebudową istniejących zjazdów i budową nowego zjazdu - etap III, (odcinek od ulicy 3 Maja do ulicy Wyzwolenia),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eklaruję wykonanie ww. przedmiotu zamówienia, zgodnie ze </w:t>
      </w:r>
      <w:r>
        <w:rPr>
          <w:rFonts w:cs="Times New Roman" w:ascii="Times New Roman" w:hAnsi="Times New Roman"/>
          <w:color w:val="000000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</w:rPr>
        <w:t>zał. nr I SWZ</w:t>
      </w:r>
      <w:r>
        <w:rPr>
          <w:rFonts w:cs="Times New Roman" w:ascii="Times New Roman" w:hAnsi="Times New Roman"/>
          <w:color w:val="000000"/>
        </w:rPr>
        <w:t xml:space="preserve">, ze wszystkimi warunkami zawartymi w SWZ za kwotę: ……….……..................................................................... 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oferty ogółem wynosi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…………….……..……………….……………. zł brutto,</w:t>
      </w:r>
      <w:r>
        <w:rPr>
          <w:rFonts w:cs="Times New Roman" w:ascii="Times New Roman" w:hAnsi="Times New Roman"/>
          <w:color w:val="000000"/>
        </w:rPr>
        <w:t xml:space="preserve"> /słownie: …………………………………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</w:rPr>
        <w:t>zał. nr I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</w:rPr>
        <w:t>rękojmi za wady na okres ..…………..… miesię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nie może być krótszy niż 5 lat /60 miesięcy/ od daty odbioru robót. Na, zaproponowany przez siebie, okres rękojmi, o którym mowa wyżej, wykonawca wniesie zabezpieczenie należytego wykonania umowy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numPr>
          <w:ilvl w:val="8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3" w:name="_Hlk529183399"/>
      <w:bookmarkStart w:id="14" w:name="_Hlk529183399"/>
      <w:bookmarkEnd w:id="14"/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 data ………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8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l.wikipedia.org/wiki/Mikroprzedsi&#281;biorstwo" TargetMode="External"/><Relationship Id="rId5" Type="http://schemas.openxmlformats.org/officeDocument/2006/relationships/hyperlink" Target="https://pl.wikipedia.org/wiki/Ma&#322;y_przedsi&#281;biorca" TargetMode="External"/><Relationship Id="rId6" Type="http://schemas.openxmlformats.org/officeDocument/2006/relationships/hyperlink" Target="https://pl.wikipedia.org/wiki/&#346;redni_przedsi&#281;biorca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gov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3:00Z</dcterms:created>
  <dc:creator>AnnaPolaszek</dc:creator>
  <dc:description/>
  <cp:keywords/>
  <dc:language>en-US</dc:language>
  <cp:lastModifiedBy>AnnaPolaszek</cp:lastModifiedBy>
  <dcterms:modified xsi:type="dcterms:W3CDTF">2021-06-18T06:59:00Z</dcterms:modified>
  <cp:revision>4</cp:revision>
  <dc:subject/>
  <dc:title/>
</cp:coreProperties>
</file>