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2.04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7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 xml:space="preserve">Przebudowa </w:t>
      </w:r>
      <w:bookmarkEnd w:id="0"/>
      <w:r>
        <w:rPr>
          <w:rFonts w:cs="Times New Roman" w:ascii="Times New Roman" w:hAnsi="Times New Roman"/>
          <w:b/>
          <w:bCs/>
          <w:color w:val="000000"/>
        </w:rPr>
        <w:t>drogi gminnej nr 104174E na odcinku Leźnica Mała-Bronno,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12.04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490 031,2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lano-Produkcyjne TRAKT Bobrzak, Tecław sp.j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źniaków 11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287 77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odan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szewice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200 Pabianice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97 7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679 904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864 992,48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844 066,4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7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4-12T08:58:00Z</dcterms:modified>
  <cp:revision>2</cp:revision>
  <dc:subject/>
  <dc:title/>
</cp:coreProperties>
</file>