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Załącznik nr 6 do Ogłoszenia – Oświadczenie o braku powiązań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TYCZĄCE BRAKU PODSTAW WYKLUCZ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yczy postępowania o udzielenie zamówienia publiczneg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sz w:val="18"/>
          <w:szCs w:val="18"/>
        </w:rPr>
        <w:t>Usługa przygotowania i przeprowadzenia zajęć z języka angielskiego w ramach kursów prowadzonych w Studium Języków Obcych PW - (nr sprawy SJO/ZP/09/202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Calibri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jestem/śmy podmiotem powiązanym z Zamawiającym osobowo lub kapitałowo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owiązaniu wynikającym ze stosunku prac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em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ą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czestnikiem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nkursu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mienionym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azach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onych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ozporządzeniu Rady (WE) nr 765/2006 i rozporządzeniu Rady (UE) nr 269/2014 albo wpisanym na listę na podstawie decyzji w sprawie wpisu na listę rozstrzygającej o zastosowani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a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ym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w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kt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mienionej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prowadzeniu d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liczeni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onych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u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dy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WE)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r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765/2006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u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dy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UE) n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69/2014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b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pisan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stę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ędąc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kim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jentem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zeczywistym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4 lutego 2022 r., o ile została wpisana na listę na podstawie decyzji w sprawie wpisu na listę rozstrzygającej o zastosowaniu środka, o którym mowa w art. 1 pkt 3 ustawy wymienionej we wprowadzeniu do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liczeni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stę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ędący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ką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dnostką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inującą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4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tego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22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ostał wpisany na listę na podstawie decyzji w sprawie wpisu na listę rozstrzygającej o zastosowani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a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ym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w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kt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mienionej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prowadzeniu 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liczeni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/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  <w:tab w:val="center" w:pos="4536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spacing w:val="-26"/>
        <w:szCs w:val="18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spacing w:val="-26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26"/>
      <w:w w:val="99"/>
      <w:sz w:val="18"/>
      <w:szCs w:val="18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1:00Z</dcterms:created>
  <dc:creator>Puchalska Marta</dc:creator>
  <dc:description/>
  <cp:keywords/>
  <dc:language>en-US</dc:language>
  <cp:lastModifiedBy>Woźniak Agnieszka</cp:lastModifiedBy>
  <cp:lastPrinted>2020-05-25T14:40:00Z</cp:lastPrinted>
  <dcterms:modified xsi:type="dcterms:W3CDTF">2023-08-23T14:21:00Z</dcterms:modified>
  <cp:revision>2</cp:revision>
  <dc:subject/>
  <dc:title/>
</cp:coreProperties>
</file>