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zebiatów, 09.11.2023 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y postępowania nr </w:t>
      </w:r>
      <w:r>
        <w:rPr>
          <w:rFonts w:cs="Tahoma" w:ascii="Tahoma" w:hAnsi="Tahoma"/>
          <w:b/>
          <w:bCs/>
          <w:i/>
          <w:sz w:val="18"/>
          <w:szCs w:val="18"/>
        </w:rPr>
        <w:t>ZDGiGK 261/3/2023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i/>
          <w:sz w:val="18"/>
          <w:szCs w:val="18"/>
        </w:rPr>
        <w:t>Remont chodnika w ciągu ul. Dworcowej w Trzebiat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Informuję, że w dniu 09.11.2023 r. wpłynęło do Zamawiającego następujące pytanie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1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Zwracamy się z prośbą o podanie wymiarów fundamentów do rozbiórki, z uwagi na fakt, iż dokumentacja techniczna nie zawiera takiej informacji, załączony plan nie posiada podkładu mapowego a przedmiar, w którym podany jest obmiar jest jedynie elementem pomocniczym i nie stanowi podstawy wyceny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1: </w:t>
      </w:r>
      <w:r>
        <w:rPr>
          <w:rFonts w:eastAsia="Calibri" w:cs="Tahoma" w:ascii="Tahoma" w:hAnsi="Tahoma"/>
          <w:sz w:val="18"/>
          <w:szCs w:val="18"/>
          <w:lang w:eastAsia="en-US"/>
        </w:rPr>
        <w:t>Należy przyjąć do wyceny wymiary podane w przedmiarze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2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W opisie przedmiotu zamówienia w SWZ jest mowa o wymianie włazu jednak nie ma na ten temat informacji w opisie technicznym. Zwracamy się z prośbą o podanie ilości oraz szczegółowych rozwiązań jakie należy przyjąć do wyceny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2: </w:t>
      </w:r>
      <w:r>
        <w:rPr>
          <w:rFonts w:eastAsia="Calibri" w:cs="Tahoma" w:ascii="Tahoma" w:hAnsi="Tahoma"/>
          <w:sz w:val="18"/>
          <w:szCs w:val="18"/>
          <w:lang w:eastAsia="en-US"/>
        </w:rPr>
        <w:t>Zgodnie z pkt 32 przedmiaru robót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3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SST w rozdziale D - 03.02.01 KANALIZACJA DESZCZOWA zawarta są informacje o wykonaniu elementów kanalizacji deszczowej w ramach realizacji niniejszej inwestycji, zgodnie z którymi należy wykonać przykanaliki z rur PVC, studnie rewizyjne oraz studzienki wpustowe. Zwracamy się z prośbą o podanie zakresu koniecznych do wykonania prac, gdyż z SST nie wynika ilość robót jaką wykonawca powinien uwzględnić w ofercie, a pozostała dokumentacja nie zawiera żadnej informacji na ten temat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3: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Roboty związane z wykonaniem kanalizacji deszczowej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ie są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rzedmiotem niniejszego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ił: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Jacek Domański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Zarządu Dróg Gminnych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Gospodarki Komunalnej w Trzebiatowie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Sporządził: J. Helwig</w:t>
      </w:r>
    </w:p>
    <w:sectPr>
      <w:headerReference w:type="default" r:id="rId2"/>
      <w:type w:val="nextPage"/>
      <w:pgSz w:w="11906" w:h="16838"/>
      <w:pgMar w:left="1417" w:right="1417" w:gutter="0" w:header="426" w:top="1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ahoma" w:hAnsi="Tahoma" w:cs="Tahoma"/>
        <w:b/>
        <w:b/>
        <w:bCs/>
        <w:smallCaps/>
        <w:color w:val="1F3864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495</wp:posOffset>
          </wp:positionH>
          <wp:positionV relativeFrom="margin">
            <wp:posOffset>-836295</wp:posOffset>
          </wp:positionV>
          <wp:extent cx="683895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mallCaps/>
        <w:color w:val="1F3864"/>
        <w:sz w:val="20"/>
        <w:szCs w:val="20"/>
      </w:rPr>
      <w:t>Zarząd Dróg Gminnych i Gospodarki Komunalnej w Trzebiatowie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ul. Sportowa 19, 72-320 Trzebiatów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tel. 91 3872623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www.zdgigktrzebiatow.naszabip.pl; e-mail: sekretariat@zdgig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7:00Z</dcterms:created>
  <dc:creator>pracownik</dc:creator>
  <dc:description/>
  <cp:keywords/>
  <dc:language>en-US</dc:language>
  <cp:lastModifiedBy>Janusz Helwig</cp:lastModifiedBy>
  <cp:lastPrinted>2023-07-13T10:24:00Z</cp:lastPrinted>
  <dcterms:modified xsi:type="dcterms:W3CDTF">2023-11-09T13:57:00Z</dcterms:modified>
  <cp:revision>2</cp:revision>
  <dc:subject/>
  <dc:title>Załącznik  nr 3</dc:title>
</cp:coreProperties>
</file>