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bookmarkStart w:id="0" w:name="_Hlk73035310"/>
      <w:bookmarkStart w:id="1" w:name="_Hlk73034466"/>
      <w:bookmarkEnd w:id="0"/>
      <w:bookmarkEnd w:id="1"/>
      <w:r>
        <w:rPr>
          <w:rFonts w:cs="Calibri" w:ascii="Calibri" w:hAnsi="Calibri"/>
          <w:bCs w:val="false"/>
          <w:i/>
          <w:iCs/>
          <w:sz w:val="22"/>
          <w:szCs w:val="22"/>
        </w:rPr>
        <w:t>Załącznik nr 1 do zapytania ofertowego</w:t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2" w:name="_Hlk73035310"/>
      <w:bookmarkStart w:id="3" w:name="_Hlk73034466"/>
      <w:bookmarkStart w:id="4" w:name="_Hlk73035310"/>
      <w:bookmarkStart w:id="5" w:name="_Hlk73034466"/>
      <w:bookmarkEnd w:id="4"/>
      <w:bookmarkEnd w:id="5"/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bo miejsce zamieszkania i adres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Parafia prawosławna pw. Podwyższenia Krzyża Święteg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ul. św. Krzyża 1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15-694 Fas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P 9661732532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GON 05029511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adając na ogłoszenie nr ……………………………….. oferujemy wykonanie zamówienia za cenę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............................PLN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atek VAT ………%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brutto............................PLN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stanowiące przedmiot niniejszego zamówienia wykonamy w</w:t>
      </w:r>
      <w:r>
        <w:rPr>
          <w:rFonts w:cs="Calibri" w:ascii="Calibri" w:hAnsi="Calibri"/>
          <w:b/>
          <w:bCs/>
          <w:sz w:val="22"/>
          <w:szCs w:val="22"/>
        </w:rPr>
        <w:t xml:space="preserve"> terminie do dnia …………………..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ace stanowiące przedmiot niniejszego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udzielam ……………………. miesięcznej gwarancji. </w:t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/y, że zakres usług przewidzianych do świadczenia jest zgodny z zakresem objętym zapytaniem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zapoznaliśmy się Zapytaniem ofertowym wraz z załącznikami i nie wnosimy do nich zastrzeżeń oraz zdobyliśmy konieczne informacje potrzebne do właściwego i 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cena oferty uwzględnia wszystkie koszty wykonania zamówienia na warunkach określonych w zapytaniu ofertowym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akceptuję czas związania ofertą – 60 dni od upływu terminu składania ofert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w przypadku wyboru mojej oferty zobowiązuję się do podpisania umowy zgodnie z jej wzorem, stanowiącym Załącznik nr 4 do Zapytania ofertowego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zgodnie z 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świadczam/y, że spełniam warunki udziału w postępowaniu, tj.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Dysponuję potencjałem technicznym zapewniającym wykonanie niniejszego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2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najduję się w sytuacji ekonomicznej i finansowej zapewniającej prawidłowe wykonanie przedmiotu zamówienia.</w:t>
      </w:r>
    </w:p>
    <w:p>
      <w:pPr>
        <w:pStyle w:val="Normal"/>
        <w:spacing w:lineRule="auto" w:line="360" w:before="120" w:after="120"/>
        <w:ind w:left="284" w:hanging="284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Wykaz prac budowlano – konserwatorskich budynku sakralnego o wartości minimum 150 000,00 zł brutto”, wraz z dokumentami potwierdzającymi ich należyte wykona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Oświadczenie o braku powiązań kapitałowych lub osobowych”</w:t>
      </w:r>
      <w:r>
        <w:rPr>
          <w:rFonts w:cs="Calibri" w:ascii="Calibri" w:hAnsi="Calibri"/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Poświadczenie odbycia wizji lokal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Inne (jeśli dotyczy - proszę wymienić jakie?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…</w:t>
      </w:r>
      <w:r>
        <w:rPr>
          <w:rFonts w:cs="Calibri" w:ascii="Calibri" w:hAnsi="Calibri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 xml:space="preserve">(podpisy i pieczątki uprawnionego(-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przedstawiciela(-li)  Wykonawcy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i/>
          <w:sz w:val="18"/>
          <w:szCs w:val="18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781550" cy="909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Elzbieta Charkiewicz</dc:creator>
  <dc:description/>
  <cp:keywords/>
  <dc:language>en-US</dc:language>
  <cp:lastModifiedBy>Urząd Gminy</cp:lastModifiedBy>
  <cp:lastPrinted>2018-05-29T09:06:00Z</cp:lastPrinted>
  <dcterms:modified xsi:type="dcterms:W3CDTF">2024-01-03T07:27:00Z</dcterms:modified>
  <cp:revision>9</cp:revision>
  <dc:subject/>
  <dc:title/>
</cp:coreProperties>
</file>