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Century Gothic" w:ascii="Century Gothic" w:hAnsi="Century Gothic"/>
          <w:b/>
          <w:u w:val="single"/>
        </w:rPr>
        <w:t>Zawiadomienie o wyniku postę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Wykonawcy wg rozdziel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5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21.04.2022 r.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tyczy: postępowania przetargowego na dostawę środków dezynfekcyjnych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Century Gothic" w:ascii="Century Gothic" w:hAnsi="Century Gothic"/>
          <w:bCs/>
          <w:sz w:val="18"/>
          <w:szCs w:val="18"/>
        </w:rPr>
        <w:tab/>
        <w:t xml:space="preserve">Dyrektor Warmińsko – Mazurskiego Centrum Chorób Płuc w Olsztynie na podstawie art. 253 ust.1 ustawy z dnia 11 wrześnie 2019 roku Prawo zamówień publicznych (Dz. U. z 2021 roku, poz. 1129) informuje, iż w w/w postępowaniu zostały wybrane oferty następujących Wykonawców: 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akiet 1 – Oferta nr 4 – Schülke Polska Sp. z  o.o., Al. Jerozolimskie 132, 02-305 Warszawa, oferta otrzymała 100 pkt;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akiet 2  - Oferta nr 5 – </w:t>
      </w:r>
      <w:r>
        <w:rPr>
          <w:rFonts w:cs="Century Gothic" w:ascii="Century Gothic" w:hAnsi="Century Gothic"/>
          <w:bCs/>
          <w:sz w:val="18"/>
          <w:szCs w:val="18"/>
        </w:rPr>
        <w:t>VARIMED Sp. z o.o., ul. Tadeusza Kościuszki 115/4U, 50-442 Wrocław</w:t>
      </w:r>
      <w:r>
        <w:rPr>
          <w:rFonts w:cs="Century Gothic" w:ascii="Century Gothic" w:hAnsi="Century Gothic"/>
          <w:sz w:val="18"/>
          <w:szCs w:val="18"/>
        </w:rPr>
        <w:t>, oferta otrzymała 100 pkt;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akiet 3 – Oferta nr 2 – </w:t>
      </w:r>
      <w:r>
        <w:rPr>
          <w:rFonts w:cs="Century Gothic" w:ascii="Century Gothic" w:hAnsi="Century Gothic"/>
          <w:bCs/>
          <w:sz w:val="18"/>
          <w:szCs w:val="18"/>
        </w:rPr>
        <w:t>Media – MED. Sp. z o.o., ul. Promienistych 7, 31-481 Kraków</w:t>
      </w:r>
      <w:r>
        <w:rPr>
          <w:rFonts w:cs="Century Gothic" w:ascii="Century Gothic" w:hAnsi="Century Gothic"/>
          <w:sz w:val="18"/>
          <w:szCs w:val="18"/>
        </w:rPr>
        <w:t xml:space="preserve">, oferta otrzymała 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0 pkt.;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kiet 4 – Oferta 1 – Bialmed Sp. z o.o., ul. Kazimierzowska 46/48/35, 02-546Warszawa, oferta otrzymała 100 pkt;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akiet 5 – Oferta nr 2 – </w:t>
      </w:r>
      <w:r>
        <w:rPr>
          <w:rFonts w:cs="Century Gothic" w:ascii="Century Gothic" w:hAnsi="Century Gothic"/>
          <w:bCs/>
          <w:sz w:val="18"/>
          <w:szCs w:val="18"/>
        </w:rPr>
        <w:t>Media – MED. Sp. z o.o., ul. Promienistych 7, 31-481 Kraków</w:t>
      </w:r>
      <w:r>
        <w:rPr>
          <w:rFonts w:cs="Century Gothic" w:ascii="Century Gothic" w:hAnsi="Century Gothic"/>
          <w:sz w:val="18"/>
          <w:szCs w:val="18"/>
        </w:rPr>
        <w:t>, oferta otrzymała 100 pkt;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akiet 6 – Oferta nr 3 – </w:t>
      </w:r>
      <w:r>
        <w:rPr>
          <w:rFonts w:cs="Century Gothic" w:ascii="Century Gothic" w:hAnsi="Century Gothic"/>
          <w:bCs/>
          <w:sz w:val="18"/>
          <w:szCs w:val="18"/>
        </w:rPr>
        <w:t>Medilab Firma Wytwórczo -Usługowa Sp. z o.o., ul. Niedźwiedzia 60, 15-531 Białystok</w:t>
      </w:r>
      <w:r>
        <w:rPr>
          <w:rFonts w:cs="Century Gothic" w:ascii="Century Gothic" w:hAnsi="Century Gothic"/>
          <w:sz w:val="18"/>
          <w:szCs w:val="18"/>
        </w:rPr>
        <w:t>, oferta otrzymała 100 pkt.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Uzasadnienie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godnie z art. 239 ust. 1 i 2 ustawy z dnia 11 września 2019 roku Prawo zamówień publicznych (Dz. U. z 2021 roku, poz. 1129) wybrane oferty spełniają wymogi określone w SWZ, a  Zamawiający posiada środki na sfinansowanie niniejszego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ermin podpisania umowy ustala się na dzień: 28.04.2022 r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ziękujemy za udział w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spacing w:lineRule="atLeast" w:line="200"/>
        <w:ind w:left="284" w:firstLine="5812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eastAsia="pl-PL"/>
        </w:rPr>
        <w:t>Dyrektor</w:t>
      </w:r>
    </w:p>
    <w:p>
      <w:pPr>
        <w:pStyle w:val="Normal"/>
        <w:tabs>
          <w:tab w:val="clear" w:pos="708"/>
          <w:tab w:val="left" w:pos="6090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ab/>
        <w:tab/>
        <w:t>Irena Petry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ab/>
        <w:tab/>
        <w:t xml:space="preserve">                                                                 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090" cy="196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96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zwrotny1"/>
      <w:spacing w:lineRule="auto" w:line="240"/>
      <w:jc w:val="center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ITSUMI</dc:creator>
  <dc:description/>
  <cp:keywords/>
  <dc:language>en-US</dc:language>
  <cp:lastModifiedBy>Agnieszka Pancechowska</cp:lastModifiedBy>
  <cp:lastPrinted>2021-07-07T11:54:00Z</cp:lastPrinted>
  <dcterms:modified xsi:type="dcterms:W3CDTF">2022-04-21T12:10:00Z</dcterms:modified>
  <cp:revision>30</cp:revision>
  <dc:subject/>
  <dc:title>kkkkkk</dc:title>
</cp:coreProperties>
</file>