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857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 , 60 – 509 Poznań</w:t>
      </w:r>
    </w:p>
    <w:p>
      <w:pPr>
        <w:pStyle w:val="Normal"/>
        <w:autoSpaceDE w:val="false"/>
        <w:ind w:left="-142" w:right="-14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color w:val="000000"/>
          <w:sz w:val="20"/>
          <w:szCs w:val="20"/>
        </w:rPr>
        <w:t xml:space="preserve"> świadczenie usług holowania (usuwania) i przechowywania na parkingu strzeżonym pojazdów  z terenu Powiatu Poznańskiego, usuniętych w trybie art. 130a ustawy z dnia 20 czerwca 1997 r. Prawo o ruchu drogowym (Dz. U. z 2020 r. poz. 110 ze zm.)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zgodnie z wymaganiami określonymi w SIWZ </w:t>
      </w:r>
      <w:r>
        <w:rPr>
          <w:sz w:val="20"/>
          <w:szCs w:val="20"/>
        </w:rPr>
        <w:t xml:space="preserve">oferujemy wynikającą </w:t>
        <w:br/>
        <w:t>z poniższych przeliczeń, cenę</w:t>
      </w:r>
      <w:r>
        <w:rPr>
          <w:color w:val="000000"/>
          <w:sz w:val="20"/>
          <w:szCs w:val="20"/>
        </w:rPr>
        <w:t>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left="-142" w:right="-14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 xml:space="preserve">w tym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1701"/>
        <w:gridCol w:w="992"/>
        <w:gridCol w:w="1843"/>
        <w:gridCol w:w="1134"/>
        <w:gridCol w:w="1701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az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rzechowywania pojazdów w dob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</w:t>
              <w:br/>
              <w:t>x ilość x czas)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roweru lub motorowe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nięcie motocyk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nięcie pojazdu o dopuszczalnej masie całkowitej do 3,5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nięcie pojazdu o dopuszczalnej masie całkowitej od 3,5 t do 7,5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nięcie pojazdu o dopuszczalnej masie całkowitej od 7,5 t do 16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nięcie pojazdu o dopuszczalnej masie całkowitej powyżej 16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nięcie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miejsca zdarzenia, bez usunięcia pojazdu, w przypadku ustania przyczyny jego usunię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, motorower lub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ełna doba przechowywania roweru lub motorow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ełna doba przechowywania motocyk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ełna doba przechowywania pojazdu o dopuszczalnej masie całkowitej do 3,5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ełna doba przechowywania pojazdu o dopuszczalnej masie całkowitej od 3,5 t  do 7,5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ełna doba przechowywania pojazdu o dopuszczalnej masie całkowitej od 7,5 t do 16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ełna doba przechowywania pojazdu o dopuszczalnej masie całkowitej powyżej 16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ełna doba przechowywania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ełna doba przechowywania pojazdów nieodebranych po upływie 5 </w:t>
            </w:r>
            <w:r>
              <w:rPr>
                <w:sz w:val="20"/>
                <w:szCs w:val="20"/>
              </w:rPr>
              <w:t xml:space="preserve">doby </w:t>
            </w:r>
            <w:r>
              <w:rPr>
                <w:color w:val="000000"/>
                <w:sz w:val="20"/>
                <w:szCs w:val="20"/>
              </w:rPr>
              <w:t>od daty usunię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er, motorower lub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zd o d.m.c.</w:t>
              <w:br/>
              <w:t>do 3,5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as dojazdu na miejsce zdarzenia od momentu wydania dyspozycji usunięcia pojazdu wyniesie ….….. minut**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                            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czas dojazdu, wynoszący 50 minut od momentu wydania dyspozycji usunięcia pojazd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Zamawiający nie dopuszcza zaproponowania przez Wykonawcę czasu dojazdu wyrażonego w inny sposób niż w pełnych minuta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.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Inf</w:t>
      </w:r>
      <w:r>
        <w:rPr/>
        <w:t>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9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0" w:leader="none"/>
              </w:tabs>
              <w:spacing w:before="120" w:after="0"/>
              <w:ind w:left="28" w:hanging="28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28" w:hanging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0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6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P.272.0003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strike w:val="false"/>
      <w:dstrike w:val="false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  <w:strike w:val="false"/>
      <w:dstrike w:val="false"/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w w:val="104"/>
      <w:sz w:val="20"/>
      <w:szCs w:val="20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shadow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3:00Z</dcterms:created>
  <dc:creator>test</dc:creator>
  <dc:description/>
  <cp:keywords/>
  <dc:language>en-US</dc:language>
  <cp:lastModifiedBy>Magdalena Zajączek</cp:lastModifiedBy>
  <cp:lastPrinted>2020-09-11T12:25:00Z</cp:lastPrinted>
  <dcterms:modified xsi:type="dcterms:W3CDTF">2020-09-18T07:25:00Z</dcterms:modified>
  <cp:revision>3</cp:revision>
  <dc:subject/>
  <dc:title>SPECYFIKACJA ISTOTNYCH WARUNKÓW ZAMÓWIENIA</dc:title>
</cp:coreProperties>
</file>