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emont nawierzchni dróg leśnych na terenie Nadleśnictwa Bircza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część zamówienia nr: ……………………………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6-22T08:04:00Z</dcterms:modified>
  <cp:revision>15</cp:revision>
  <dc:subject/>
  <dc:title/>
</cp:coreProperties>
</file>