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215/2024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 18.12.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kern w:val="2"/>
          <w:sz w:val="22"/>
        </w:rPr>
        <w:t>Roczne przedłużenie abonamentu na Lansweeper Professional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Xcomp Sp. z o.o. Sp. k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Białowieska 6B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71-010 Szczecin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12 99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6-25T13:29:00Z</cp:lastPrinted>
  <dcterms:modified xsi:type="dcterms:W3CDTF">2024-12-18T08:30:00Z</dcterms:modified>
  <cp:revision>20</cp:revision>
  <dc:subject/>
  <dc:title>K/00/2008</dc:title>
</cp:coreProperties>
</file>