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….………..-wzór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warta w dniu………………………………………….pomiędzy 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astem Poznań Miejskim Ośrodkiem Pomocy Rodzinie w Poznaniu reprezentowanym przez …………………………………………………. Miejskiego Ośrodka Pomocy Rodzinie w Poznaniu,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Cześnikowska 18, 60-330 Poznań, NIP 209-00-01-440, REGON 631257822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wanym w treści umowy </w:t>
      </w:r>
      <w:r>
        <w:rPr>
          <w:rFonts w:cs="Calibri" w:ascii="Calibri" w:hAnsi="Calibri"/>
          <w:sz w:val="24"/>
          <w:szCs w:val="24"/>
        </w:rPr>
        <w:t>Zamawiającym,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rFonts w:cs="Calibri" w:ascii="Calibri" w:hAnsi="Calibri"/>
          <w:sz w:val="24"/>
          <w:szCs w:val="24"/>
        </w:rPr>
        <w:t>reprezentowaną/reprezentowanym przez: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waną/zwanym w treści umowy </w:t>
      </w:r>
      <w:r>
        <w:rPr>
          <w:rFonts w:cs="Calibri" w:ascii="Calibri" w:hAnsi="Calibri"/>
          <w:sz w:val="24"/>
          <w:szCs w:val="24"/>
        </w:rPr>
        <w:t>Wykonawcą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przeprowadzenia przez Zamawiającego postępowania o udzielenie zamówienia publicznego w trybie podstawowym zgodnie z art. 275 pkt.2 ustawy z dnia 11 września 2019 r. Prawo zamówień publicznych (Dz. U. z 2023 r., poz. 1605 z późn. Zmianami, dalej „PZP”</w:t>
      </w:r>
      <w:r>
        <w:rPr>
          <w:rFonts w:cs="Calibri" w:ascii="Calibri" w:hAnsi="Calibri"/>
          <w:b w:val="false"/>
          <w:bCs w:val="false"/>
          <w:sz w:val="24"/>
          <w:szCs w:val="24"/>
        </w:rPr>
        <w:t>).</w:t>
      </w:r>
    </w:p>
    <w:p>
      <w:pPr>
        <w:pStyle w:val="Heading3"/>
        <w:spacing w:lineRule="auto" w:line="276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bCs w:val="false"/>
          <w:sz w:val="24"/>
          <w:szCs w:val="24"/>
        </w:rPr>
        <w:t>1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Hlk167260211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zedmiotem niniejszej umowy jest dostawa serwerów (dalej: TOWAR lub Przedmiot Umowy) określonych w załączniku 1 do niniejszej umowy, pn. „Opis Przedmiotu Zamówienia” </w:t>
        <w:br/>
        <w:t>oraz załączniku nr 6 – pn. „Parametry techniczne serwerów”.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bookmarkStart w:id="1" w:name="_Hlk167260211"/>
      <w:bookmarkEnd w:id="1"/>
      <w:r>
        <w:rPr>
          <w:rFonts w:cs="Calibri" w:ascii="Calibri" w:hAnsi="Calibri"/>
          <w:sz w:val="24"/>
          <w:szCs w:val="24"/>
        </w:rPr>
        <w:t>§ 2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RZEDMIOTU UMOWY</w:t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dostarczy TOWAR, będący przedmiotem niniejszej umowy na własny koszt</w:t>
        <w:br/>
        <w:t xml:space="preserve">i ryzyko do siedziby Zamawiającego w terminie nie później niż do dnia </w:t>
      </w:r>
      <w:r>
        <w:rPr>
          <w:rFonts w:cs="Calibri" w:ascii="Calibri" w:hAnsi="Calibri"/>
          <w:sz w:val="24"/>
          <w:szCs w:val="24"/>
        </w:rPr>
        <w:t>………………. roku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Umowę uznaje się za wykonaną terminowo jeśli Wykonawca dostarczy w ww. terminie kompletny TOWAR do siedziby Zamawiającego, a następnie Zamawiający dokona jego odbioru wobec braku wad istotnych TOWARU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otwierdzi dostawę TOWARU w dniu dostawy Protokołem Odbioru Ilościowego, podpisanym przez obie strony (zgodnie z wzorem stanowiącym załącznik nr 3 do niniejszej umowy), protokół ten stanowi potwierdzenie jedynie prawidłowości dostawy TOWARU pod względem ilościowym. Protokół Odbioru Ilościowego musi zawierać co najmniej opis TOWARU (w tym numery seryjne), miejsce i datę sporządzenia. Protokół Odbioru Ilościowego jest podpisywany przez Zamawiającego, a następnie przekazywany do podpisu Wykonawcy. Zamawiający przyjmie jedynie kompletną pod względem ilościowym dostawę </w:t>
      </w:r>
      <w:bookmarkStart w:id="2" w:name="_Hlk109034359"/>
      <w:r>
        <w:rPr>
          <w:rFonts w:cs="Calibri" w:ascii="Calibri" w:hAnsi="Calibri"/>
          <w:sz w:val="24"/>
          <w:szCs w:val="24"/>
        </w:rPr>
        <w:t>(świadczenie częściowe nie ma znaczenia dla Zamawiającego z uwagi na przeznaczenie przedmiotu umowy).</w:t>
      </w:r>
      <w:bookmarkEnd w:id="2"/>
      <w:r>
        <w:rPr>
          <w:rFonts w:cs="Calibri" w:ascii="Calibri" w:hAnsi="Calibri"/>
          <w:sz w:val="24"/>
          <w:szCs w:val="24"/>
        </w:rPr>
        <w:t xml:space="preserve"> W przypadku niekompletnej dostawy i odmowy jej przyjęcia przez Zamawiającego, Wykonawca zobowiązany jest do zabrania TOWARU (dostarczonego w ramach niekompletnej dostawy) z siedziby Zamawiającego i ponowienia dostawy TOWARU w terminie najpóźniej 5 dni roboczych od dnia niekompletnej dostawy. Odmowa przyjęcia dostawy zostaje stwierdzona poprzez wskazanie tego w odpowiednim miejscu w Protokole Odbioru Ilościowego. W przypadku odmowy złożenia przez Wykonawcę podpisu pod protokołem dostawy/odmowy dostawy, Zamawiający sporządza i podpisuje protokół dostawy/odmowy dostawy samodzielnie ze skutkiem dla Wykonawcy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zobowiązuje się w terminie co najmniej 3 dni roboczych przed planowaną dostawą zgłosić w formie pisemnej na adres e-mail: ………………….……. jej zamiar, wskazując datę i godzinę dostawy, z zastrzeżeniem ust. 4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zobowiązuje się do realizacji dostawy wyłącznie w dni robocze Zamawiającego</w:t>
        <w:br/>
        <w:t>w godzinach od 8.00 do 12.00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sprawdzi dostarczony TOWAR w terminie 3 dni roboczych </w:t>
      </w:r>
      <w:bookmarkStart w:id="3" w:name="OLE_LINK2"/>
      <w:bookmarkStart w:id="4" w:name="OLE_LINK1"/>
      <w:r>
        <w:rPr>
          <w:rFonts w:cs="Calibri" w:ascii="Calibri" w:hAnsi="Calibri"/>
          <w:sz w:val="24"/>
          <w:szCs w:val="24"/>
        </w:rPr>
        <w:t>od daty podpisania Protokołu Odbioru Ilościowego. W</w:t>
      </w:r>
      <w:bookmarkEnd w:id="3"/>
      <w:bookmarkEnd w:id="4"/>
      <w:r>
        <w:rPr>
          <w:rFonts w:cs="Calibri" w:ascii="Calibri" w:hAnsi="Calibri"/>
          <w:sz w:val="24"/>
          <w:szCs w:val="24"/>
        </w:rPr>
        <w:t xml:space="preserve"> 4 dniu roboczym Zamawiający zobowiązany jest dokonać odbioru TOWARU, podpisując protokół odbioru końcowego (którego wzór stanowi załącznik nr 4 do niniejszej umowy) lub w przypadku wad istotnych Zamawiający dokona odpowiedniej adnotacji w Protokole Odbioru Końcowego, wskazując odmowę odbioru oraz wady jakościowe TOWARU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odmówi dokonania odbioru końcowego w przypadku wad istotnych TOWARU. Wadą istotną jest wada, która uniemożliwia prawidłowe korzystanie z dostarczonego TOWARU zgodnie z jego przeznaczeniem oraz stanowi niezgodność TOWARU ze specyfikacją stanowiącą załącznik nr 1 do niniejszej umowy. Wykonawca jest zobowiązany do usunięcia wad istotnych w terminie 5 dni roboczych od dnia odmowy dokonania odbioru końcowego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Style w:val="PageNumber"/>
          <w:rFonts w:ascii="Calibri" w:hAnsi="Calibri" w:cs="Calibri"/>
          <w:sz w:val="24"/>
          <w:szCs w:val="24"/>
        </w:rPr>
      </w:pPr>
      <w:r>
        <w:rPr>
          <w:rStyle w:val="PageNumber"/>
          <w:rFonts w:cs="Calibri" w:ascii="Calibri" w:hAnsi="Calibri"/>
          <w:sz w:val="24"/>
          <w:szCs w:val="24"/>
        </w:rPr>
        <w:t xml:space="preserve">W przypadku wad nieistotnych (wszystkich innych, które nie są wadami istotnymi – wykaz w zał. nr 2) Zamawiający dokona odbioru końcowego i wezwie Wykonawcę do usunięcia wad Przedmiotu Umowy w terminie nie dłuższym niż 5 dni roboczych od dnia dokonania odbioru końcowego. </w:t>
      </w:r>
      <w:r>
        <w:rPr>
          <w:rFonts w:cs="Calibri" w:ascii="Calibri" w:hAnsi="Calibri"/>
          <w:sz w:val="24"/>
          <w:szCs w:val="24"/>
        </w:rPr>
        <w:t>W przypadku dokonania odbioru pomimo stwierdzenia wad nieistotnych Przedmiotu Umowy wady te zostaną wskazane w protokole odbioru końcowego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zobowiązany jest do usunięcia wad w terminie wskazanym w ust. 6 lub 7,</w:t>
        <w:br/>
        <w:t>a Zamawiający dokona weryfikacji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a wad nieistotnych (co będzie mieć miejsce w drodze pisemnego protokołu)</w:t>
        <w:br/>
        <w:t xml:space="preserve">w terminie 5 dni roboczych od zgłoszenia przez Wykonawcę ich usunięcia,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b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 ponownie czynności odbioru końcowego (w przypadku wcześniejszej odmowy odbioru z uwagi na wady istotne) w terminie 5 dni roboczych od zgłoszenia przez Wykonawcę Przedmiotu Umowy do odbioru po usunięciu wad istotnych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Style w:val="PageNumber"/>
          <w:rFonts w:cs="Calibri" w:ascii="Calibri" w:hAnsi="Calibri"/>
          <w:sz w:val="24"/>
          <w:szCs w:val="24"/>
        </w:rPr>
        <w:t>Wykonawca dokonuje zgłoszenia usunięcia wad nieistotnych lub gotowości Przedmiotu Umowy do odbioru po usunięciu wad istotnych w drodze wiadomości e-mail przesłanej</w:t>
        <w:br/>
        <w:t xml:space="preserve">na adres przedstawiciela Zamawiającego, wskazany w </w:t>
      </w:r>
      <w:r>
        <w:rPr>
          <w:rFonts w:cs="Calibri" w:ascii="Calibri" w:hAnsi="Calibri"/>
          <w:sz w:val="24"/>
          <w:szCs w:val="24"/>
        </w:rPr>
        <w:t>§ 9 pkt 2 Umowy.</w:t>
      </w:r>
      <w:r>
        <w:rPr>
          <w:rStyle w:val="PageNumber"/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Style w:val="PageNumber"/>
          <w:rFonts w:cs="Calibri" w:ascii="Calibri" w:hAnsi="Calibri"/>
          <w:sz w:val="24"/>
          <w:szCs w:val="24"/>
        </w:rPr>
        <w:t>W przypadku niedokonania przez Wykonawcę usunięcia wad nieistotnych w terminie wyznaczonym przez Zamawiającego zgodnie z ust. 7, Zamawiający jest uprawniony</w:t>
        <w:br/>
        <w:t>do ponownego wezwania Wykonawcy do usunięcia wad w terminie nie dłuższym niż 5 dni roboczych od dnia wezwania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 przypadku nieusunięcia przez Wykonawcę wad istotnych Przedmiotu Umowy w terminie wyznaczonym przez Zamawiającego w ust.6, Zamawiający jest uprawniony według swojego wyboru do:</w:t>
      </w:r>
    </w:p>
    <w:p>
      <w:pPr>
        <w:pStyle w:val="Akapitzlist"/>
        <w:numPr>
          <w:ilvl w:val="0"/>
          <w:numId w:val="17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odstąpienia od Umowy z winy Wykonawcy,</w:t>
      </w:r>
    </w:p>
    <w:p>
      <w:pPr>
        <w:pStyle w:val="Akapitzlist"/>
        <w:numPr>
          <w:ilvl w:val="0"/>
          <w:numId w:val="17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ponownego wezwania Wykonawcy do usunięcia wad w terminie 5 dni roboczych od dnia wezwania z zastrzeżeniem naliczenia odpowiednio kary umownej przewidzianej w § 6 umowy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Style w:val="PageNumber"/>
          <w:rFonts w:ascii="Calibri" w:hAnsi="Calibri" w:cs="Calibri"/>
          <w:sz w:val="24"/>
          <w:szCs w:val="24"/>
        </w:rPr>
      </w:pPr>
      <w:r>
        <w:rPr>
          <w:rStyle w:val="PageNumber"/>
          <w:rFonts w:cs="Calibri" w:ascii="Calibri" w:hAnsi="Calibri"/>
          <w:sz w:val="24"/>
          <w:szCs w:val="24"/>
        </w:rPr>
        <w:t xml:space="preserve">Zamawiający nie dopuszcza możliwości odbiorów częściowych </w:t>
      </w:r>
      <w:r>
        <w:rPr>
          <w:rFonts w:cs="Calibri" w:ascii="Calibri" w:hAnsi="Calibri"/>
          <w:sz w:val="24"/>
          <w:szCs w:val="24"/>
        </w:rPr>
        <w:t>(świadczenie częściowe nie ma znaczenia dla Zamawiającego z uwagi na przeznaczenie zamówienia)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>
          <w:rStyle w:val="PageNumber"/>
          <w:rFonts w:cs="Calibri" w:ascii="Calibri" w:hAnsi="Calibri"/>
          <w:sz w:val="24"/>
          <w:szCs w:val="24"/>
        </w:rPr>
        <w:t>Postanowienia ust. 9 -11 znajdują zastosowanie odpowiednio przy każdym kolejnym zgłoszeniu usunięcia wad lub gotowości do odbioru Przedmiotu Umowy po usunięciu wad istotnych. W przypadku, gdy Zamawiający odmówił uprzednio odbioru z uwagi na wady istotne, a w ramach odbioru dokonanego po usunięciu tych wad zostały stwierdzone wady nieistotne, zastosowanie znajduje postanowienie ust. 7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ół odbioru końcowego sporządzony będzie przez obie strony, Wykonawca zostanie zawiadomiony z przynajmniej 1-dniowym wyprzedzeniem o dacie odbioru. W protokole odbioru końcowego powinny się znaleźć co najmniej: opis TOWARU (w tym numery seryjne), miejsce i data sporządzenia, a przypadku stwierdzenia wad: opis tych wad. W przypadku wad istotnych Strony sporządzą protokół odmowy odbioru. W przypadku odmowy złożenia podpisu pod protokołem odbioru końcowego/odmowy odbioru przez Wykonawcę, zastosowanie znajduje postanowienie ust.2. W przypadku braku jakichkolwiek wad Zamawiający jest także uprawniony do samodzielnego sporządzenia protokołu odbioru końcowego i przekazania go skanem Wykonawcy, ze skutkiem wiążącym dla Wykonawcy i nie ma wówczas obowiązku zawiadamiać Wykonawcy o terminie odbioru. 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A WYKONAWCY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 będzie fabrycznie nowy, nieużywany, nieuszkodzony, nieobciążony prawami osób trzecich, wysokiej jakości, </w:t>
      </w:r>
      <w:bookmarkStart w:id="5" w:name="_Hlk55855725"/>
      <w:r>
        <w:rPr>
          <w:rFonts w:cs="Calibri" w:ascii="Calibri" w:hAnsi="Calibri"/>
          <w:sz w:val="24"/>
          <w:szCs w:val="24"/>
        </w:rPr>
        <w:t xml:space="preserve">dostarczony w fabrycznych, oryginalnych opakowaniach identyfikujących sprzęt wewnątrz opakowania. </w:t>
      </w:r>
      <w:bookmarkEnd w:id="5"/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TOWAR będzie spełniać wszystkie wymogi dotyczące bezpieczeństwa oraz zużycia energii określone w obowiązującym w Polsce prawie, jak również będzie dopuszczony do obrotu gospodarczego na terytorium Rzeczpospolitej Polskiej oraz będzie posiadać certyfikaty dopuszczające do korzystania z niego na terytorium Unii Europejskiej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oświadcza, iż posiada fachową wiedzę i dysponuje wszelkimi niezbędnymi informacjami oraz pozwoleniami wymaganymi przez przepisy prawa w dziedzinach związanych z wykonaniem przedmiotu umowy, a także dysponuje odpowiednim personelem</w:t>
        <w:br/>
        <w:t>i odpowiednimi środkami gwarantującymi profesjonalną realizację niniejszej Umowy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jest odpowiedzialny względem Zamawiającego za wszelkie wady prawne</w:t>
        <w:br/>
        <w:t>TOWARU, w szczególności jeżeli stanowi on własność osoby trzeciej lub jest obciążony prawem osób trzecich, w tym również za ewentualne roszczenia osób trzecich, wynikające z naruszenia praw własności intelektualnej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Na dostarczony TOWAR Wykonawca udziela bezpłatnej gwarancji w trybie on-site (wszystkie koszty obsługi serwisowej pokrywa Wykonawca), wynoszącej ……….. miesiące, liczonej od dnia podpisania przez Zamawiającego protokołu odbioru końcowego TOWARU. Gwarancja obejmuje usunięcie wad i usterek TOWARU, wynikających z przyczyn tkwiących w TOWARZE. Niniejsza Umowa jest dokumentem gwarancyjnym, pozwalającym na korzystanie z uprawnień związanych z gwarancją TOWARU, w rozumieniu art. 577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Kodeksu Cywilnego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niezwłocznie (w terminie nie dłuższym jednak niż 2 dni robocze) po otrzymaniu podpisanego protokołu odbioru końcowego TOWARU wskaże Zamawiającemu telefon kontaktowy oraz adres mailowy, umożliwiający kontakt z Wykonawcą w sprawie</w:t>
        <w:br/>
        <w:t xml:space="preserve">m.in. wad, usterek i awarii TOWARU, który Wykonawca zobowiązuje się zapewnić co najmniej w każdy z dni roboczych (tj. od poniedziałku do piątku), w godzinach 8:00 – 16:00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szystkie wady i usterki zgłaszane będą bezpośrednio przez użytkowników TOWARU drogą elektroniczną na wskazany przez Wykonawcę zgodnie z ust. 6, adres mailowy. Wykonawca zobowiązuje się przesłać użytkownikowi dokonującemu zgłoszenia każdorazowo potwierdzenie przyjęcia zgłoszenia w drodze wiadomości e-mail, nie później niż w ciągu 1 h od dokonania zgłoszenia, a gdy zostało ono dokonane na mniej niż 1 h przed upływem godzin dostępności Wykonawcy w danym dniu roboczym nie później niż do godziny 9.00 następnego dnia roboczego . Ponadto Wykonawca każdorazowo w ww. terminie przesyła także Zamawiającemu na następujący adres e-mail Zamawiającego _____________________, kopię zgłoszenia użytkownika wraz z potwierdzeniem przyjęcia zgłoszenia (a jeśli dokonano przyjęcia zgłoszenia telefonicznie kopię zgłoszenia)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prawy będą wykonywane w trybie on – site z gwarantowaną wizytą technika do końca dnia następnego dnia roboczego. W przypadku, gdy Wykonawca nie uznaje danej wady lub usterki za objętą gwarancją, jest zobowiązany poinformować o tym Zamawiającego w terminie nie dłuższym niż 3 dni robocze od daty zgłoszenia wady lub usterki wraz ze wskazaniem przyczyny odmowy uznania danej wady lub usterki za objętej gwarancją. Wykonawca w takim przypadku wskazuje także koszt usunięcia wad i usterek przez Wykonawcę, przy czym Zamawiający jest uprawniony do naprawy danej wady i usterki przy użyciu usług podmiotu trzeciego, co nie będzie skutkować wygaśnięciem uprawnień z gwarancji jakości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 przypadku wystąpienia w okresie gwarancji dwukrotnej naprawy elementu TOWARU, który nadal wykazuje wady lub usterki uniemożliwiające użytkowanie zgodnie z przeznaczeniem, Wykonawca bezpłatnie dostarczy nowy element TOWARU, wolny od wad, w terminie,</w:t>
        <w:br/>
        <w:t>o którym mowa w ust. 8 zdanie 1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zapewnia dostępność części zamiennych do oferowanego sprzętu przez co najmniej 12 miesięcy od dnia upływu okresu gwarancji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Gwarancja nie ogranicza prawa Zamawiającego do rozbudowy sprzętu, instalowania </w:t>
        <w:br/>
        <w:t>i wymiany w zakupionym sprzęcie standardowych części zamiennych, przez Zamawiającego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Uprawnienia wynikające z udzielonej gwarancji nie wyłączają możliwości dochodzenia</w:t>
        <w:br/>
        <w:t>przez Zamawiającego uprawnień z tytułu rękojmi za wady.</w:t>
      </w:r>
    </w:p>
    <w:p>
      <w:pPr>
        <w:pStyle w:val="Heading3"/>
        <w:spacing w:lineRule="auto" w:line="276" w:before="240" w:after="0"/>
        <w:jc w:val="center"/>
        <w:rPr/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widłową realizację dostawy TOWARU Zamawiający zapłaci Wykonawcy wynagrodzenie w terminie do 14 dni od momentu otrzymania prawidłowo wystawionej faktury w wysokości maksymalnie ………………………………………….PLN brutto (słownie:…………………………………………….), w tym ……………………….. PLN netto (słownie:……………………………) i ………………………………………… PLN podatek o towarów i usług VAT (słownie:……………………………)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Wynagrodzenie Wykonawcy obejmuje wszystkie koszty związane z dostawą TOWARU, również te, które nie wynikają w sposób oczywisty z niniejszej Umowy, a są niezbędne do wykonania zamówienia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oszacowanie, pominięcie oraz brak rozpoznania zakresu dostawy TOWARU nie mogą być podstawą do żądania zmiany wynagrodzenia, określonego w ust. 1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W razie zwłoki w zapłacie należności za wykonaną usługę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zobowiązany jest</w:t>
        <w:br/>
        <w:t>do zapłaty odsetek ustawowych za każdy dzień zwłoki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Zgodnie z przepisami ustawy z dnia 9 listopada 2018 r. o elektronicznym fakturowaniu</w:t>
        <w:br/>
        <w:t xml:space="preserve">w zamówieniach publicznych koncesjach na roboty budowlane lub usługi oraz partnerstwie publiczno-prywatnym (Dz.U. 2020 r., poz. 1666 z późn. zmianami),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możliwość wystawienia faktury elektronicznej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awienia faktury elektronicznej, musi ona zostać przesłana za pośrednictwem Platformy Elektronicznego Fakturowania, oraz zawierać następujące dane: </w:t>
      </w:r>
      <w:r>
        <w:rPr>
          <w:rFonts w:cs="Calibri" w:ascii="Calibri" w:hAnsi="Calibri"/>
          <w:b/>
          <w:bCs/>
          <w:sz w:val="24"/>
          <w:szCs w:val="24"/>
        </w:rPr>
        <w:t>NABYWCA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asto Poznań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1-841 Poznań pl. Kolegiacki 17, NIP: 2090001440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ORCA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asto Poznań - Miejski Ośrodek Pomocy Rodzinie w Poznaniu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0-330 Poznań ul. Cześnikowska 18, GLN: 5907459622928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oświadcza, że numer rachunku bankowego, który wskazany będzie</w:t>
        <w:br/>
        <w:t>w wystawianych fakturach i na który mają być przekazywane należności wynikające z umowy jest rachunkiem firmowym i wymienionym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dokona zapłaty wynagrodzenia należnego Wykonawcy z zastosowaniem mechanizmu podzielonej płatności, o którym mowa w art. 108 a ustawy o VAT, na rachunek rozliczeniowy, który podany będzie na fakturze VAT, wyłącznie, gdy będzie to rachunek rozliczeniowy wymieniony na „białej liście”. W przypadku wskazania na fakturze VAT rachunku rozliczeniowego niewymienionego na „białej liście”, Zamawiający dokona zapłaty na inny, wymieniony na „białej liście” rachunek rozliczeniowy Wykonawcy. W przypadku,</w:t>
        <w:br/>
        <w:t>gdy na „białej liście” brak jakiegokolwiek rachunku rozliczeniowego Wykonawcy, Zamawiający, według własnego wyboru, dokona zapłaty na rachunek bankowy podany na fakturze VAT z zastosowaniem art. 117 a § 3 pkt. 2 ustawy Ordynacja podatkowa lub wstrzyma się z zapłatą do czasu przedstawienia przez Wykonawcę rachunku rozliczeniowego ujętego na „białej liście” oraz poinformuje o tym Wykonawcę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Zamawiający nie ponosi odpowiedzialności wobec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w przypadku zapłaty należności umownych po terminie, spowodowanej nieposiadaniem rachunku firmowego lub niezgodnością numeru rachunku bankowego wskazanego na fakturze z Wykazem podmiotów zarejestrowanych jako podatnicy VAT, niezarejestrowanych oraz wykreślonych i przywróconych do rejestru VAT.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KONAWC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W przypadku powierzenia wykonania części zamówienia Podwykonawcom, Wykonawca zobowiązuje się do koordynacji prac wykonanych przez te podmioty i ponosi</w:t>
        <w:br/>
        <w:t>przed Zamawiającym odpowiedzialność za należyte ich wykonanie, w tym za jakość</w:t>
        <w:br/>
        <w:t>i terminowość prac przez nich wykonanych, tak jak za działania własn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Niewykonanie jakiejkolwiek części umowy przez Podwykonawcę nie zwalnia Wykonawcy</w:t>
        <w:br/>
        <w:t>z jego zobowiązań wynikających z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Zamawiający ma prawo obciążyć Wykonawcę następującymi karami umownymi: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dotrzymania terminu wykonania Przedmiotu umowy, wskazanego</w:t>
        <w:br/>
        <w:t>w § 2 ust. 1 umowy, w wysokości 0,1% wartości całkowitego wynagrodzenia brutto, wskazanego w § 4 ust. 1 umowy za każdy dzień zwłoki, przy czym kara naliczana jest</w:t>
        <w:br/>
        <w:t>od daty wskazanej w § 2 ust. 1 zarówno w przypadku braku terminowej kompletnej dostawy TOWARU w terminie wskazanym w § 2 ust. 5, jak i stwierdzenia wad istotnych</w:t>
        <w:br/>
        <w:t xml:space="preserve">w dostarczonym TOWARZE skutkujących odmową dokonania przez Zamawiającego jego odbioru końcowego, 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włoki w usunięciu wad nieistotnych stwierdzonych podczas odbioru końcowego TOWARU, w wysokości 0,05% wartości całkowitego wynagrodzenia brutto, wskazanego w § 4 ust. 1 umowy za każdy dzień zwłoki, 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przez Zamawiającego od Umowy z przyczyn zależnych</w:t>
        <w:br/>
        <w:t xml:space="preserve">od Wykonawcy w wysokości 10% wynagrodzenia brutto wskazanego w § 4 ust. 1 umowy, 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w przypadku zwłoki w realizacji obowiązków określonych w § 3 ust. 8 umowy,</w:t>
        <w:br/>
        <w:t>w wysokości 0,05% wartości całkowitego wynagrodzenia brutto wskazanego w § 4 ust. 1 umowy za każdy dzień zwłok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W przypadku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 przez Zamawiającego od umowy z uwagi na zwłokę Wykonawcy w wykonaniu TOWARU,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nieusunięcia przez Wykonawcę wad istotnych TOWARU stwierdzonych podczas odbioru, co będzie skutkować odstąpieniem od umowy przez Zamawiającego,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będzie uprawniony jedynie do żądania zapłaty kary umownej za odstąpienie</w:t>
        <w:br/>
        <w:t xml:space="preserve">od umowy i nie będzie uprawniony do żądania także kary umownej za zwłokę w wykonaniu dostawy TOWAR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Łączna wysokość kar umownych wynikających z niniejszej umowy nie może przekroczyć 30% całkowitego wynagrodzenia brutto określonego w § 4 ust. 1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Strony zastrzegają sobie prawo do dochodzenia odszkodowania uzupełniającego, przewyższającego wartość kar umownych, na zasadach ogólnych.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UMOWY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455 ust. 1 pkt 1 PZP: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426"/>
        <w:rPr/>
      </w:pPr>
      <w:r>
        <w:rPr>
          <w:rFonts w:cs="Calibri" w:ascii="Calibri" w:hAnsi="Calibri"/>
          <w:sz w:val="24"/>
          <w:szCs w:val="24"/>
        </w:rPr>
        <w:t>Zamawiający dopuszcza zmianę umowy w przypadku, gdy pierwotnie oferowany</w:t>
        <w:br/>
        <w:t xml:space="preserve">przez Wykonawcę TOWAR przestanie być dostępny na rynku, co powinno zostać udokumentowane przez Wykonawcę, wskutek okoliczności, których nie można było przewidzieć w dacie zawierania umowy (np. wyczerpanie zapasów, zaprzestanie jego produkcji). W takim przypadku Wykonawca zaoferuje TOWAR o parametrach tożsamych lub lepszych w stosunku do pierwotnie oferowanego sprzętu, wraz z dokumentami wymaganymi w Załączniku nr 1 do umowy.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Zamawiający ponadto dopuszcza wydłużenie terminu realizacji umowy, do momentu w którym TOWAR będzie dostępny, jeżeli terminowe wykonanie nie było możliwe z przyczyn zależnych od producenta TOWARU określonego w załączniku nr 1 do niniejszej umowy, co powinno zostać udokumentowane przez Wykonawcę;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 których mowa w punktach poprzedzających nie mogą powodować zwiększenia kwoty wynagrodzenia Wykonawcy, wskazanej w złożonej przez niego ofercie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postanowienia stanowią katalog zmian, na które Zamawiający może wyrazić zgodę, jeżeli Wykonawca wykaże we wniosku o zmianę wpływ danego czynnika na realizację Przedmiotu umowy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360"/>
        <w:rPr/>
      </w:pPr>
      <w:r>
        <w:rPr>
          <w:rFonts w:cs="Calibri" w:ascii="Calibri" w:hAnsi="Calibri"/>
          <w:sz w:val="24"/>
          <w:szCs w:val="24"/>
        </w:rPr>
        <w:t>Nie stanowi zmiany umowy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zmiana danych związanych z obsługą administracyjno-organizacyjną umowy;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zmiana danych teleadresowych, zmiana osób wskazanych do wykonywania zakresu umowy lub kontaktów między Stronami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Wszelkie zmiany i uzupełnienia treści umowy wymagają formy pisemnej w postaci aneksu podpisanego przez obie Strony pod rygorem nieważności.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w terminie 30 dni od powzięcia wiadomości</w:t>
        <w:br/>
        <w:t>o wystąpieniu istotnej zmiany okoliczności powodującej, że wykonanie Przedmiotu umowy nie leży w interesie publicznym, czego nie można było przewidzieć w chwili jej zawarcia.</w:t>
        <w:br/>
        <w:t xml:space="preserve">W takim przypadku Wykonawca może żądać części wynagrodzenia jedynie za część TOWARU wykonaną do chwili odstąpienia przez Zamawiającego od umowy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Zamawiający jest także uprawniony do odstąpienia od umowy, w następujących przypadkach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w przypadku określonym w § 2 ust. 10 pkt 1,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pozostawania przez Wykonawcę w zwłoce w dostawie TOWARU w stosunku, do terminu wskazanego w § 2 ust. 1 </w:t>
      </w:r>
      <w:r>
        <w:rPr>
          <w:rFonts w:cs="Calibri" w:ascii="Calibri" w:hAnsi="Calibri"/>
          <w:sz w:val="24"/>
          <w:szCs w:val="24"/>
        </w:rPr>
        <w:t>umowy</w:t>
      </w:r>
      <w:r>
        <w:rPr>
          <w:rFonts w:eastAsia="Calibri" w:cs="Calibri" w:ascii="Calibri" w:hAnsi="Calibri"/>
          <w:bCs/>
          <w:sz w:val="24"/>
          <w:szCs w:val="24"/>
        </w:rPr>
        <w:t xml:space="preserve"> o więcej niż 7 dni.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Odstąpienie takie powinno mieć miejsce w ciągu 30 dni od powzięcia przez Zamawiającego wiedzy o zaistnieniu ww. okoliczności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Oświadczenie o odstąpieniu od umowy powinno mieć formę pisemną oraz zawierać uzasadnienie dla dokonanego odstąpienia. Z zastrzeżeniem ust. 1, Zamawiający dokonując odstąpienia </w:t>
      </w:r>
      <w:r>
        <w:rPr>
          <w:rFonts w:cs="Calibri" w:ascii="Calibri" w:hAnsi="Calibri"/>
          <w:sz w:val="24"/>
          <w:szCs w:val="24"/>
        </w:rPr>
        <w:t>wskazuje, czy dokonuje odstąpienia od całości umowy, czy odstąpienia częściowego.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 STRON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Przedstawicielem Wykonawcy uprawnionym do kontaktów będzie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______________________________________(imię i nazwisko, telefon, adres e-mail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Przedstawicielem Zamawiającego uprawnionym do podpisania protokołów będzie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_____________________________________(imię i nazwisko, telefon, adres e-mail)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dla siedziby Zamawiającego</w:t>
      </w:r>
    </w:p>
    <w:p>
      <w:pPr>
        <w:pStyle w:val="Heading3"/>
        <w:spacing w:lineRule="auto" w:line="276" w:before="240" w:after="0"/>
        <w:jc w:val="center"/>
        <w:rPr/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Heading3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Cs/>
          <w:sz w:val="24"/>
          <w:szCs w:val="24"/>
        </w:rPr>
        <w:t>ykonawca oświadcza iż znany jest mu fakt, iż treść niniejszej umowy, a w szczególności dotyczące go dane identyfikujące, przedmiot umowy i wysokość wynagrodzenia stanowią informację publiczną w rozumieniu art. 1 ust. 1 ustawy z dnia 6 września 2001 r. o dostępie</w:t>
        <w:br/>
        <w:t xml:space="preserve">do informacji publicznej (t. j. Dz.U. z 2022 r. poz.910), która podlega udostępnianiu w trybie przedmiotowej ustawy. 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Dane osobowe reprezentantów Stron będą przetwarzane w celu i zakresie niezbędnym</w:t>
        <w:br/>
        <w:t>do wykonania umowy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Każda ze Stron oświadcza, że jest administratorem danych osobowych osób przeznaczonych do wykonania umowy i zobowiązuje się udostępnić je Stronom umowy, wyłącznie w celu</w:t>
        <w:br/>
        <w:t>i zakresie niezbędnym do jej realizacji, w tym dla zapewnienia sprawnej komunikacji pomiędzy Stronami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e, o których mowa w pkt. 3 w zależności od rodzaju współpracy, mogą obejmować: imię</w:t>
        <w:br/>
        <w:t>i nazwisko pracownika, zakład pracy, stanowisko służbowe, służbowe dane kontaktowe</w:t>
        <w:br/>
        <w:t>(e-mail, nr telefonu)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a ze Stron zobowiązuje się zrealizować tzw. obowiązek informacyjny administratora wobec ww. osób, których dane udostępnione zostaną Stronom w celu realizacji umowy, poprzez zapoznanie ich z informacjami, o których mowa w art. 14 RODO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mopr.poznan.pl/obowiazek-informacyjny-rodo-2/</w:t>
        </w:r>
      </w:hyperlink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na temat przetwarzania danych osobowych przez Wykonawcę znajdują się</w:t>
        <w:br/>
        <w:t>pod adresem: ………………………………………..lub/stanowią załącznik nr 7 do umowy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zachowania w tajemnicy wszelkich informacji dotyczących Zamawiającego, których ujawnienie mogłoby narazić Zamawiając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szkodę, o których Wykonawca dowie się w związku lub przy okazji świadczenia przez niego usługi w czasie trwania umowy oraz po jej zakończeniu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onosi odpowiedzialność za szkody wyrządzone nieuprawnionym udostępnieniem informacji pozyskanych w trakcie realizacji umowy.</w:t>
      </w:r>
    </w:p>
    <w:p>
      <w:pPr>
        <w:pStyle w:val="Heading3"/>
        <w:spacing w:lineRule="auto" w:line="276" w:before="240" w:after="0"/>
        <w:jc w:val="center"/>
        <w:rPr/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MOBILNOŚĆ</w:t>
      </w:r>
    </w:p>
    <w:p>
      <w:pPr>
        <w:pStyle w:val="Heading3"/>
        <w:numPr>
          <w:ilvl w:val="2"/>
          <w:numId w:val="20"/>
        </w:numPr>
        <w:spacing w:before="240" w:after="0"/>
        <w:ind w:left="426" w:hanging="45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 momencie konieczności spełnienia postanowień ustawy z dnia 11 stycznia 2018 r. o elektromobilności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 paliwach alternatywnych – t.j. Dz.U. z 2023 r., poz. 875 z późn.zm. (dot. udziałów pojazdów elektrycznych lub napędzanych gazem ziemnym, 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Heading3"/>
        <w:numPr>
          <w:ilvl w:val="2"/>
          <w:numId w:val="20"/>
        </w:numPr>
        <w:spacing w:before="0" w:after="60"/>
        <w:ind w:left="426" w:hanging="45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Wykonawca oświadcza, iż wykonywanie przedmiotu umowy wymaga/nie wymaga od niego dysponowania pojazdami samochodowymi w rozumieniu wskazanym w ust. 3 powyżej</w:t>
        <w:br/>
        <w:t>i Wykonawca do realizacji zadania będzie się posługiwać następującą liczbą pojazdów samochodowych ________________, z czego ___________________________ to pojazdy samochodowe elektryczne lub napędzane gazem ziemnym, w tym _____________ samochód/y elektryczne oraz _________samochód/y napędzane gazem ziemnym.</w:t>
      </w:r>
    </w:p>
    <w:p>
      <w:pPr>
        <w:pStyle w:val="Heading3"/>
        <w:numPr>
          <w:ilvl w:val="2"/>
          <w:numId w:val="20"/>
        </w:numPr>
        <w:spacing w:before="0" w:after="280"/>
        <w:ind w:left="425" w:hanging="45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Wykonawca zobowiązany jest do niezwłocznego poinformowania Zamawiającego w drodze pisemnej lub wiadomości elektronicznej w przypadku zmiany stanu faktycznego w zakresie informacji, o której mowa w ust. 2.</w:t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ustawy PZP</w:t>
        <w:br/>
        <w:t>oraz ustawy z dnia 23 kwietnia 1964 r. Kodeks Cywiln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oświadcza, iż jest świadomy ciążącego na Zamawiającym obowiązku ujawnienia informacji na temat treści niniejszej Umowy (w tym imienia i nazwiska Wykonawcy) w ramach realizacji dostępu do informacji publicznej, m.in. poprzez zamieszczenie tego rodzaju informacji w Biuletynie Informacji Publicznej Miasta Poznania (w Rejestrze Umów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nie może bez pisemnej zgody Zamawiającego, zastrzeżonej pod rygorem nieważności, dokonać cesji praw i obowiązków zarówno pieniężnych jak i niepieniężnych wynikających z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egzemplarzu</w:t>
        <w:br/>
        <w:t>dla Zamawiającego i Wykonaw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– Opis Przedmiotu zamówienia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– Wykaz wad istotny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– Wzór Protokołu Odbioru ilościowego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– Wzór Protokołu odbioru końcowego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– Formularz ofertowy Wykonawcy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 – Parametry techniczne serwerów,</w:t>
      </w:r>
    </w:p>
    <w:p>
      <w:pPr>
        <w:pStyle w:val="Normal"/>
        <w:numPr>
          <w:ilvl w:val="0"/>
          <w:numId w:val="14"/>
        </w:numPr>
        <w:spacing w:lineRule="auto" w:line="360" w:before="0" w:after="13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7 – Informacje na temat przetwarzania danych osobowych przez Wykonawcę </w:t>
      </w:r>
      <w:r>
        <w:rPr>
          <w:rFonts w:cs="Calibri" w:ascii="Calibri" w:hAnsi="Calibri"/>
          <w:i/>
          <w:sz w:val="24"/>
          <w:szCs w:val="24"/>
        </w:rPr>
        <w:t xml:space="preserve">(jeśli dotyczy).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  <w:tab/>
        <w:t>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center"/>
        <w:rPr/>
      </w:pPr>
      <w:r>
        <w:rPr>
          <w:rFonts w:cs="Calibri" w:ascii="Calibri" w:hAnsi="Calibri"/>
          <w:sz w:val="24"/>
          <w:szCs w:val="24"/>
        </w:rPr>
        <w:t>ZAMAWIAJĄCY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3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58.2024.MS</w:t>
    </w:r>
  </w:p>
  <w:p>
    <w:pPr>
      <w:pStyle w:val="Header"/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  <w:bCs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/>
      <w:bCs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bCs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bCs/>
      <w:sz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Calibri" w:hAnsi="Calibri" w:cs="Times New Roman"/>
      <w:sz w:val="24"/>
      <w:szCs w:val="24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pr.poznan.pl/obowiazek-informacyjny-rodo-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6:00Z</dcterms:created>
  <dc:creator>Agnieszka Śmidoda</dc:creator>
  <dc:description/>
  <cp:keywords/>
  <dc:language>en-US</dc:language>
  <cp:lastModifiedBy>Małgorzata Abramczyk</cp:lastModifiedBy>
  <cp:lastPrinted>2024-05-15T09:35:00Z</cp:lastPrinted>
  <dcterms:modified xsi:type="dcterms:W3CDTF">2024-05-22T10:53:00Z</dcterms:modified>
  <cp:revision>27</cp:revision>
  <dc:subject/>
  <dc:title/>
</cp:coreProperties>
</file>