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right="72" w:hanging="284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NAZWA I ADRES ZAMAWIAJĄCEGO</w:t>
      </w:r>
    </w:p>
    <w:p>
      <w:pPr>
        <w:pStyle w:val="Normal"/>
        <w:spacing w:lineRule="auto" w:line="240" w:before="0" w:after="0"/>
        <w:ind w:left="0" w:right="7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0" w:right="72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menda Wojewódzka Policji z/s w Radomiu</w:t>
      </w:r>
    </w:p>
    <w:p>
      <w:pPr>
        <w:pStyle w:val="Normal"/>
        <w:spacing w:lineRule="auto" w:line="240" w:before="0" w:after="0"/>
        <w:ind w:left="0" w:right="72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l. 11-go Listopada 37/59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383" w:right="72" w:hanging="67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ad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right="0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ZWA ZAD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08"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nie zadania, pn: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eastAsia="pl-PL"/>
        </w:rPr>
        <w:t xml:space="preserve">„KWP z/s w Radomiu - remont /wykonanie/ wentylacji </w:t>
        <w:br/>
        <w:t xml:space="preserve"> – rusznikarnia”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right="0" w:hanging="284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ody wg CPV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dy CPV: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45331200-8 – Instalowanie urządzeń wentylacyjnych i klimatyzacyj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pl-PL"/>
        </w:rPr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right="0" w:hanging="28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pis ogólny przedmiotu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eastAsia="pl-PL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eastAsia="pl-PL"/>
        </w:rPr>
        <w:tab/>
        <w:t xml:space="preserve">Ogólny zakres prac  będzie polegał na wykonaniu wentylacji w pomieszczeniu rusznikarni, zgodnie z załączonym przedmiarem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eastAsia="pl-PL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eastAsia="pl-PL"/>
        </w:rPr>
        <w:t>zakup, dostawa i montaż separatora mgły olejowej MISTOL 1000 z filtrem HEP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eastAsia="pl-PL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eastAsia="pl-PL"/>
        </w:rPr>
        <w:t>zakup, dostawa i montaż stolika do osuszania broni, strumieniem sprężonego powietrza i połączenie go z separatorem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eastAsia="pl-PL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eastAsia="pl-PL"/>
        </w:rPr>
        <w:t>przewiercenie otworu w ścianie zewnętrznej budynku, przez który wyprowadzić rurę wyrzutową od separator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eastAsia="pl-PL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eastAsia="pl-PL"/>
        </w:rPr>
        <w:t>uszczelnić przejście rury przez ścianę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eastAsia="pl-PL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eastAsia="pl-PL"/>
        </w:rPr>
        <w:t>podłączenie i uruchomienie zestaw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eastAsia="pl-PL"/>
        </w:rPr>
        <w:t>wykonanie prac porządkowych po zakończeniu pra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d złożeniem oferty, Zamawiający zaleca odbycia przez Wykonawcę wizji lokalnej w obiekcie w terminie uzgodnionym z Zamawiającym. Wizja lokalna realizowana będzie w obecności przedstawicieli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sekretariat WiIR 47 701 29 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tel. 47 701 21 6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right="0" w:firstLine="708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MIN SKŁADANIA OFERT.</w:t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03.11.2022r. godz.10,00</w:t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ONANIA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Termin wykonania 12 grudnia 2022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0"/>
        </w:tabs>
        <w:ind w:left="675" w:hanging="675"/>
      </w:pPr>
      <w:rPr>
        <w:sz w:val="24"/>
        <w:szCs w:val="24"/>
        <w:rFonts w:ascii="Times New Roman" w:hAnsi="Times New Roman" w:cs="Times New Roman"/>
        <w:lang w:eastAsia="pl-PL"/>
      </w:rPr>
    </w:lvl>
    <w:lvl w:ilvl="1">
      <w:start w:val="600"/>
      <w:numFmt w:val="decimal"/>
      <w:lvlText w:val="%1.%2"/>
      <w:lvlJc w:val="left"/>
      <w:pPr>
        <w:tabs>
          <w:tab w:val="num" w:pos="0"/>
        </w:tabs>
        <w:ind w:left="1383" w:hanging="675"/>
      </w:pPr>
      <w:rPr>
        <w:sz w:val="24"/>
        <w:szCs w:val="24"/>
        <w:rFonts w:ascii="Times New Roman" w:hAnsi="Times New Roman" w:cs="Times New Roman"/>
        <w:lang w:eastAsia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sz w:val="24"/>
        <w:szCs w:val="24"/>
        <w:rFonts w:ascii="Times New Roman" w:hAnsi="Times New Roman" w:cs="Times New Roman"/>
        <w:lang w:eastAsia="pl-P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>
        <w:sz w:val="24"/>
        <w:szCs w:val="24"/>
        <w:rFonts w:ascii="Times New Roman" w:hAnsi="Times New Roman" w:cs="Times New Roman"/>
        <w:lang w:eastAsia="pl-P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sz w:val="24"/>
        <w:szCs w:val="24"/>
        <w:rFonts w:ascii="Times New Roman" w:hAnsi="Times New Roman" w:cs="Times New Roman"/>
        <w:lang w:eastAsia="pl-P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>
        <w:sz w:val="24"/>
        <w:szCs w:val="24"/>
        <w:rFonts w:ascii="Times New Roman" w:hAnsi="Times New Roman" w:cs="Times New Roman"/>
        <w:lang w:eastAsia="pl-P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sz w:val="24"/>
        <w:szCs w:val="24"/>
        <w:rFonts w:ascii="Times New Roman" w:hAnsi="Times New Roman" w:cs="Times New Roman"/>
        <w:lang w:eastAsia="pl-P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>
        <w:sz w:val="24"/>
        <w:szCs w:val="24"/>
        <w:rFonts w:ascii="Times New Roman" w:hAnsi="Times New Roman" w:cs="Times New Roman"/>
        <w:lang w:eastAsia="pl-P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sz w:val="24"/>
        <w:szCs w:val="24"/>
        <w:rFonts w:ascii="Times New Roman" w:hAnsi="Times New Roman" w:cs="Times New Roman"/>
        <w:lang w:eastAsia="pl-P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Wingdings" w:hAnsi="Wingding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cs="Times New Roman"/>
      <w:color w:val="222222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Hgkelc">
    <w:name w:val="hgkelc"/>
    <w:basedOn w:val="Domylnaczcionkaakapitu3"/>
    <w:qFormat/>
    <w:rPr/>
  </w:style>
  <w:style w:type="character" w:styleId="ZnakZnak1">
    <w:name w:val=" Znak Znak1"/>
    <w:qFormat/>
    <w:rPr>
      <w:rFonts w:ascii="Calibri" w:hAnsi="Calibri" w:cs="Calibri"/>
      <w:sz w:val="22"/>
      <w:szCs w:val="22"/>
      <w:lang w:eastAsia="zh-CN"/>
    </w:rPr>
  </w:style>
  <w:style w:type="character" w:styleId="ZnakZnak">
    <w:name w:val=" Znak Znak"/>
    <w:qFormat/>
    <w:rPr>
      <w:rFonts w:ascii="Calibri" w:hAnsi="Calibri" w:cs="Calibri"/>
      <w:sz w:val="22"/>
      <w:szCs w:val="22"/>
      <w:lang w:eastAsia="zh-C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02:00Z</dcterms:created>
  <dc:creator>Policja</dc:creator>
  <dc:description/>
  <dc:language>en-US</dc:language>
  <cp:lastModifiedBy/>
  <cp:lastPrinted>2022-10-21T13:12:00Z</cp:lastPrinted>
  <dcterms:modified xsi:type="dcterms:W3CDTF">2022-10-14T13:10:07Z</dcterms:modified>
  <cp:revision>20</cp:revision>
  <dc:subject/>
  <dc:title>OPIS PRZEDMIOTU ZAMÓWIENIA</dc:title>
</cp:coreProperties>
</file>