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</w:rPr>
      </w:pPr>
      <w:r>
        <w:rPr/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  <w:sz w:val="20"/>
          <w:szCs w:val="20"/>
        </w:rPr>
        <w:t xml:space="preserve">  </w:t>
      </w:r>
      <w:r>
        <w:rPr/>
        <w:t>Zgierz, dnia 19.10.2023 r</w:t>
      </w:r>
      <w:r>
        <w:rPr>
          <w:rFonts w:cs="Arial" w:ascii="Arial" w:hAnsi="Arial"/>
        </w:rPr>
        <w:t>.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WR.271.16.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3 r., poz. 1605 ze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zedmiot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odernizacja oraz doposażenie boisk sportowych w Wołyniu i Rosan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2.  </w:t>
      </w:r>
      <w:r>
        <w:rPr/>
        <w:t>Kwota jaka Zamawiający zamierza przeznaczyć na sfinansowanie zamówienia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- 569 000,00 zł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  <w:t>Lista złożonych ofert:</w:t>
      </w:r>
    </w:p>
    <w:p>
      <w:pPr>
        <w:pStyle w:val="Normal"/>
        <w:tabs>
          <w:tab w:val="clear" w:pos="709"/>
          <w:tab w:val="left" w:pos="285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3118"/>
        <w:gridCol w:w="2977"/>
        <w:gridCol w:w="2552"/>
      </w:tblGrid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lub miejsce prowadzonej działalności albo miejsce zamieszkania Wykonawc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lub koszt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kład Remontowo- Budowlany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„</w:t>
            </w:r>
            <w:r>
              <w:rPr/>
              <w:t>GIPS-SERVICE” Sp. z o.o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Kuropatwińskiej 12 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5-100 Zgierz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68 998,0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STOLMA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Mariusz Szymański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czawin Kolonia ul. Dębowa 24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5-100 Zgierz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15 000,00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0:00Z</dcterms:created>
  <dc:creator>UG</dc:creator>
  <dc:description/>
  <cp:keywords/>
  <dc:language>en-US</dc:language>
  <cp:lastModifiedBy>Katarzyna Cieślak</cp:lastModifiedBy>
  <cp:lastPrinted>2023-10-19T12:15:00Z</cp:lastPrinted>
  <dcterms:modified xsi:type="dcterms:W3CDTF">2023-10-19T10:18:00Z</dcterms:modified>
  <cp:revision>26</cp:revision>
  <dc:subject/>
  <dc:title>Zgierz, dn</dc:title>
</cp:coreProperties>
</file>