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8.2024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C5E0B3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Adaptacja budynku biurowego przy ul. Powstańców 2C w Ząbka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remont pomieszczeń w budynk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wykonanie miejsc postoj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/>
      </w:pPr>
      <w:r>
        <w:rPr/>
        <w:t xml:space="preserve"> </w:t>
      </w:r>
      <w:r>
        <w:rPr/>
        <w:t>(zaznaczyć część której dotyczy ofe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</w:rPr>
              <w:t xml:space="preserve">DOTYCZY CZĘŚCI 2 ZAMÓWIENIA: </w:t>
            </w:r>
            <w:r>
              <w:rPr>
                <w:rFonts w:cs="Times New Roman" w:ascii="Times New Roman" w:hAnsi="Times New Roman"/>
                <w:color w:val="C00000"/>
              </w:rPr>
              <w:t>WYKONANIE MIEJSC POSTOJOW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04-30T10:16:00Z</dcterms:modified>
  <cp:revision>14</cp:revision>
  <dc:subject/>
  <dc:title/>
</cp:coreProperties>
</file>