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MOWA-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wzór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warta w Gorzycach w dniu 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międz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ojewódzkim Ośrodkiem Lecznictwa Odwykowego i Zakładem Opiekuńczo-Leczniczym </w:t>
        <w:br/>
        <w:t>w Gorzycach, 44-350 Gorzyce, ul. Zamkowa 8, NIP 647-21-70-474, REGON 001092085, KRS 0000045171 – Sąd Rejonowy w Gliwicach X Wydział Gospodarczy Krajowego Rejestru Sądowego, wpis do rejestru podmiotów wykonujących działalność leczniczą prowadzonego przez Wojewodę Śląskiego pod nr 00000001404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w wyniku rozstrzygniętego postępowania nr 17/2020/SAG/PN o udzielenie zamówienia publicznego prowadzonego w trybie przetargu nieograniczonego zgodnie z ustawą z dnia 29 stycznia 2004r. Prawo zamówień publicznych zwaną dalej ustawą Pzp (tekst jedn. Dz. U. z 2019r. poz. 1843 ze zm.)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 niniejszej umowy Wykonawca zobowiązuje się do wykonywania na rzecz Zamawiającego usług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dozorowania obiektów Wojewódzkiego Ośrodka Lecznictwa Odwykowego i Zakładu Opiekuńczo-Leczniczego w Gorzy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emu, w przypadku uzasadnionych potrzeb, przysługuje prawo opcji stosownie do art. 34 ust. 5 ustawy Pzp, tj. prawo do podjęcia decyzji o realizacji przedmiotu zamówienia w szerszym zakresie niż wskazany w opisie przedmiotu zamówienia jako zamówienie podstawowe. Łączny wymiar godzin objętych prawem opcji wynosi ….. roboczogodzin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y nie przysługuje jakiekolwiek roszczenie w stosunku do Zamawiającego w przypadku, gdy Zamawiający z prawa opcji nie skorzysta. Realizacja zamówienia objętego opcją jest wyłącznie uprawnieniem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arunkiem uruchomienia prawa opcji jest złożenie przez Zamawiającego oświadczenia woli w przedmiocie skorzystaniu z prawa opcji w określonym przez niego zakresie. Skorzystanie z prawa opcji przez Zamawiającego odbędzie się na podstawie pisemnego oświadczenia Zamawiającego złożonego Wykonawcy, na 2 dni przed dniem, w którym zamówienie objęte prawem opcji ma zostać zrealizo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zczegółowy opis przedmiotu zamówienia stanowi Załącznik nr 1 do SIWZ, który stanowi integralną część niniejszej umowy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realizować przedmiot umowy z należytą starannością wynikającą z zawodowego charakteru działalności Wykonawcy, zgodnie z powszechnie obowiązującymi przepisami prawa, zasadami bhp i p. poż. </w:t>
      </w:r>
    </w:p>
    <w:p>
      <w:pPr>
        <w:pStyle w:val="Normal"/>
        <w:numPr>
          <w:ilvl w:val="0"/>
          <w:numId w:val="15"/>
        </w:numPr>
        <w:ind w:left="284" w:right="-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e Stron zobowiązuje się do informowania drugiej Strony o wszelkich czynnikach mogących negatywnie wpłynąć na realizację przedmiotu umowy.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zachowania w tajemnicy oraz do zobowiązania swoich pracowników realizujących przedmiot umowy do zachowania w tajemnicy wszelkich informacji dotyczących pacjentów Zamawiającego oraz wszelkich innych informacji dotyczących tych osób, w tym ich wizerunku. W szczególności zabronione jest utrwalenie wizerunku  pacjentów Zamawiającego jakąkolwiek techniką i przy użyciu jakichkolwiek środków. </w:t>
      </w:r>
    </w:p>
    <w:p>
      <w:pPr>
        <w:pStyle w:val="Akapitzlist"/>
        <w:numPr>
          <w:ilvl w:val="0"/>
          <w:numId w:val="15"/>
        </w:numPr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zobowiązuje się wykonać przedmiot zamówienia siłami własnymi* lub przy udziale podwykonawców, którym powierzy wykonanie części zamówienia w następującym zakresie: ……………………………………………………………………………….........*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udzielać Zamawiającemu wszelkich informacji dotyczących podwykonawcy.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wobec Zamawiającego pełną odpowiedzialność z tytułu niewykonania lub nienależytego wykonania usług przez podwykonawców.</w:t>
      </w:r>
    </w:p>
    <w:p>
      <w:pPr>
        <w:pStyle w:val="Normal"/>
        <w:numPr>
          <w:ilvl w:val="0"/>
          <w:numId w:val="15"/>
        </w:numPr>
        <w:suppressAutoHyphens w:val="true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możliwości uczestnictwa w realizacji umowy dalszych podwykonawc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9 ust. 3a ustawy Pzp Zamawiający wymaga zatrudnienia przez Wykonawcę lub podwykonawcę na podstawie umowy o pracę w rozumieniu ustawy z dnia 26 czerwca 1974 r. – Kodeks pracy (tekst jedn. Dz. U. z 2020 r. poz. 1320) osób </w:t>
      </w:r>
      <w:r>
        <w:rPr>
          <w:rFonts w:cs="Times New Roman" w:ascii="Times New Roman" w:hAnsi="Times New Roman"/>
        </w:rPr>
        <w:t>wykonujących czynności określone w ust. 2 Załącznika nr 1 do SIWZ w siedzibie Zamawiającego czyli osób dozorujących</w:t>
      </w:r>
      <w:r>
        <w:rPr>
          <w:rFonts w:cs="Times New Roman" w:ascii="Times New Roman" w:hAnsi="Times New Roman"/>
          <w:sz w:val="22"/>
          <w:szCs w:val="22"/>
        </w:rPr>
        <w:t xml:space="preserve">. Zastrzeżenie to nie dotyczy osób, w stosunku do których Wykonawca wykaże, że czynności przez nie realizowane nie polegają na wykonywaniu pracy w sposób określony w art. 22 § 1 ustawy Kodeks pracy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osób zatrudnionych przez Wykonawcę na podstawie umowy o pracę i skierowanych do realizacji przedmiotu zamówienia określonego w § 1 stanowi załącznik do niniejszej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 trakcie obowiązywania niniejszej umowy stosunek pracy ustanie w związku z rozwiązaniem umowy przez pracownika, pracodawcę lub z innych przyczyn, Wykonawca zobowiązuje się zatrudnić inne osoby na pozostały do realizacji okres trwania umowy i przekazać Zamawiającemu aktualną listę zatrudnionych pracowników w terminie 7 dni od zaistnienia w/w okoliczności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a osób wymienionych w załączniku, o którym mowa w ust. 2, nie stanowi zmiany umowy w rozumieniu art. 144 ustawy Pzp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 każde żądanie Zamawiającego, w celu kontroli spełnienia przez Wykonawcę lub podwykonawcę obowiązku przewidzianego w ust. 1, złoży w terminie odrębnie wyznaczonym, zanonimizowane potwierdzone za zgodność z oryginałem kopie umów o pracę lub inne dokumenty, potwierdzające zatrudnienie osób realizujących przedmiot zamówieni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 zobowiązany jest do wprowadzenia w zawieranych z podwykonawcami umowach postanowień zobowiązujących podwykonawców do zatrudnienia osób realizujących przedmiot zamówienia na podstawie umowy o pracę oraz postanowień umożliwiających Zamawiającemu przeprowadzanie kontroli wykonania przedmiotowego obowiązku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przedstawione przez Wykonawcę/podwykonawcę dokumenty będą budziły wątpliwości Zamawiającego bądź brak będzie możliwości zweryfikowania na ich podstawie okoliczności, o których mowa w ust. 1, Wykonawca będzie zobligowany przedstawić na żądanie Zamawiającego dodatkowe dokumenty, w terminie 2 dni roboczych od otrzymania wezwania Zamawiającego. W/w dokumenty powinny zawierać informacje, w tym dane osobowe, niezbędne do weryfikacji zatrudnienia na podstawie umowy o pracę, tj. w szczególności: imię i nazwisko zatrudnionego pracownika, datę zawarcia umowy o pracę, rodzaj umowy o pracę oraz zakres obowiązków pracownik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konawca z tytułu realizacji przedmiotu umowy otrzyma od Zamawiającego wynagrodzenie w wysokości ……… zł brutto za godzinę wykonanej usługi opisanej w § 1 ust. 1 niniejszej umowy. Wynagrodzenie Wykonawcy uzależnione będzie o ilości godzin wykonanej w danym miesiącu usług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 nie ulegnie zmianie przez cały okres obowiązywania umowy, z zastrzeżeniem postanowień § 10 ust. 2 pkt 3 niniejszej um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nagrodzenie określone w ust. 1 </w:t>
      </w:r>
      <w:r>
        <w:rPr>
          <w:rFonts w:cs="Times New Roman" w:ascii="Times New Roman" w:hAnsi="Times New Roman"/>
          <w:lang w:val="pl-PL"/>
        </w:rPr>
        <w:t>zaspokaja wszelkie roszczenia Wykonawcy z tytułu wykonania przedmiotu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artość umowy zostaje określona na maksymalną kwotę ……………………. zł brutto (słownie: ……………………….), w tym:</w:t>
      </w:r>
    </w:p>
    <w:p>
      <w:pPr>
        <w:pStyle w:val="Normal"/>
        <w:numPr>
          <w:ilvl w:val="2"/>
          <w:numId w:val="4"/>
        </w:numPr>
        <w:ind w:left="709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artość zamówienia podstawowego zostaje określona na kwotę ………………zł brutto (słownie: ………………………..)</w:t>
      </w:r>
    </w:p>
    <w:p>
      <w:pPr>
        <w:pStyle w:val="Normal"/>
        <w:numPr>
          <w:ilvl w:val="2"/>
          <w:numId w:val="4"/>
        </w:numPr>
        <w:ind w:left="709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artość zamówienia objętego prawem opcji zostaje określona na maksymalną wartość: ……………………. zł brutto (słownie: ……………………………….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Faktura za wykonywane usługi będzie wystawiana za okresy miesięcz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płata należności za świadczone usługi następować będzie na podstawie faktury, w okresie 45 dni od daty doręczenia Zamawiającemu prawidłowo wystawionej faktur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razie zwłoki w dokonywaniu zapłat Wykonawca ma prawo naliczyć odsetki ustawowe za opóźnienie w transakcjach handlowych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lucza się zaliczki bądź przedpłaty na poczet realizowanych usłu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ykonawca może przesłać Zamawiającemu fakturę w formie ustrukturyzowanego dokumentu elektronicznego za pośrednictwem Platformy Elektronicznego Fakturowania zgodnie z ustawą z dnia 9 listopada 2018 r. o elektronicznym fakturowaniu w zamówieniach publicznych, koncesjach na roboty budowlane lub usługi oraz partnerstwie publiczno – prywatnym (tekst jedn. Dz.U. z 2020r. poz. 1666)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łatność za przedmiot umowy będzie realizowana z zastosowaniem mechanizmu podzielonej płatności, o którym   mowa w art. 108a-108f ustawy z dnia 11 marca 2004 r. o podatku od towarów i usług (tekst jedn. Dz.U. z 2020 r. poz. 106 ze zm.) w sytuacji, gdy Wykonawca zamieści stosowną adnotację na fakturze wystawionej w związku z realizacją niniejszej umowy. Wykonawca może zamieścić adnotację jw. tylko w sytuacji, gdy przepisy prawa powszechnie obowiązującego na to pozwalaj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sobą upoważnioną do kontaktów ze strony Zamawiającego a jednocześnie do nadzoru realizacji niniejszej umowy jest Pan Krzysztof Pałyga Kierownik Administracji tel. …………. lub osoba działająca w zastępstwie, a ze strony Wykonawcy …………………………………… tel. 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Default"/>
        <w:numPr>
          <w:ilvl w:val="0"/>
          <w:numId w:val="3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 wyrządzone przez jego pracowników, którym powierzone zostało pełnienie obowiązków określonych w niniejszej umowie.</w:t>
      </w:r>
    </w:p>
    <w:p>
      <w:pPr>
        <w:pStyle w:val="Default"/>
        <w:numPr>
          <w:ilvl w:val="0"/>
          <w:numId w:val="3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szkody Strony sporządzą stosowny protokół, w którym wskażą szkodę jaka została wyrządzona oraz opiszą okoliczności jej powstania wraz z ustaleniem odpowiedzialności. Protokół ten stanowić będzie podstawą do dochodzenia ewentualnych roszczeń. </w:t>
      </w:r>
    </w:p>
    <w:p>
      <w:pPr>
        <w:pStyle w:val="Default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7</w:t>
      </w:r>
    </w:p>
    <w:p>
      <w:pPr>
        <w:pStyle w:val="Default"/>
        <w:numPr>
          <w:ilvl w:val="0"/>
          <w:numId w:val="11"/>
        </w:numPr>
        <w:spacing w:before="0" w:after="2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zapłacić Zamawiającemu karę umowną w raz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ozwiązania umowy bez zachowania okresu wypowiedzenia z przyczyn leżących po stronie Wykonawcy, w wysokości 10% wynagrodzenia umownego brutto wskazanego w § 3 ust. 4 pkt 1 niniejszej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zostawienia obiektów bez dozoru (brak osoby dozorującej na terenie Zamawiającego) lub zaniechania wykonania czynności czy działań objętych niniejszą umową w wysokości 500 zł za każdy stwierdzony przypadek narus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puszczenia do wykonywania przedmiotu umowy przez osoby nie zatrudnione na podstawie umowy o pracę w wysokości 500,00 zł za każdą osobę niezatrudnioną zgodnie z obowiązkiem przewidzianym w § 2 ust.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dopełnienia obowiązku określonego w § 2 ust. 3 w wysokości 500,00 zł za każdy stwierdzony przypadek narus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 przedłożenia Zamawiającemu kopii umów lub innych dokumentów, o których mowa w § 2 ust.5 w wysokości 1000,0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 brak zawarcia w umowie z podwykonawcami postanowień zobowiązujących podwykonawcę do zatrudnienia osób wykonujących czynności, o których mowa w § 2 ust. 1 na podstawie umowy o pracę w wysokości 1000 zł za każdy stwierdzony przypadek naruszenia przedmiotowego obowiązk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zobowiązuje się zapłacić Wykonawcy karę umowną w razi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rozwiązania umowy bez zachowania okresu wypowiedzenia z winy Zamawiającego w wysokości 10% wynagrodzenia umownego brutto wskazanego w § 3 ust. 4 pkt 1 niniejszej umowy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niemożliwienia z winy Zamawiającego wykonywania przedmiotu umowy przez Wykonawcę w wysokości 500,00 zł za każdy stwierdzony przypadek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zapłaty kary umownej będzie nota księgowa wystawiona przez Zamawiającego płatna w terminie do 14 dni od daty jej doręczenia Wykonawc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Zamawiający może dochodzić odszkodowania uzupełniającego przewyższającego zastrzeżone kary umowne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mowa została zawarta na okres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od dnia 31.01.2021 r. od godz. 12.00 do dnia 31.01.2023 r. do godz. 12.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kazanie pomieszczeń portierni wraz z wyposażeniem nastąpi na podstawie protokołu zdawczo-odbiorcz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cs-CZ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 w:eastAsia="pl-PL"/>
        </w:rPr>
        <w:t>Zamawiającemu przysługuje prawo rozwiązania umowy bez zachowania okresu wypowiedzenia z przyczyn leżących po stronie Wykonawcy 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rFonts w:ascii="Times New Roman" w:hAnsi="Times New Roman" w:cs="Times New Roman"/>
          <w:sz w:val="22"/>
          <w:szCs w:val="22"/>
          <w:lang w:val="cs-CZ" w:eastAsia="pl-PL"/>
        </w:rPr>
      </w:pPr>
      <w:r>
        <w:rPr>
          <w:rFonts w:cs="Times New Roman" w:ascii="Times New Roman" w:hAnsi="Times New Roman"/>
          <w:sz w:val="22"/>
          <w:szCs w:val="22"/>
          <w:lang w:val="cs-CZ" w:eastAsia="pl-PL"/>
        </w:rPr>
        <w:t>gdy Wykonawca nie podjął się wykonania obowiązków określonych w niniejszej Umowie w ustalonym termin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sz w:val="22"/>
          <w:szCs w:val="22"/>
          <w:lang w:val="cs-CZ" w:eastAsia="pl-PL"/>
        </w:rPr>
      </w:pPr>
      <w:r>
        <w:rPr>
          <w:rFonts w:cs="Times New Roman" w:ascii="Times New Roman" w:hAnsi="Times New Roman"/>
          <w:sz w:val="22"/>
          <w:szCs w:val="22"/>
          <w:lang w:val="cs-CZ" w:eastAsia="pl-PL"/>
        </w:rPr>
        <w:t>gdy Wykonawca wykonuje swoje obowiązki w sposób sprzeczny z niniejszą umową i obowiązującymi przepisami prawa oraz pomimo wezwania ze strony Zamawiającego do prawidłowej realizacji przedmiotu umowy kontunuuje jej realizację w sposób sprzeczny z postanowieniami niniejszej umow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sz w:val="22"/>
          <w:szCs w:val="22"/>
          <w:lang w:val="cs-CZ" w:eastAsia="pl-PL"/>
        </w:rPr>
      </w:pPr>
      <w:r>
        <w:rPr>
          <w:rFonts w:cs="Times New Roman" w:ascii="Times New Roman" w:hAnsi="Times New Roman"/>
          <w:sz w:val="22"/>
          <w:szCs w:val="22"/>
          <w:lang w:val="cs-CZ" w:eastAsia="pl-PL"/>
        </w:rPr>
        <w:t>gdy zostało wydane postanowienie o zajęciu majątku Wykonawcy w trybie postępowania egzekucyjnego lub zabezpieczająceg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stosunku do Wykonawcy wszczęto postępowanie upadłościowe, egzekucyjne lub został wydany nakaz zajęcia majątku Wykonawcy</w:t>
      </w:r>
      <w:r>
        <w:rPr>
          <w:rFonts w:cs="Times New Roman" w:ascii="Times New Roman" w:hAnsi="Times New Roman"/>
          <w:sz w:val="22"/>
          <w:szCs w:val="22"/>
          <w:lang w:val="cs-CZ" w:eastAsia="pl-PL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imes New Roman" w:hAnsi="Times New Roman" w:cs="Times New Roman"/>
          <w:sz w:val="22"/>
          <w:szCs w:val="22"/>
          <w:lang w:val="cs-CZ" w:eastAsia="pl-PL"/>
        </w:rPr>
      </w:pPr>
      <w:r>
        <w:rPr>
          <w:rFonts w:cs="Times New Roman" w:ascii="Times New Roman" w:hAnsi="Times New Roman"/>
          <w:sz w:val="22"/>
          <w:szCs w:val="22"/>
          <w:lang w:val="cs-CZ" w:eastAsia="pl-PL"/>
        </w:rPr>
        <w:t>Wykonawca utraci lub zostanie ograniczone jego prawo do prowadzenia działalności objętej przedmiotem umowy w stopniu uniemożliwiającym jej prawidłową realizacj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  <w:lang w:val="cs-CZ" w:eastAsia="pl-PL"/>
        </w:rPr>
      </w:pPr>
      <w:r>
        <w:rPr>
          <w:rFonts w:cs="Times New Roman" w:ascii="Times New Roman" w:hAnsi="Times New Roman"/>
          <w:sz w:val="22"/>
          <w:szCs w:val="22"/>
          <w:lang w:val="cs-CZ" w:eastAsia="pl-PL"/>
        </w:rPr>
        <w:t>Oświadczenie o rozwiązaniu umowy, powinno mieć formę pisemną pod rygorem nieważności. Oświadczenie o rozwiązaniu umowy bez zachowania okresu wypowiedzenia powinno ponadto zawierać uzasadnienie, wskazujące na przyczynę zastosowania takiego tryb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równo Zamawiający, jak i Wykonawca mają prawo rozwiązania umowy z zachowaniem 2-miesięcznego okresu wypowiedzenia licząc od pierwszego dnia miesiąca następującego po miesiącu, w którym wypowiedziano umow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 zakończeniu obowiązywania niniejszej umowy Wykonawca zobowiązany jest przekazać Zamawiającemu pomieszczenia portierni wraz z wyposażeniem na podstawie protokołu zdawczo-odbiorczego, w stanie niepogorszonym, za wyjątkiem zużycia będącego następtwem prawidłowego używa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9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elew wierzytelności (cesja zobowiązań Zamawiającego) wynikających z realizacji niniejszej umowy może nastąpić wyłącznie po wyrażeniu uprzedniej pisemnej zgody przez Zamawiającego, a ewentualna zgoda Zamawiającego na zmianę wierzyciela będzie uzależniona od wyrażenia zgody podmiotu tworzącego zgodnie z art. 54 ust. 5 ustawy o działalności leczniczej z dnia 15 kwietnia 2011 r. (tekst jedn. </w:t>
      </w:r>
      <w:r>
        <w:rPr>
          <w:rFonts w:cs="Times New Roman" w:ascii="Times New Roman" w:hAnsi="Times New Roman"/>
          <w:sz w:val="22"/>
          <w:szCs w:val="22"/>
        </w:rPr>
        <w:t>Dz. U. z 2020 r. poz. 295 ze zm.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nność prawna dokonana z naruszeniem ust. 1 jest nieważna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39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szelkie zmiany i uzupełnienia niniejszej umowy mogą być dokonywane jedynie w formie pisemnej, jako aneks do umowy podpisany przez dwie Strony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rony zgodnie ustalają, że zmianie mogą podlegać następujące postanowienia umo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nikające ze zmiany oznaczenia stron umowy w wyniku następstwa prawnego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ikające ze zmiany przepisów powszechnie obowiązujących, które mają wpływ na treść umowy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ysokość wynagrodzenia określona w § 3 ust. 1 niniejszej umowy w przypadk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miany stawki podatku od towarów i usług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miany wysokości minimalnego wynagrodzenia za pracę albo minimalnej stawki godzinowej ustalonych na podstawie art. 2 ust. 3-5 ustawy z dnia 10 października 2002r. o minimalnym wynagrodzeniu za pracę (tekst jedn. Dz. U. z 2015r. poz. 2008, ze zm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miany zasad podlegania ubezpieczeniom społecznym lub ubezpieczeniu zdrowotnemu lub wysokości stawki składki na ubezpieczenia społeczne lub zdrowotne,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żeli zmiany te będą miały wpływ na koszty wykonania zamówienia przez Wykonawc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283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iany zasad gromadzenia i wysokości wpłat do pracowniczych planów kapitałowych, o których mowa w ustawie z dnia 4 października 2018 r. o pracowniczych planach kapitał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przypadku określonym w ust. 2 pkt 3 lit. b) i c), Wykonawca jest zobowiązany w formie pisemnej udokumentować wysokość tych zmian oraz ich wpływ na koszt wykonania zamówienia. Brak udokumentowania spowoduje nie uwzględnienie wniosku o zmianę wysokości wynagrodzenia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aloryzacja wynagrodzenia określonego w § 3 ust. 1 będzie możliwa w drugim roku obowiązywania umowy, zmiana zaś będzie obowiązywała od następnego miesiąca po miesiącu, w którym Wykonawca złoży stosowny wnios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sprawach nieuregulowanych niniejszą umową mają zastosowanie przepisy powszechnie obowiązującego pra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Tekstpodstawowy2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Spory wynikłe na tle wykonywania umowy będą rozstrzygane przez Sąd właściwy dla siedziby Zamawiającego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WYKONAWCA</w:t>
        <w:tab/>
        <w:tab/>
        <w:tab/>
        <w:tab/>
        <w:tab/>
        <w:tab/>
        <w:t xml:space="preserve">ZAMAWIAJĄCY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ROD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danych osób uprawnionych do zawarcia umowy i do nadzoru realizacji umowy jest Wojewódzki Ośrodek Lecznictwa Odwykowego i Zakład Opiekuńczo Leczniczy w Gorzycach, z siedzibą Gorzyce 44-350 ul. Zamkowa 8 (dalej WOLOiZOL w Gorzycach ) e-mail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oloizol@woloizol.com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. 324511205 (centrala). Do kontaktu w sprawach ochrony danych osobowych został wyznaczony inspektor ochrony danych: e-mail iodo@woloizol.com .pl, tel +48324123156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przetwarzane w celu realizacji umowy, a także - w zakresie prawnie usprawiedliwionego interesu administratora w celu ustalenia, dochodzenia lub obrony przed roszczeniami z umowy, na podstawie odpowiednio art.6 ust.1 lit b i c Rozporządzenia Parlamentu Europejskiego i Rady (UE) 2016/679 z dnia 27 kwietnia 2016 r. w sprawie ochrony osób fizycznych w związku z przetwarzaniem danych osobowych i w sprawie swobodnego przepływu takich danych oraz uchylenia dyrektywy 95/46/W 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przechowywane na serwerach zlokalizowanych w Unii Europejskiej i nie będą przekazywane do państwa trzeci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mogą być udostępniane podmiotom współpracującym z WOLOiZOL w Gorzycach na podstawie zawartych umów i upoważnionym  na podstawie przepisów prawa powszechnie obowiązu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ie, której dane dotyczą przysługuje prawo żądania dostępu do swoich danych osobowych, ich sprostowania, ograniczenia przetwarzania dan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umowy, a także przedawnienia roszczeń z umow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dniesieniu do danych osobowych decyzje nie będą podejmowane w sposób zautomatyzowany, stosowanie do art. 22 ROD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ie, której dane dotyczą przysługuje prawo wniesienia skargi do Prezesa Urzędu Ochrony Danych Osobow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lonna MT">
    <w:charset w:val="00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/>
    </w:pPr>
    <w:r>
      <w:rPr>
        <w:rFonts w:cs="Times New Roman" w:ascii="Times New Roman" w:hAnsi="Times New Roman"/>
        <w:i/>
        <w:lang w:val="pl-PL"/>
      </w:rPr>
      <w:t>Numer postępowania 17/2020/SAG/PN</w:t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MS Mincho;ＭＳ 明朝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624" w:hanging="267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eastAsia="Times New Roman" w:cs="Colonna 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eastAsia="Times New Roman" w:cs="Colonna MT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1z2">
    <w:name w:val="WW8Num1z2"/>
    <w:qFormat/>
    <w:rPr>
      <w:rFonts w:ascii="Arial" w:hAnsi="Arial" w:eastAsia="MS Mincho;ＭＳ 明朝" w:cs="Arial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olonna MT" w:hAnsi="Colonna MT" w:eastAsia="Times New Roman" w:cs="Colonna M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Batang;Arial Unicode MS" w:hAnsi="Batang;Arial Unicode MS" w:cs="Batang;Arial Unicode MS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atang;Arial Unicode MS" w:hAnsi="Batang;Arial Unicode MS" w:eastAsia="Batang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eastAsia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Batang;Arial Unicode MS" w:hAnsi="Batang;Arial Unicode MS" w:eastAsia="Batang;Arial Unicode MS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izol@woloizol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3:00Z</dcterms:created>
  <dc:creator>sag</dc:creator>
  <dc:description/>
  <cp:keywords/>
  <dc:language>en-US</dc:language>
  <cp:lastModifiedBy>SAG</cp:lastModifiedBy>
  <cp:lastPrinted>2020-11-06T13:31:00Z</cp:lastPrinted>
  <dcterms:modified xsi:type="dcterms:W3CDTF">2020-11-06T13:09:00Z</dcterms:modified>
  <cp:revision>158</cp:revision>
  <dc:subject/>
  <dc:title/>
</cp:coreProperties>
</file>