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117.2024.LS                                             </w:t>
        <w:tab/>
        <w:t xml:space="preserve">                Kraków, dnia 19.09.2024 r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FF0000"/>
        </w:rPr>
        <w:t xml:space="preserve"> </w:t>
      </w: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dostawę, instalację i uruchomienie sprzętu w ramach rozbudowy systemu monitorowania pacjenta wraz ze szkoleniem personelu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ips Polska Sp. z o.o., Al. Jerozolimskie 195B, 02-2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382 85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ips Polska Sp. z o.o., Al. Jerozolimskie 195B, 02-222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4"/>
        <w:gridCol w:w="1991"/>
        <w:gridCol w:w="1991"/>
        <w:gridCol w:w="1991"/>
        <w:gridCol w:w="991"/>
      </w:tblGrid>
      <w:tr>
        <w:trPr>
          <w:trHeight w:val="191" w:hRule="atLeast"/>
          <w:cantSplit w:val="true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" w:hanging="0"/>
              <w:jc w:val="both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w kryterium cena (6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w kryterium parametry techniczne i eksploatacyjne (3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w kryterium warunki gwarancji i serwisu 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1: Philips Polska Sp. z o.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 oraz załączniku nr 1a do SWZ –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5:00Z</dcterms:created>
  <dc:creator>Maria Włodkowska</dc:creator>
  <dc:description/>
  <cp:keywords/>
  <dc:language>en-US</dc:language>
  <cp:lastModifiedBy>Łukasz Sendo</cp:lastModifiedBy>
  <cp:lastPrinted>2022-05-12T12:13:00Z</cp:lastPrinted>
  <dcterms:modified xsi:type="dcterms:W3CDTF">2024-09-19T08:10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