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</w:t>
      </w:r>
      <w:r>
        <w:rPr>
          <w:rFonts w:cs="Tahoma" w:ascii="Tahoma" w:hAnsi="Tahoma"/>
          <w:bCs/>
          <w:sz w:val="20"/>
          <w:szCs w:val="20"/>
        </w:rPr>
        <w:t>Załącznik nr 8 do IWZS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  nr PN/37/1/TS/EZ/2022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*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 WYKONAWCY</w:t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w zakresie spełnienia wymagań Zamawiająceg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materiały zaoferowane w złożonej przeze mnie/nas ofercie</w:t>
        <w:br/>
        <w:t xml:space="preserve">w postępowaniu  nr  </w:t>
      </w:r>
      <w:r>
        <w:rPr>
          <w:rFonts w:cs="Tahoma" w:ascii="Tahoma" w:hAnsi="Tahoma"/>
          <w:bCs/>
          <w:sz w:val="22"/>
          <w:szCs w:val="22"/>
          <w:lang w:eastAsia="en-US"/>
        </w:rPr>
        <w:t xml:space="preserve">PN/37/1/TS/EZ/2022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bookmarkStart w:id="0" w:name="_Hlk505256354"/>
      <w:bookmarkStart w:id="1" w:name="_Hlk504652090"/>
      <w:bookmarkStart w:id="2" w:name="_Hlk64891795"/>
      <w:bookmarkEnd w:id="1"/>
      <w:bookmarkEnd w:id="2"/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Dostawa materiałów związanych z eksploatacją sieci wod-kan dla MPWiK w Piekarach Śląskich Sp. z o.o.  – Część III” - powtórzenie </w:t>
      </w:r>
      <w:bookmarkEnd w:id="0"/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3" w:name="_Hlk504652090"/>
      <w:bookmarkStart w:id="4" w:name="_Hlk64891795"/>
      <w:bookmarkStart w:id="5" w:name="_Hlk504652090"/>
      <w:bookmarkStart w:id="6" w:name="_Hlk64891795"/>
      <w:bookmarkEnd w:id="5"/>
      <w:bookmarkEnd w:id="6"/>
    </w:p>
    <w:p>
      <w:pPr>
        <w:pStyle w:val="LO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łniają następujące wymagania  : </w:t>
      </w:r>
    </w:p>
    <w:p>
      <w:pPr>
        <w:pStyle w:val="LO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461"/>
        <w:gridCol w:w="3150"/>
      </w:tblGrid>
      <w:tr>
        <w:trPr>
          <w:trHeight w:val="6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czę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magania Zamawiającego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łnia/Nie spełnia *</w:t>
            </w:r>
          </w:p>
        </w:tc>
      </w:tr>
      <w:tr>
        <w:trPr>
          <w:trHeight w:val="9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false"/>
              <w:autoSpaceDE w:val="false"/>
              <w:ind w:left="3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st PZH dopuszczający stosowanie materiałów dla przesyłu wody pitnej,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false"/>
              <w:autoSpaceDE w:val="false"/>
              <w:ind w:left="3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a Deklaracja Właściwości Użytkowych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false"/>
              <w:autoSpaceDE w:val="false"/>
              <w:ind w:left="3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katalogowe</w:t>
            </w:r>
          </w:p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O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left" w:pos="345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 wpisać właściwe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4" w:hanging="18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  <w:b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ahoma" w:hAnsi="Tahoma" w:cs="Tahoma"/>
      <w:b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b/>
      <w:color w:val="000000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3:00Z</dcterms:created>
  <dc:creator>Teresa Ochmańska</dc:creator>
  <dc:description/>
  <cp:keywords/>
  <dc:language>en-US</dc:language>
  <cp:lastModifiedBy>Jolanta Kruszyna</cp:lastModifiedBy>
  <cp:lastPrinted>2022-08-25T10:54:00Z</cp:lastPrinted>
  <dcterms:modified xsi:type="dcterms:W3CDTF">2022-11-29T12:23:00Z</dcterms:modified>
  <cp:revision>2</cp:revision>
  <dc:subject/>
  <dc:title>Oświadczenie Wykonawcy o spełnianiu warunków udziału w postępowaniu</dc:title>
</cp:coreProperties>
</file>