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2"/>
          <w:szCs w:val="22"/>
        </w:rPr>
        <w:t>Pruszcz Gdański, dnia 10.04.2024r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k sprawy: ZP.271.1.2024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zamówieniu zostało opublikowane w Biuletynie Zamówień Publicznych w dniu 12.03.2024 r. pod numerem 2024/BZP 00239994/01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: postępowania prowadzonego w trybie podstawowym – wariant I - bez negocjacji </w:t>
        <w:br/>
        <w:t xml:space="preserve">na robotę budowlaną pn.: „Wykonanie robót remontowych w lokalu mieszkalnym przy </w:t>
        <w:br/>
        <w:t>ul. Dworcowej 4/5 w Pruszczu Gdańskim”, o wartości zamówienia nieprzekraczającej wyrażonej w złotych równowartości kwoty 5 538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, Zakład Nieruchomości Komunalnych w Pruszczu Gdańskim – Samorządowy Zakład Budżetowy, przy ul. Grunwaldzkiej 71A, reprezentowany przez Dyrektora, działając na podstawie art. 253 ust. 1 pkt 1 i ust. 2 w związku z art. 266 ustawy z dnia 11 września 2019 r. Prawo zamówień publicznych (Dz.U. z 2023 r., poz. 1605 z późn. zm.) (dalej: ustawa Pzp), </w:t>
      </w:r>
      <w:r>
        <w:rPr>
          <w:rFonts w:cs="Calibri" w:ascii="Calibri" w:hAnsi="Calibri"/>
          <w:b/>
          <w:sz w:val="22"/>
          <w:szCs w:val="22"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160078703"/>
      <w:bookmarkStart w:id="1" w:name="_Hlk160078703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 Nazwie, imieniu i nazwisku, siedzibie i adresie wykonawcy, którego ofertę wybra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134"/>
        <w:gridCol w:w="1417"/>
        <w:gridCol w:w="1134"/>
        <w:gridCol w:w="1134"/>
        <w:gridCol w:w="1559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MUR Michał Netkowsk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eśna 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250 Skarszewy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5922186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 845,3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. Uzasadnieniu wyboru oferty: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ferta Wykonawcy uzyskała 100 punktów w wyniku oceny oferty (kryteria oceny ofert: cena, waga: 60%, okres gwarancji jakośc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134"/>
        <w:gridCol w:w="1417"/>
        <w:gridCol w:w="1134"/>
        <w:gridCol w:w="1134"/>
        <w:gridCol w:w="155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MUR Michał Netkowsk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eśna 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250 Skarszewy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5922186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 845,3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D Talarowski Micha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8/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-035 Kłodaw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5932247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 949,32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99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BUD Budownictwo Andrzej Licbarsk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gen. Władysława Andersa 4 lok. 1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175 Gdańsk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5841648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 026,13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68</w:t>
            </w:r>
          </w:p>
        </w:tc>
      </w:tr>
      <w:tr>
        <w:trPr>
          <w:trHeight w:val="117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H.U. BUD-ROB Szpek Paweł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ozarta 3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-171 Gdańsk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9570853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 247,92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5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2" w:name="_Hlk160078703"/>
      <w:bookmarkStart w:id="3" w:name="_Hlk160078703"/>
      <w:bookmarkEnd w:id="3"/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b.nowacka</dc:creator>
  <dc:description/>
  <cp:keywords/>
  <dc:language>en-US</dc:language>
  <cp:lastModifiedBy>Krzysztof Mościcki</cp:lastModifiedBy>
  <cp:lastPrinted>2022-09-15T10:43:00Z</cp:lastPrinted>
  <dcterms:modified xsi:type="dcterms:W3CDTF">2024-04-09T09:15:00Z</dcterms:modified>
  <cp:revision>238</cp:revision>
  <dc:subject/>
  <dc:title>Pruszcz Gdański, 2008</dc:title>
</cp:coreProperties>
</file>