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u w:val="single"/>
        </w:rPr>
        <w:t>Załącznik nr 1 do zapytania ofertowego nr 1/07/2024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1559"/>
        <w:gridCol w:w="1701"/>
      </w:tblGrid>
      <w:tr>
        <w:trPr>
          <w:trHeight w:val="10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stępna ilość około … [Mg]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3 Mieszana (karton + 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01 01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Opakowania z metalu (puszka aluminiowa – po dezodorantach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6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Żelazne (złom z rozdrabniacza gabarytó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8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9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 Folia biał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 Folia po sianokiszo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Chemia miękka - HD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bookmarkStart w:id="1" w:name="_Hlk155681008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Opakowania po jogurtach i margarynach – PP,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Opakowania po jogurtach –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5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6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9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0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6:00Z</dcterms:created>
  <dc:creator>Bartek</dc:creator>
  <dc:description/>
  <cp:keywords/>
  <dc:language>en-US</dc:language>
  <cp:lastModifiedBy>Piotr Baranski</cp:lastModifiedBy>
  <cp:lastPrinted>2024-05-07T09:43:00Z</cp:lastPrinted>
  <dcterms:modified xsi:type="dcterms:W3CDTF">2024-07-03T06:56:00Z</dcterms:modified>
  <cp:revision>4</cp:revision>
  <dc:subject/>
  <dc:title/>
</cp:coreProperties>
</file>