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Zakup paliwa do pojazdów jednostek organizacyjnych Gminy Lipno”. Oznaczenie sprawy: RGK.271.25.2023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ni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108 ust. 1 oraz art. 109 ust. 1 pkt 1, 4-10 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paliwa do pojazdów jednostek organizacyjnych Gminy Lipno</w:t>
    </w:r>
    <w:r>
      <w:rPr>
        <w:rFonts w:cs="Calibri"/>
        <w:sz w:val="16"/>
        <w:szCs w:val="16"/>
      </w:rPr>
      <w:t xml:space="preserve">. 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25.202</w:t>
    </w:r>
    <w:bookmarkEnd w:id="0"/>
    <w:bookmarkEnd w:id="1"/>
    <w:r>
      <w:rPr>
        <w:rFonts w:cs="Calibri"/>
        <w:sz w:val="16"/>
        <w:szCs w:val="16"/>
      </w:rPr>
      <w:t>3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Zał. nr 9 do SWZ. Oświadczenie podmiotu udostępniającego zasoby, o którym mowa w art. 118 ust. 1 Pzp, potwierdzające brak podstaw wykluczenia tego podmio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10-01T15:03:00Z</dcterms:modified>
  <cp:revision>22</cp:revision>
  <dc:subject/>
  <dc:title/>
</cp:coreProperties>
</file>