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Załącznik nr 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DLA PRZETARGU NIEOGRANICZON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.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</w:t>
      </w:r>
      <w:bookmarkStart w:id="0" w:name="_Hlk96509384"/>
      <w:r>
        <w:rPr>
          <w:rFonts w:cs="Calibri" w:ascii="Calibri" w:hAnsi="Calibri"/>
          <w:b/>
        </w:rPr>
        <w:t xml:space="preserve">Dostawy wodomierzy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880"/>
      </w:tblGrid>
      <w:tr>
        <w:trPr/>
        <w:tc>
          <w:tcPr>
            <w:tcW w:w="7090" w:type="dxa"/>
            <w:tcBorders/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  <w:sz w:val="22"/>
                <w:szCs w:val="22"/>
              </w:rPr>
              <w:t>6/04/2023/W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zedsiębiorstwo Wodociągów i Kanalizacji Spółka z o.o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l. Iglasta 5; 27-200 Starachowic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40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(y) Wykonawcy(ów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OBA UPRAWNIONA DO KONTAKTÓW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 się z treścią SIWZ dla niniejszego zamówienia, uzyskałem wszelkie konieczne informacje do złożenia oferty oraz nie wnoszę zastrzeżeń do treści SIWZ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425"/>
        <w:jc w:val="both"/>
        <w:rPr/>
      </w:pPr>
      <w:r>
        <w:rPr>
          <w:rFonts w:cs="Calibri" w:ascii="Calibri" w:hAnsi="Calibri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oferowana cena zawiera wszelkie koszty związane z realizacją niniejszego zamówienia oraz, że przewidzieliśmy wszystkie okoliczności mające wpływ na cenę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425"/>
        <w:jc w:val="both"/>
        <w:rPr/>
      </w:pPr>
      <w:r>
        <w:rPr>
          <w:rFonts w:cs="Calibri" w:ascii="Calibri" w:hAnsi="Calibri"/>
        </w:rPr>
        <w:t>Podana w pkt. 5 cena wynika z poniższego zestawien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 1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902"/>
        <w:gridCol w:w="850"/>
        <w:gridCol w:w="1134"/>
        <w:gridCol w:w="1276"/>
        <w:gridCol w:w="1134"/>
        <w:gridCol w:w="1276"/>
      </w:tblGrid>
      <w:tr>
        <w:trPr>
          <w:trHeight w:val="8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p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pis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139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objętościowy, suchobieżny do zimnej wody, DN 15 mm, Q3=2,5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, klasa wg MID R160 w każdej pozycji montażu, długość zabudowy 110 mm, hermetyczne liczydło z tworzywa sztucznego, próg rozruchu nie większy niż 1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objętościowy, suchobieżny do zimnej wody, DN 20 mm, Q3=4,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, klasa wg MID R160 w każdej pozycji montażu, długość zabudowy 130 mm, hermetyczne liczydło z tworzywa sztucznego, próg rozruchu nie większy niż 1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objętościowy, suchobieżny do zimnej wody, DN 25 mm, Q3=6,3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, klasa wg MID R160 w każdej pozycji montażu, długość zabudowy 260 mm, liczydło w klasie IP 68, próg rozruchu nie większy niż 5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objętościowy, suchobieżny do zimnej wody, DN 40 mm, Q3=16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, klasa wg MID R160 w każdej pozycji montażu, długość zabudowy 300 mm, liczydło w klasie IP 68, próg rozruchu nie większy niż 5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jednostrumieniowy, suchobieżny, kołnierzowy, do wody zimnej DN 50mm, Q3=25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, klasa wg MID R315 w poziomej pozycji montażu, długość zabudowy L=270mm (lub L=300mm), liczydło w klasie IP 68, próg rozruchu nie więcej niż 20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jednostrumieniowy, suchobieżny, kołnierzowy, do wody zimnej DN 65mm, Q3=40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, klasa wg MID R315 w poziomej pozycji montażu, długość zabudowy L=300mm, liczydło w klasie IP 68, próg rozruchu nie więcej niż 30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jednostrumieniowy, suchobieżny, kołnierzowy, do wody zimnej, DN 80mm, Q3=63 m3/h, klasa wg MID R315 w poziomej pozycji montażu, długość zabudowy L=300mm (lub L=350mm), liczydło w klasie IP 68, próg rozruchu nie więcej niż 35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jednostrumieniowy, suchobieżny, kołnierzowy, do wody zimnej, DN 100mm, Q3 = 100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h, klasa wg MID R315 w poziomej pozycji montażu, długość zabudowy L=350mm (lub L=360mm),  próg rozruchu nie większy niż 45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skrzydełkowy, jednostrumieniowy, suchobieżny do zimnej wody, DN 15 mm, Q3=2,5 m3/h, klasa wg MID R125-H/63-V, długość zabudowy 110 mm, hermetyczne liczydło z tworzywa sztucznego, próg rozruchu nie większy niż 10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domierz skrzydełkowy, jednostrumieniowy, suchobieżny do zimnej wody, DN 20 mm, Q3=4,0 m3/h, klasa wg MID R125-H/63-V, długość zabudowy 130 mm, hermetyczne liczydło z tworzywa sztucznego, próg rozruchu nie większy niż 15,0 l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uł radiowy standardowy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ł radiowy z wbudowanym rejestratorem dan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ajnik impulsów (do wyniesienia modułu radiowego np. w studni)</w:t>
              <w:br/>
              <w:t>Urządzenie pozwalające na wyniesienie modułu radiowego (z poz.11 lub poz.12) i jego montaż w najbardziej korzystnym miejscu umożliwiającym zdalny odczyt (do wykorzystania głównie w studniach wodomierzowych), wskaźnik zabezpieczenia IP68, długość przewodu min. 4,0 met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mojej (naszej) oferty za realizację całości niniejszego zamówienia wynosi: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netto .............................................. PLN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(słownie netto: ......................................................................... PLN)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plus należny podatek VAT w wysokości ................... PLN,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VAT …….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co stanowi łącznie kwotę brutto: .............................................. PLN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</w:rPr>
        <w:t>(słownie brutto: ......................................................................... PLN).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Calibri" w:ascii="Calibri" w:hAnsi="Calibri"/>
        </w:rPr>
        <w:t>niniejsza oferta jest ważna przez 30 dni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Calibri" w:ascii="Calibri" w:hAnsi="Calibri"/>
        </w:rPr>
        <w:t xml:space="preserve">stanowiące przedmiot zamówienia.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(emy) bez zastrzeżeń załączony do SIWZ wzór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</w:rPr>
        <w:t>zobowiązujemy się do udzielenia 24 miesięcznej gwarancji na bezawaryjną pracę wszystkich w/w wodomierzy.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rFonts w:cs="Calibri" w:ascii="Calibri" w:hAnsi="Calibri"/>
        </w:rPr>
        <w:t>w przypadku uznania mojej (naszej) oferty za najkorzystniejszą, umowę  zobowiązuję(emy)  się zawrzeć w miejscu i terminie jakie zostaną wskazane przez Zamawiającego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kładam(y) niniejszą ofertę  </w:t>
      </w:r>
      <w:r>
        <w:rPr>
          <w:rFonts w:cs="Calibri" w:ascii="Calibri" w:hAnsi="Calibri"/>
          <w:i/>
          <w:color w:val="000000"/>
        </w:rPr>
        <w:t>[we własnym imieniu]</w:t>
      </w:r>
      <w:r>
        <w:rPr>
          <w:rFonts w:cs="Calibri" w:ascii="Calibri" w:hAnsi="Calibri"/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4"/>
      </w:r>
      <w:r>
        <w:rPr>
          <w:rFonts w:cs="Calibri" w:ascii="Calibri" w:hAnsi="Calibri"/>
          <w:i/>
        </w:rPr>
        <w:t xml:space="preserve">,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 podstawie art. 11 ustawy z dnia 16  kwietnia 1993 r. o zwalczaniu nieuczciwej konkurencji (</w:t>
      </w:r>
      <w:r>
        <w:rPr>
          <w:rFonts w:cs="Calibri" w:ascii="Calibri" w:hAnsi="Calibri"/>
        </w:rPr>
        <w:t>tekst jednolit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Dz.U. 2020 poz. 1913</w:t>
      </w:r>
      <w:r>
        <w:rPr>
          <w:rFonts w:cs="Calibri" w:ascii="Calibri" w:hAnsi="Calibri"/>
          <w:color w:val="000000"/>
        </w:rPr>
        <w:t xml:space="preserve">), </w:t>
      </w:r>
      <w:r>
        <w:rPr>
          <w:rFonts w:cs="Calibri" w:ascii="Calibri" w:hAnsi="Calibri"/>
          <w:i/>
          <w:color w:val="000000"/>
        </w:rPr>
        <w:t>[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Calibri" w:ascii="Calibri" w:hAnsi="Calibri"/>
          <w:i/>
          <w:color w:val="000000"/>
        </w:rPr>
        <w:footnoteReference w:id="5"/>
      </w:r>
      <w:r>
        <w:rPr>
          <w:rFonts w:cs="Calibri" w:ascii="Calibri" w:hAnsi="Calibri"/>
          <w:i/>
          <w:color w:val="000000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525780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4140"/>
                              <w:gridCol w:w="1815"/>
                              <w:gridCol w:w="1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pt;mso-wrap-distance-left:7.05pt;mso-wrap-distance-right:0pt;mso-wrap-distance-top:0pt;mso-wrap-distance-bottom:0pt;margin-top:3.45pt;mso-position-vertical-relative:text;margin-left: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4140"/>
                        <w:gridCol w:w="1815"/>
                        <w:gridCol w:w="1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p.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(y):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wykonawcy o wypełnieniu obowiązków przewidzianych w art. 13 lub art. 14 ROD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Oświadczam, że wyrażam zgodę na przetwarzanie moich danych osobowych przekazanych przeze mnie dobrowolnie do Zamawiającego  (uwaga: jeżeli wykonawca nie wyrazi zgody na przetwarzanie danych osobowych, to w konsekwencji nie zostanie mu udzielone zamówienie).</w:t>
      </w:r>
    </w:p>
    <w:p>
      <w:pPr>
        <w:pStyle w:val="Normal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(y) osób upoważnio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 stawkę V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sz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49:00Z</dcterms:created>
  <dc:creator>mmr</dc:creator>
  <dc:description/>
  <cp:keywords/>
  <dc:language>en-US</dc:language>
  <cp:lastModifiedBy>Krzysztof Jurkowski MMR</cp:lastModifiedBy>
  <dcterms:modified xsi:type="dcterms:W3CDTF">2023-04-26T08:41:00Z</dcterms:modified>
  <cp:revision>5</cp:revision>
  <dc:subject/>
  <dc:title>Załącznik nr 2 – Wzór Formularza Oferty</dc:title>
</cp:coreProperties>
</file>