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h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8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8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Inne nie wymienione frakcje zbierane w sposób selektywny – 20 01 99</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20 01 99 – 30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4"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Wydział Gospodarki Odpadami Komunalnymi Zakładu Gospodarki Wodno-Kanalizacyjnej w Tomaszowie Mazowieckim Spółka z o.o.</w:t>
      </w:r>
      <w:bookmarkEnd w:id="5"/>
      <w:bookmarkEnd w:id="6"/>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1" w:name="_Hlk79481034"/>
      <w:bookmarkEnd w:id="11"/>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2" w:name="_Hlk87864222"/>
      <w:bookmarkEnd w:id="12"/>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3" w:name="_Hlk87864222"/>
      <w:bookmarkEnd w:id="13"/>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4" w:name="_Hlk79481034"/>
      <w:bookmarkStart w:id="15" w:name="_Hlk79481133"/>
      <w:bookmarkStart w:id="16" w:name="_Hlk79481034"/>
      <w:bookmarkStart w:id="17" w:name="_Hlk79481133"/>
      <w:bookmarkEnd w:id="16"/>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18" w:name="_Hlk79481133"/>
      <w:r>
        <w:rPr>
          <w:rFonts w:eastAsia="Calibri" w:cs="Calibri" w:ascii="Calibri" w:hAnsi="Calibri"/>
          <w:b/>
          <w:bCs/>
          <w:sz w:val="22"/>
          <w:szCs w:val="22"/>
          <w:lang w:eastAsia="en-US"/>
        </w:rPr>
        <w:t>WYKONAWCA                                                                                                                      ZAMAWIAJĄCY</w:t>
      </w:r>
      <w:bookmarkEnd w:id="18"/>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9-19T11:37:00Z</dcterms:modified>
  <cp:revision>60</cp:revision>
  <dc:subject/>
  <dc:title>CZĘŚĆ  III WZÓR UMOWY</dc:title>
</cp:coreProperties>
</file>