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2 do SWZ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,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Komputery stacjonarne 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Monitory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Myszy komputerow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Klawiatury komputerow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omputery stacjonarne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4"/>
        <w:gridCol w:w="2370"/>
        <w:gridCol w:w="3483"/>
        <w:gridCol w:w="2693"/>
        <w:gridCol w:w="142"/>
        <w:gridCol w:w="453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uter będzie wykorzystywany dla potrzeb aplikacji biurowych, aplikacji obliczeniowych, dostępu do internetu oraz poczty elektronicznej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a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cesor wielordzeniowy, osiągający w teście PassMark CPU Mark,  według danych ze strony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sz w:val="20"/>
                <w:szCs w:val="20"/>
              </w:rPr>
              <w:t>, wynik min 7000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 w terminie nie dłuższym niż 3 dni od otrzymania zawiadomienia Zamawiaj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rdzeniowy ze zintegrowaną grafiką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GB RAM, jeden wolny slo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512 GB SSD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z procesorem, powinna umożliwiać pracę dwumonitorową ze wsparciem DirectX 11.1, OpenGL 4.0 OpenCL 1.2; pamięć współdzielona z RAM, dynamicznie przydzielana do min. 1,7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ługująca rozdzielcz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x2160 @ 60Hz – cyfr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x1600 @ 60Hz – cyfr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x1200 @ 60Hz – cyfr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x1200 @ 60Hz – cyfrowo oraz analogow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24-bitowa karta dźwiękowa zintegrowana z płytą główną, zgodna z High Definition, wewnętrzny głośnik 2Watt w obudowie kompu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słuchawek i mikrofonu na przednim oraz tylnym panelu obudowy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gabarytowa typu small from factor, umożliwiająca pracę w pionie jak i w poziomie, fabrycznie zamontowane gumowe stopki dla orientacji pionowej i poziomej zapobiegające ślizganiu się obudowy i rysowania lakieru. Z obsługą kart PCI Express wyłącznie o niskim profilu wyposażona w min 2 kieszenie 1 szt 5,25” zewnętrzne typu slim i 1 kieszeń 3,5” wewnętr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powinna fabrycznie umożliwiać montaż min. 1 szt. dysku 3,5” lub 2,5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ymiaru obudowy nie powinna przekraczać 70 cm, waga maksymalnie 6k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max. 260W pracujący w sieci 230V 50/60Hz prądu przemiennego i efektywności min. 90% przy obciążaniu i zasilacza na poziomie 50% oraz efektywności min. 87% przy obciążaniu zasilacza na poziomie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konstrukcji obudowy w jednostce centralnej komputera powinien pozwalać na demontaż kart rozszerzeń, napędu optycznego i 3,5” dysku twardego bez konieczności użycia narzędzi (wyklucza się użycia wkrę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w jednostce centralnej musi być dodatkowo zabezpieczona dwoma wkrętami z możliwością odkręcenia bez konieczności użycia narzędzi oraz powinna posiadać czujnik otwarcia obudowy współpracującym z oprogramowaniem zarządzająco diagnostycznym producenta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posiadać wizualny system diagnostyczny, służący do sygnalizowania i diagnozowania problemów z komputerem i jego komponentami a w szczególności musi sygnalizow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uszkodzenie lub brak pamięci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uszkodzenie złaczy PCI i PCIe, płyty głów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uszkodzenie kntrolera vi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uszkodzenie dysku tward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awarie BIOS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awarię proces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system diagnostyczny nie może wykorzystywać minimalnej ilości wolnych  slotów wymaganych w specyfi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komputer powinien być oznaczony niepowtarzanym numerem seryjnym umieszczonym na obudowie oraz musi być wpisany na stałe w BI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plementowany w BIOS system diagnostyczny z graficznym interfejsem użytkownika umożliwiający jednoczesne przetestowanie w celu wykrycia usterki zainstalowanych komponentów w oferowanym komputerze bez konieczności uruchamiania systemu operacyjnego. System opatrzony min. o funkcjonalnoś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sprawdzanie Master Boot Records na gotowość uruchomienia oferowanego systemu oper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est procesora (min. cach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est pamię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est wentylatora dla proces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est wentylatora dodatk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est napę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est portów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est dysku tward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est podłączonych kab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tualizacja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owe wsparcie technologii wirtualizacji realizowane łącznie w procesorze, chipsecie płyty głównej oraz w BIOS systemu (możliwość włączenia/wyłączenia sprzętowego wsparcia wirtualizacji dla poszczególnych komponentów systemu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 zgodny ze specyfikacją UEFI, pełna obsługa BIOS za pomocą klawiatury i mys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ersji B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nr seryjnego komputera wraz z jego datą wyprodu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ilości i sposobu obłożenia slotów pamięci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ypie procesora wraz z informacją o ilości rdzeni, wielkości pamięci cache L2 i L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pojemności zainstalowanego dysku tward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rodzajach napędów op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MAC adresie zintegrowanej karty sieci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ntrolerze a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Funkcja blokowania wejścia do BIOS oraz blokowania startu systemu operacyjnego (gwarantujący utrzymania zapisanego hasła nawet w przypadku odłączenia wszystkich źródeł zasilania i podtrzymania BI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Funkcja blokowania/odblokowania BOOT-owania komputera z zewnętrznych urządze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Musi posiadać możliwość ustawienia zależności pomiędzy hasłem administratora a hasłem systemowym tak, aby nie było możliwe wprowadzenie zmian w BIOS wyłącznie po podaniu hasła systemowego. Funkcja ta ma wymuszać podanie hasła administratora przy próbie zamiany ustawień BIOS w sytuacji, gdy zostało podane hasło system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Możliwość włączenia/wyłączenia zintegrowanej karty dźwiękowej, karty sieciowej, portu równoległego, portu szeregowego z poziomu BIOS, bez uruchamiania systemu operacyjnego z dysku twardego komputera lub innych, podłączonych do niego urządzeń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Możliwość wyłączenia portów USB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szystkich portów USB 2.0,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ylko porty USB 2.0 aktywne, porty USB 3.0 nieaktywne i odwro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ylko porty na panelu przed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tylko porty na panelu tylnym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i Standard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 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jednostki centralnej mierzona zgodnie z normą ISO 7779 oraz wykazana zgodnie z normą ISO9296 w pozycji obserwatora w pozycji obserwatora wynosząca maksymalnie 19dB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system operacyjny min Windows 10 Profess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rty parametry minim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x Display Port oraz 1x HDMI lub 1x VGA oraz 1 x DisplayPort lub 1x VGA oraz 1x Display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8 portów wyprowadzonych na zewnątrz komputera w tym 2 porty min USB 3.0, 2 porty USB 2.0 z przodu obudowy i min 6 portów na tylnym panelu w tym 2 porty USB 3.0, wymagana ilość i rozmieszczenie (na zewnątrz obudowy komputera) portów USB nie może być osiągnięta w wyniku stosowania konwerterów, przejściówek it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orty słuchawek i mikrofonu na przednim panelu oraz na panelu ty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karta sieciowa 10/100/1000 Mbit Ethernet RJ45, zintegrowana z płytą główną wspierająca obsługę WoL (funkcja włączana przez użytkownika) PXE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płyta główna zaprojektowana oraz wyprodukowana na zlecenie producenta komputera trwale oznaczona na etapie produkcji logiem producenta oferowanej jednostki dedykowana dla danego urządzenia – wyposażona w (parametry minimaln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1 złącze PCI Express x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 złącze PCIe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2 złącza DIMM z obsługą do min 16 GB pamięci RAM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laracja zgodności CE,Ro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całego sprzętu </w:t>
            </w:r>
            <w:r>
              <w:rPr>
                <w:rFonts w:cs="Cambria" w:ascii="Cambria" w:hAnsi="Cambria"/>
                <w:sz w:val="20"/>
                <w:szCs w:val="20"/>
              </w:rPr>
              <w:t>świadczona przez wykonawcę na miejscu u klienta z czasem reakcji do 4 godzin oraz czasem naprawy do 5 dni roboczych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36 m-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nitor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"/>
        <w:gridCol w:w="2166"/>
        <w:gridCol w:w="5355"/>
        <w:gridCol w:w="567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FHD (1980x108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odświeżani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5 H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ekran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1,5 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świetleni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W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panel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orcje obraz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: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y ekran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6,7 mln kolo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y panelu w bitach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8 b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sRGB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98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Adobe RGB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7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krycie NTSC (%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73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iksel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. 0,2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skanowani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30 -83kHz (H) / 50 -76 Hz (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reakcji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4 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 (statyczny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3000: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ast (dynamiczny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0 mln: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ność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250 cd/m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y widzenia poziom/pion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78/178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ryca o wytrzymałości 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3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VES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x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hylenie 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-5/21.5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ście audio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Wyjście słuchawkowe (3,5 m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ącza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xVGA, 1xHDMI wersja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le w zestawi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el zasilający 1,8m oraz kabel HDMI 1,8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ór prądu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ączony maksymalnie 20 watt, tryb gotowości maksymalnie 0,3 wa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tyfikaty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V-GS, CE, EAC, zgodność z Rohs, zgodność Re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Ramki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ramk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Flicker-free, Technologia Blue Light, Blokada bezpieczeństwa Kensingt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min. 24 miesią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wiatur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"/>
        <w:gridCol w:w="2163"/>
        <w:gridCol w:w="5339"/>
        <w:gridCol w:w="271"/>
        <w:gridCol w:w="1709"/>
        <w:gridCol w:w="367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wiatur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owymiarowa, odporna na zalani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wiatura numeryczn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10 klawisz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klawiszy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ęboko profilow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źniki LE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Num Lock, Caps Lock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bliżona ilość naciśnięć klawisz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 10 milionów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iary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ć maksymalnie 156mm, głębokość maksymalnie 24 mm, szerokość maksymalnie 451m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g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ie 551 gramów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ość z systemami operacyjnym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Windows 7, 8, 8.1, 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ysz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ientacj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 prawo i lewo ręcznyc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ób podłączeni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odow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terfejs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rzycisków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3 oraz pokrętł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ułość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800 dp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fejs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x USB typ A – 4 pin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bel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1,8 met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okość min 6,17 cm, głębokość min. 11,3 cm, wysokość min. 3,84 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g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ie 85 ra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lor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rn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kres gwarancj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</w:rPr>
        <w:t>______________________</w:t>
      </w:r>
    </w:p>
    <w:p>
      <w:pPr>
        <w:pStyle w:val="Akapitzlist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Cs/>
        </w:rPr>
        <w:t xml:space="preserve">(Podpis  kwalifikowalny podpis/podpisy elektroniczne </w:t>
      </w:r>
    </w:p>
    <w:p>
      <w:pPr>
        <w:pStyle w:val="Akapitzlist"/>
        <w:jc w:val="right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</w:t>
      </w:r>
      <w:r>
        <w:rPr>
          <w:rFonts w:cs="Calibri Light" w:ascii="Calibri Light" w:hAnsi="Calibri Light"/>
          <w:iCs/>
        </w:rPr>
        <w:t xml:space="preserve">zaufany/osobisty osoby/osób uprawnionych/upoważnionych </w:t>
      </w:r>
    </w:p>
    <w:p>
      <w:pPr>
        <w:pStyle w:val="Akapitzlist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reprezentowania Wykonawcy)</w:t>
      </w:r>
    </w:p>
    <w:p>
      <w:pPr>
        <w:pStyle w:val="Normal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Alt One WGL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Alt One WGL;Arial" w:hAnsi="Gill Sans Alt One WGL;Arial" w:eastAsia="Calibri" w:cs="Gill Sans Alt One WG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7:00Z</dcterms:created>
  <dc:creator>x</dc:creator>
  <dc:description/>
  <cp:keywords/>
  <dc:language>en-US</dc:language>
  <cp:lastModifiedBy>DZP</cp:lastModifiedBy>
  <cp:lastPrinted>2023-08-22T06:35:00Z</cp:lastPrinted>
  <dcterms:modified xsi:type="dcterms:W3CDTF">2023-08-22T04:35:00Z</dcterms:modified>
  <cp:revision>13</cp:revision>
  <dc:subject/>
  <dc:title>Załącznik   pakiet nr</dc:title>
</cp:coreProperties>
</file>