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172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zakup                      i dostawę jednego samochodu elektrycznego dla Komendy Głównej Państwowej Straży Pożarnej” Nr sprawy: BF-IV.2370.11.2024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11.2024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E.Adamus-Kot (KG PSP)</cp:lastModifiedBy>
  <cp:lastPrinted>2017-07-11T09:57:00Z</cp:lastPrinted>
  <dcterms:modified xsi:type="dcterms:W3CDTF">2024-06-21T12:25:00Z</dcterms:modified>
  <cp:revision>24</cp:revision>
  <dc:subject/>
  <dc:title/>
</cp:coreProperties>
</file>