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ge">
              <wp:posOffset>410845</wp:posOffset>
            </wp:positionV>
            <wp:extent cx="7360285" cy="15144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sz w:val="22"/>
          <w:szCs w:val="22"/>
        </w:rPr>
        <w:t>ZOZ.V.010/DZP/06/24                                                                    Sucha Beskidzka dnia 24.04.2024r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56" w:before="0" w:after="160"/>
        <w:ind w:left="-851" w:firstLine="708"/>
        <w:jc w:val="center"/>
        <w:rPr/>
      </w:pPr>
      <w:r>
        <w:rPr>
          <w:rFonts w:cs="Tahoma" w:ascii="Cambria" w:hAnsi="Cambria"/>
          <w:b/>
          <w:sz w:val="22"/>
          <w:szCs w:val="22"/>
        </w:rPr>
        <w:t xml:space="preserve">Dotyczy: Wyniku postępowania na </w:t>
      </w:r>
      <w:r>
        <w:rPr>
          <w:rFonts w:cs="Tahoma" w:ascii="Cambria" w:hAnsi="Cambria"/>
          <w:b/>
        </w:rPr>
        <w:t>Dostawę odczynników do oznaczeń laboratoryjnych wraz z dzierżawą sprzętu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Tahoma" w:ascii="Cambria" w:hAnsi="Cambria"/>
          <w:sz w:val="22"/>
          <w:szCs w:val="22"/>
        </w:rPr>
        <w:t>Dyrekcja Zespołu Opieki Zdrowotnej w Suchej Beskidzkiej informuje o wyniku w/w postępowani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3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nsorcjum firm: Lider Abbott Laboratories Poland sp. z o.o. ul. Postępu 21B, 02-676 Warszawa, Konsorcjant Biomar Diagnostyka sp. z o.o. ul. Jagodowa 11, 44-109 Gliwice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8 483 180,02 zł</w:t>
      </w:r>
    </w:p>
    <w:p>
      <w:pPr>
        <w:pStyle w:val="Normal"/>
        <w:spacing w:lineRule="auto" w:line="360"/>
        <w:jc w:val="both"/>
        <w:rPr/>
      </w:pPr>
      <w:r>
        <w:rPr/>
        <w:t>Punktacja przyznana ofercie w kryteriach oceny ofert oraz łączna punktacja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cena techn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10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pacing w:val="1"/>
                <w:sz w:val="20"/>
                <w:szCs w:val="20"/>
              </w:rPr>
              <w:t xml:space="preserve">Konsorcjum firm: Lider ABBOTT Laboratories Poland Sp. z o.o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1"/>
                <w:sz w:val="20"/>
                <w:szCs w:val="20"/>
              </w:rPr>
              <w:t xml:space="preserve">ul. Postępu </w:t>
            </w: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21b,</w:t>
            </w:r>
            <w:r>
              <w:rPr>
                <w:rFonts w:cs="Cambria" w:ascii="Cambria" w:hAnsi="Cambria"/>
                <w:bCs/>
                <w:color w:val="000000"/>
                <w:spacing w:val="1"/>
                <w:sz w:val="20"/>
                <w:szCs w:val="20"/>
              </w:rPr>
              <w:t xml:space="preserve"> 02-676 </w:t>
            </w:r>
            <w:r>
              <w:rPr>
                <w:rFonts w:cs="Cambria" w:ascii="Cambria" w:hAnsi="Cambria"/>
                <w:color w:val="000000"/>
                <w:spacing w:val="1"/>
                <w:sz w:val="20"/>
                <w:szCs w:val="20"/>
              </w:rPr>
              <w:t xml:space="preserve">Warszawa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 xml:space="preserve">Konsorcjant: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Biomar Diagnostyka sp. z o.o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ul. Jagodowa 11, 44-109 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2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y złożyły firmy:</w:t>
      </w:r>
    </w:p>
    <w:p>
      <w:pPr>
        <w:pStyle w:val="Normal"/>
        <w:numPr>
          <w:ilvl w:val="0"/>
          <w:numId w:val="9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ysmex Polska sp. z o.o. Al. Jerozolimskie 176, 02-486 Warszawa</w:t>
      </w:r>
    </w:p>
    <w:p>
      <w:pPr>
        <w:pStyle w:val="Normal"/>
        <w:numPr>
          <w:ilvl w:val="0"/>
          <w:numId w:val="9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nsorcjum firm: Lider Abbott Laboratories Poland sp. z o.o. ul. Postępu 21B, 02-676 Warszawa, Konsorcjant Biomar Diagnostyka sp. z o.o. ul. Jagodowa 11, 44-109 Gliwice</w:t>
      </w:r>
    </w:p>
    <w:p>
      <w:pPr>
        <w:pStyle w:val="Normal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za najkorzystniejsza ofertę firmy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ysmex Polska sp. z o.o. Al. Jerozolimskie 176, 02-486 Warszawa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1 303 750,80 zł</w:t>
      </w:r>
    </w:p>
    <w:p>
      <w:pPr>
        <w:pStyle w:val="Normal"/>
        <w:spacing w:lineRule="auto" w:line="360"/>
        <w:jc w:val="both"/>
        <w:rPr/>
      </w:pPr>
      <w:r>
        <w:rPr/>
        <w:t>Punktacja przyznana ofertom w kryteriach oceny ofert oraz łączna punktacja.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cena techn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Oferta nr 8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pacing w:val="1"/>
                <w:sz w:val="20"/>
                <w:szCs w:val="20"/>
              </w:rPr>
              <w:t>Sysmex Polska sp. zo.o.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pacing w:val="1"/>
                <w:sz w:val="20"/>
                <w:szCs w:val="20"/>
              </w:rPr>
              <w:t xml:space="preserve">Al. Jerozolimskie 176, 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pacing w:val="1"/>
                <w:sz w:val="20"/>
                <w:szCs w:val="20"/>
              </w:rPr>
              <w:t>02-486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10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pacing w:val="1"/>
                <w:sz w:val="20"/>
                <w:szCs w:val="20"/>
              </w:rPr>
              <w:t xml:space="preserve">Konsorcjum firm: Lider ABBOTT Laboratories Poland Sp. z o.o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1"/>
                <w:sz w:val="20"/>
                <w:szCs w:val="20"/>
              </w:rPr>
              <w:t xml:space="preserve">ul. Postępu </w:t>
            </w: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21b,</w:t>
            </w:r>
            <w:r>
              <w:rPr>
                <w:rFonts w:cs="Cambria" w:ascii="Cambria" w:hAnsi="Cambria"/>
                <w:bCs/>
                <w:color w:val="000000"/>
                <w:spacing w:val="1"/>
                <w:sz w:val="20"/>
                <w:szCs w:val="20"/>
              </w:rPr>
              <w:t xml:space="preserve"> 02-676 </w:t>
            </w:r>
            <w:r>
              <w:rPr>
                <w:rFonts w:cs="Cambria" w:ascii="Cambria" w:hAnsi="Cambria"/>
                <w:color w:val="000000"/>
                <w:spacing w:val="1"/>
                <w:sz w:val="20"/>
                <w:szCs w:val="20"/>
              </w:rPr>
              <w:t xml:space="preserve">Warszawa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 xml:space="preserve">Konsorcjant: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Biomar Diagnostyka sp. z o.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ul. Jagodowa 11, 44-109 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8,68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3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8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iomar Diagnostyka sp. z o.o. ul. Jagodowa 11, 44-110 Gliwice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468 266,55 zł</w:t>
      </w:r>
    </w:p>
    <w:p>
      <w:pPr>
        <w:pStyle w:val="Normal"/>
        <w:spacing w:lineRule="auto" w:line="360"/>
        <w:jc w:val="both"/>
        <w:rPr/>
      </w:pPr>
      <w:r>
        <w:rPr/>
        <w:t>Punktacja przyznana ofercie w kryteriach oceny ofert oraz łączna punktacja</w:t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20"/>
        <w:gridCol w:w="162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Biomar Diagnostyka sp. z o.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ul. Jagodowa 11, 44-109 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4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ioMerieux Polska sp. zo.o. ul. Gen. J. Zajączka 9, 01-518 Warszawa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artość oferty brutto: 1 532 767,40 zł</w:t>
      </w:r>
    </w:p>
    <w:p>
      <w:pPr>
        <w:pStyle w:val="Normal"/>
        <w:spacing w:lineRule="auto" w:line="360"/>
        <w:jc w:val="both"/>
        <w:rPr/>
      </w:pPr>
      <w:r>
        <w:rPr/>
        <w:t>Punktacja przyznana ofercie w kryteriach oceny ofert oraz łączna punktacja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cena techn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bioMerieux Polska sp. z o.o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l. Gen. Józefa Zajączka 9,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-518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5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6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iomar Diagnostyka sp. z o.o. ul. Jagodowa 11, 44-110 Gliwice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1 104 968,27 zł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Punktacja przyznana ofercie w kryteriach oceny ofert oraz łączna pun</w:t>
      </w:r>
      <w:r>
        <w:rPr/>
        <w:t>ktacja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cena techn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Biomar Diagnostyka sp. z o.o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ul. Jagodowa 11, 44-110 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Pakiet nr 6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5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adiometer sp. z o.o. Al. Jerozolimskie 181A, 02-222 Warszawa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1 249 904,46 zł</w:t>
      </w:r>
    </w:p>
    <w:p>
      <w:pPr>
        <w:pStyle w:val="Normal"/>
        <w:spacing w:lineRule="auto" w:line="360"/>
        <w:jc w:val="both"/>
        <w:rPr/>
      </w:pPr>
      <w:r>
        <w:rPr/>
        <w:t>Punktacja przyznana ofercie w kryteriach oceny ofert oraz łączna punktacja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cena techn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7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Radiometer sp. zo.o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 xml:space="preserve">Al. Jerozolimskie 181A,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02-222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7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13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iaHem AG Diagnostic Products Schlosserstrasse 4, CH-8180 Bulach, Szwajcaria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1 185 063,24 zł</w:t>
      </w:r>
    </w:p>
    <w:p>
      <w:pPr>
        <w:pStyle w:val="Normal"/>
        <w:spacing w:lineRule="auto" w:line="360"/>
        <w:jc w:val="both"/>
        <w:rPr/>
      </w:pPr>
      <w:r>
        <w:rPr/>
        <w:t>Punktacja przyznana ofercie w kryteriach oceny ofert oraz łączna punktacja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cena techn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4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  <w:lang w:val="en-US"/>
              </w:rPr>
              <w:t xml:space="preserve">DiaHem AG Diagnostic Products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  <w:lang w:val="en-US"/>
              </w:rPr>
              <w:t>Schlosserstrasse 4, CH-8180 Bulach, Szwajc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color w:val="000000"/>
                <w:spacing w:val="4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8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7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Farmator sp. z o.o. ul. Na Zapleczu 4B, 87-100 Toruń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96 153,54 zł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stępowanie zostało unieważnione na podstawie art. 255 pkt. 3 ustawy Pzp – cena oferty przewyższa kwotę, którą zamawiający zamierza przeznaczyć na sfinansowanie zamówienia tj. 63 552,42 zł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9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iomar Diagnostyka sp. z o.o. ul. Jagodowa 11, 44-110 Gliwice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stępowanie zostało unieważnione na podstawie art. 255 pkt. 5 ustawy Pzp- wystąpiła istotna zmiana okoliczności powodująca, że wykonanie zamówienia nie leży w interesie publicznym. Zamawiający po analizie złożonej oferty podjął decyzje o zmianie sposobu wykonywania badań analizy moczu i zmianie dzierżawionego analizatora  z automatycznego na manualny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0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12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iomar Diagnostyka sp. z o.o. ul. Jagodowa 11, 44-110 Gliwice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1 237 824,20 zł</w:t>
      </w:r>
    </w:p>
    <w:p>
      <w:pPr>
        <w:pStyle w:val="Normal"/>
        <w:spacing w:lineRule="auto" w:line="360"/>
        <w:jc w:val="both"/>
        <w:rPr/>
      </w:pPr>
      <w:r>
        <w:rPr/>
        <w:t>Punktacja przyznana ofercie w kryteriach oceny ofert oraz łączna punktacja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cena techn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Biomar Diagnostyka sp. z o.o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ul. Jagodowa 11, 44-110 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1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stępowanie zostało unieważnione na podstawie art. 255 pkt. 1 ustawy Pzp – nie wpłynęła żadna ofert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2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1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iomar Diagnostyka sp. z o.o. ul. Jagodowa 11, 44-110 Gliwice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222 808,31 zł</w:t>
      </w:r>
    </w:p>
    <w:p>
      <w:pPr>
        <w:pStyle w:val="Normal"/>
        <w:spacing w:lineRule="auto" w:line="360"/>
        <w:jc w:val="both"/>
        <w:rPr/>
      </w:pPr>
      <w:r>
        <w:rPr/>
        <w:t>Punktacja przyznana ofercie w kryteriach oceny ofert oraz łączna punktacja</w:t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20"/>
        <w:gridCol w:w="162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Biomar Diagnostyka sp. z o.o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ul. Jagodowa 11, 44-110 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3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2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arstedt sp. z o.o. ul. Warszawska 25, Blizne Łaszczyńskiego, 05-082 Stare Babice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artość oferty brutto: 1 165 008,13 zł</w:t>
      </w:r>
    </w:p>
    <w:p>
      <w:pPr>
        <w:pStyle w:val="Normal"/>
        <w:spacing w:lineRule="auto" w:line="360"/>
        <w:jc w:val="both"/>
        <w:rPr/>
      </w:pPr>
      <w:r>
        <w:rPr/>
        <w:t>Punktacja przyznana ofercie w kryteriach oceny ofert oraz łączna punktacja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20"/>
        <w:gridCol w:w="1800"/>
        <w:gridCol w:w="16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 xml:space="preserve">Sarstedt sp. z o.o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 xml:space="preserve">ul. Warszawska 25 Blizne Łaszczyńskiego,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05-082 Stare Bab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4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10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ioMerieux Polska sp. zo.o. ul. Gen. Józefa zajączka 9, 01-518 Warszawa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667 449,14 zł</w:t>
      </w:r>
    </w:p>
    <w:p>
      <w:pPr>
        <w:pStyle w:val="Normal"/>
        <w:spacing w:lineRule="auto" w:line="360"/>
        <w:jc w:val="both"/>
        <w:rPr/>
      </w:pPr>
      <w:r>
        <w:rPr/>
        <w:t>Punktacja przyznana ofercie w kryteriach oceny ofert oraz łączna punktacja</w:t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20"/>
        <w:gridCol w:w="162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bioMerieux Polska sp. z o.o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l. Gen. Józefa Zajączka 9, 01-518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5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y złożyły firmy:</w:t>
      </w:r>
    </w:p>
    <w:p>
      <w:pPr>
        <w:pStyle w:val="Normal"/>
        <w:ind w:firstLine="360"/>
        <w:rPr/>
      </w:pPr>
      <w:r>
        <w:rPr>
          <w:rFonts w:cs="Tahoma" w:ascii="Cambria" w:hAnsi="Cambria"/>
          <w:sz w:val="22"/>
          <w:szCs w:val="22"/>
        </w:rPr>
        <w:t>1.Diag Med. Grażyna Konecka ul. Słowikowskiego 85 A bud. H6, 05-090 Raszyn</w:t>
      </w:r>
    </w:p>
    <w:p>
      <w:pPr>
        <w:pStyle w:val="Normal"/>
        <w:numPr>
          <w:ilvl w:val="0"/>
          <w:numId w:val="10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ecton Dickinson Polska sp. z o.o. ul. Osmańska 14, 02-823 Warszawa</w:t>
      </w:r>
    </w:p>
    <w:p>
      <w:pPr>
        <w:pStyle w:val="Normal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Komisja Przetargowa uznała za najkorzystniejsza ofertę firmy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ecton Dickinson Polska sp. zo.o. ul. Osmańska 14, 02-823 Warszawa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artość oferty brutto: 154 621,26 zł</w:t>
      </w:r>
    </w:p>
    <w:p>
      <w:pPr>
        <w:pStyle w:val="Normal"/>
        <w:spacing w:lineRule="auto" w:line="360"/>
        <w:jc w:val="both"/>
        <w:rPr/>
      </w:pPr>
      <w:r>
        <w:rPr/>
        <w:t>Punktacja przyznana ofertom w kryteriach oceny ofert oraz łączna punktacja.</w:t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20"/>
        <w:gridCol w:w="162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Oferta nr 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Diag-MED. Grażyna Koneck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 xml:space="preserve">Ul. Słowikowskiego 85 A bud. H6,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05-090 Ra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4,79</w:t>
            </w:r>
          </w:p>
        </w:tc>
      </w:tr>
      <w:tr>
        <w:trPr>
          <w:trHeight w:val="7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Becton Dickinson Polska sp. zo.o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0"/>
                <w:szCs w:val="20"/>
              </w:rPr>
              <w:t>Ul. Osmańska 14, 02-823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lanowany termin podpisania umowy: 08.05.2024r.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9:00Z</dcterms:created>
  <dc:creator>Dział Zamówień Publicznych</dc:creator>
  <dc:description/>
  <cp:keywords/>
  <dc:language>en-US</dc:language>
  <cp:lastModifiedBy>DZP</cp:lastModifiedBy>
  <cp:lastPrinted>2023-12-08T07:33:00Z</cp:lastPrinted>
  <dcterms:modified xsi:type="dcterms:W3CDTF">2024-04-24T08:26:00Z</dcterms:modified>
  <cp:revision>36</cp:revision>
  <dc:subject/>
  <dc:title>ZOZ-I-023ZP/62/07                                   Sucha Beskidzka dnia 29</dc:title>
</cp:coreProperties>
</file>