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Wykonywanie usług z zakresu gospodarki łowieckiej w obwodzie łowieckim nr 160 pk w Nadleśnictwie Bircza w 2022 r. – postępowanie drugie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1-21T12:38:00Z</dcterms:modified>
  <cp:revision>12</cp:revision>
  <dc:subject/>
  <dc:title/>
</cp:coreProperties>
</file>