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21"/>
        <w:rPr>
          <w:rFonts w:ascii="Arial" w:hAnsi="Arial" w:cs="Arial"/>
          <w:b/>
          <w:b/>
          <w:sz w:val="20"/>
          <w:szCs w:val="16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16"/>
        </w:rPr>
        <w:t>Budowa sali gimnastycznej w Jeziorkach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4-19T09:51:00Z</dcterms:modified>
  <cp:revision>18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