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   wrześ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-2370/8 -     /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.: postępowania o udzielenie zamówienia publicznego prowadzonego w trybie podstawowym bez negocjacji na dostawę i wdrożenie przełączników sieci Lan – modernizacja sieci LAN Komendy Głównej Państwowej Straży Pożarnej,                               nr  sprawy: BF- IV - 2370/8/21. 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286 ust. 1 ustawy z dnia 11 września 2019 roku – Prawo zamówień publicznych (Dz.U. z 2021 r., poz. 1129) Zamawiający prostuje omyłkę pisarską poprzez zmianę zapisu w rozdziale X specyfikacji warunków zamówienia (SWZ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X pkt 1 w SWZ: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yło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…) Do przygotowania oferty zaleca się skorzystanie z Formularza oferty, stanowiącego Załącznik nr 3 do SWZ oraz załącznika nr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 – Opisu przedmiotu zamówienia (OPZ). W przypadku gdy Wykonawca nie korzysta z przygotowanych przez Zamawiającego wzorów Formularza oferty oraz OPZ, oferta powinna zawierać wszystkie informacje wymagane w wyżej wymienionych wzorach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…) Do przygotowania oferty zaleca się skorzystanie z Formularza oferty, stanowiącego Załącznik nr 3 do SWZ oraz załącznika nr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 – Formularza cenowego.                                W przypadku gdy Wykonawca nie korzysta z przygotowanych przez Zamawiającego wzorów Formularza oferty oraz cenowego, oferta powinna zawierać wszystkie informacje wymagane w wyżej wymienionych wzorach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8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9-07T11:11:00Z</cp:lastPrinted>
  <dcterms:modified xsi:type="dcterms:W3CDTF">2021-09-07T12:20:00Z</dcterms:modified>
  <cp:revision>6</cp:revision>
  <dc:subject/>
  <dc:title>Komenda  Główna</dc:title>
</cp:coreProperties>
</file>