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ZI.271.3.2023.ZP-8                                                                            Węgliniec 03.03.2023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Dotyczy przetargu nieograniczonego na realizację zadania pn</w:t>
      </w:r>
      <w:r>
        <w:rPr>
          <w:b/>
        </w:rPr>
        <w:t>.: „</w:t>
      </w:r>
      <w:r>
        <w:rPr/>
        <w:t>Utrzymanie zieleni na terenie Gminy i Miasta Węgliniec w latach 2023 -2024</w:t>
      </w:r>
      <w:r>
        <w:rPr>
          <w:b/>
        </w:rPr>
        <w:t xml:space="preserve">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Na podstawie art. 253 ust. 1 ustawy z dnia 11 września 2019r. Prawo zamówie</w:t>
      </w:r>
      <w:r>
        <w:rPr>
          <w:rFonts w:eastAsia="TimesNewRoman;Yu Gothic" w:cs="TimesNewRoman;Yu Gothic" w:ascii="TimesNewRoman;Yu Gothic" w:hAnsi="TimesNewRoman;Yu Gothic"/>
        </w:rPr>
        <w:t>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 xml:space="preserve">publicznych (Dz. U. z 2022r, poz.1710 ze zm.), Zamawiający zawiadamia, iż  wybrano następujące </w:t>
      </w:r>
      <w:r>
        <w:rPr>
          <w:b/>
        </w:rPr>
        <w:t xml:space="preserve"> </w:t>
      </w:r>
      <w:r>
        <w:rPr/>
        <w:t xml:space="preserve">oferty: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ZADANIE NR 1 –  </w:t>
      </w:r>
      <w:r>
        <w:rPr>
          <w:b/>
          <w:sz w:val="22"/>
          <w:szCs w:val="22"/>
        </w:rPr>
        <w:t>Węgliniec, Zielonka, Stary Węgliniec</w:t>
      </w:r>
      <w:r>
        <w:rPr/>
        <w:t xml:space="preserve"> - za najkorzystniejszą ofertę Zamawiający uznał ofertę złożoną przez Firmę Usługowo – Handlowa „MOTORRADW” Anna Dudas</w:t>
        <w:tab/>
        <w:t>ul. Górnicza 5, Stary Węgliniec, 59 – 940 Węgliniec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jkorzystniejsza oferta została wybrana po przeprowadzonych negocjacjach.  Oferta złożona przez w/w Wykonawcę spełnia wymogi formalne, określone w SWZ i jest najkorzystniejsza w świetle przyjętych kryteriów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Firma Usługowo – Handlowa „MOTORRADW” Anna Dudas, ul. Górnicza 5, Stary Węgliniec, 59 – 940 Węgliniec zaoferowała najniższą cenę za wykonanie przedmiotu zamówienia tj</w:t>
      </w:r>
      <w:r>
        <w:rPr>
          <w:b/>
        </w:rPr>
        <w:t>.  150 000,00 zł brutto. Termin płatności 30 dn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reszczenie oceny i porównania złożonych ofert z punktacją przyznaną  ofertom w kryterium cena – 60%,termin płatności -40%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24"/>
        <w:gridCol w:w="1870"/>
        <w:gridCol w:w="1248"/>
        <w:gridCol w:w="1663"/>
        <w:gridCol w:w="126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ba i adres wykonaw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– 6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płatności – 4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em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Usługowo –</w:t>
            </w:r>
          </w:p>
          <w:p>
            <w:pPr>
              <w:pStyle w:val="Normal"/>
              <w:autoSpaceDE w:val="false"/>
              <w:rPr/>
            </w:pPr>
            <w:r>
              <w:rPr/>
              <w:t>Handl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MOTORRADW” Anna</w:t>
            </w:r>
          </w:p>
          <w:p>
            <w:pPr>
              <w:pStyle w:val="Normal"/>
              <w:autoSpaceDE w:val="false"/>
              <w:rPr/>
            </w:pPr>
            <w:r>
              <w:rPr/>
              <w:t>Dud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l. Górnicza 5, Stary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, 59 – 940</w:t>
            </w:r>
          </w:p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ZADANIE NR 2 –  </w:t>
      </w:r>
      <w:r>
        <w:rPr>
          <w:b/>
          <w:sz w:val="22"/>
          <w:szCs w:val="22"/>
        </w:rPr>
        <w:t xml:space="preserve">Ruszów, Kościelna Wieś, Okrąglica </w:t>
      </w:r>
      <w:r>
        <w:rPr/>
        <w:t>- za najkorzystniejszą ofertę Zamawiający uznał ofertę złożoną przez Firmę Usługowo – Handlowa „MOTORRADW” Anna Dudas</w:t>
        <w:tab/>
        <w:t>ul. Górnicza 5, Stary Węgliniec, 59 – 940 Węgliniec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jkorzystniejsza oferta została wybrana po przeprowadzonych negocjacjach.  Oferta złożona przez w/w Wykonawcę  spełnia wymogi formalne, określone w SWZ i jest najkorzystniejsza w świetle przyjętych kryteriów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Firma Usługowo – Handlowa „MOTORRADW” Anna Dudas, ul. Górnicza 5, Stary Węgliniec, 59 – 940 Węgliniec zaoferowała najniższą cenę za wykonanie przedmiotu zamówienia tj</w:t>
      </w:r>
      <w:r>
        <w:rPr>
          <w:b/>
        </w:rPr>
        <w:t>. 100 000,00 zł brutto. Termin płatności 30 dn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reszczenie oceny i porównania złożonych ofert z punktacją przyznaną  ofertom w kryterium cena – 60%,termin płatności -40%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93"/>
        <w:gridCol w:w="1943"/>
        <w:gridCol w:w="1273"/>
        <w:gridCol w:w="1623"/>
        <w:gridCol w:w="11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b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– 6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płatnośc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em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Usługowo –</w:t>
            </w:r>
          </w:p>
          <w:p>
            <w:pPr>
              <w:pStyle w:val="Normal"/>
              <w:autoSpaceDE w:val="false"/>
              <w:rPr/>
            </w:pPr>
            <w:r>
              <w:rPr/>
              <w:t>Handl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MOTORRADW” Anna</w:t>
            </w:r>
          </w:p>
          <w:p>
            <w:pPr>
              <w:pStyle w:val="Normal"/>
              <w:autoSpaceDE w:val="false"/>
              <w:rPr/>
            </w:pPr>
            <w:r>
              <w:rPr/>
              <w:t>Dud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l. Górnicza 5, Stary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, 59 – 940</w:t>
            </w:r>
          </w:p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ZADANIE NR 3 –  </w:t>
      </w:r>
      <w:r>
        <w:rPr>
          <w:b/>
          <w:sz w:val="22"/>
          <w:szCs w:val="22"/>
        </w:rPr>
        <w:t>Jagodzin, Piasecz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/>
        <w:t>- za najkorzystniejszą ofertę Zamawiający  uznał ofertę złożoną przez Firmę Usługowo – Handlowa „MOTORRADW” Anna Dudas ul. Górnicza 5, Stary Węgliniec, 59 – 940 Węgliniec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jkorzystniejsza oferta została wybrana po przeprowadzonych negocjacjach.   Oferta złożona przez w/w Wykonawcę  spełnia wymogi formalne, określone w SWZ i jest najkorzystniejsza w świetle przyjętych  kryteriów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Firma Usługowo – Handlowa „MOTORRADW” Anna Dudas, ul. Górnicza 5, Stary Węgliniec, 59 – 940 Węgliniec zaoferowała najniższą cenę za wykonanie przedmiotu zamówienia tj</w:t>
      </w:r>
      <w:r>
        <w:rPr>
          <w:b/>
        </w:rPr>
        <w:t>.  60 000,00 zł brutto. Termin płatności 30 dn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reszczenie oceny i porównania złożonych ofert z punktacją przyznaną  ofertom w kryterium cena – 60%,termin płatności -40%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2226"/>
        <w:gridCol w:w="1277"/>
        <w:gridCol w:w="1600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ba i adres wykonaw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– 6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płatnośc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em </w:t>
            </w:r>
          </w:p>
        </w:tc>
      </w:tr>
      <w:tr>
        <w:trPr>
          <w:trHeight w:val="1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Usługowo –</w:t>
            </w:r>
          </w:p>
          <w:p>
            <w:pPr>
              <w:pStyle w:val="Normal"/>
              <w:autoSpaceDE w:val="false"/>
              <w:rPr/>
            </w:pPr>
            <w:r>
              <w:rPr/>
              <w:t>Handl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MOTORRADW” Anna</w:t>
            </w:r>
          </w:p>
          <w:p>
            <w:pPr>
              <w:pStyle w:val="Normal"/>
              <w:autoSpaceDE w:val="false"/>
              <w:rPr/>
            </w:pPr>
            <w:r>
              <w:rPr/>
              <w:t>Du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l. Górnicza 5, Stary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, 59 – 940</w:t>
            </w:r>
          </w:p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ZADANIE NR 4 –  Czerwona Woda  </w:t>
      </w:r>
      <w:r>
        <w:rPr/>
        <w:t>- za najkorzystniejszą ofertę Zamawiający  ofertę złożoną przez Firmę Usługowo – Handlowa „MOTORRADW” Anna Dudas</w:t>
        <w:tab/>
        <w:t>ul. Górnicza 5, Stary Węgliniec, 59 – 940 Węgliniec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jkorzystniejsza oferta została wybrana po przeprowadzonych negocjacjach.    Oferta złożona przez w/w Wykonawcę spełnia wymogi formalne, określone w SWZ i jest najkorzystniejsza w świetle przyjętych kryteriów. </w:t>
      </w:r>
    </w:p>
    <w:p>
      <w:pPr>
        <w:pStyle w:val="Normal"/>
        <w:ind w:firstLine="708"/>
        <w:jc w:val="both"/>
        <w:rPr/>
      </w:pPr>
      <w:r>
        <w:rPr/>
        <w:t>Firma Usługowo – Handlowa „MOTORRADW” Anna Dudas, ul. Górnicza 5, Stary Węgliniec, 59 – 940 Węgliniec zaoferowała najniższą cenę za wykonanie przedmiotu zamówienia tj</w:t>
      </w:r>
      <w:r>
        <w:rPr>
          <w:b/>
        </w:rPr>
        <w:t xml:space="preserve">.  109 000,00 zł brutto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Streszczenie oceny i porównania złożonych ofert z punktacją przyznaną  ofertom w kryterium cena – 60%,termin płatności -40%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9"/>
        <w:gridCol w:w="1907"/>
        <w:gridCol w:w="1261"/>
        <w:gridCol w:w="1564"/>
        <w:gridCol w:w="14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ba i adres wykonaw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– 6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płatności – 4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em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Usługowo –</w:t>
            </w:r>
          </w:p>
          <w:p>
            <w:pPr>
              <w:pStyle w:val="Normal"/>
              <w:autoSpaceDE w:val="false"/>
              <w:rPr/>
            </w:pPr>
            <w:r>
              <w:rPr/>
              <w:t>Handl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MOTORRADW” Anna</w:t>
            </w:r>
          </w:p>
          <w:p>
            <w:pPr>
              <w:pStyle w:val="Normal"/>
              <w:autoSpaceDE w:val="false"/>
              <w:rPr/>
            </w:pPr>
            <w:r>
              <w:rPr/>
              <w:t>Du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l. Górnicza 5, Stary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, 59 – 940</w:t>
            </w:r>
          </w:p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11:00Z</dcterms:created>
  <dc:creator>UGIM WĘGLINIEC</dc:creator>
  <dc:description/>
  <cp:keywords/>
  <dc:language>en-US</dc:language>
  <cp:lastModifiedBy>Basia</cp:lastModifiedBy>
  <cp:lastPrinted>2023-03-03T12:13:00Z</cp:lastPrinted>
  <dcterms:modified xsi:type="dcterms:W3CDTF">2023-03-03T11:13:00Z</dcterms:modified>
  <cp:revision>83</cp:revision>
  <dc:subject/>
  <dc:title>PR</dc:title>
</cp:coreProperties>
</file>